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профориентацион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ПО Салаватский педагогический колледж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мма Фаритовна Хакимова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заведующий педагогической практикой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ина Мусеевна Табаева, преподаватель дисципли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стественнонаучного цикл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У СПО Салаватский педагогический колледж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Башкортостан, город Салава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8 (3476) 34-28-49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с: 8 (3476) 366450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inamu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подростков время обучения в VI и VII классах является временем интенсивных размышлений о будущем. К этому времени они способны оценить свои возможности. Тогда экстремальные профессии, о которых мечтали в детстве, часто выпадают из их списка. Некоторые полностью живут настоящим и о будущей профессии размышляют мало. Но случается так, что к 15 годам, подросток так и не определился – какая профессия подходит именно ему. В этом случае предпочтение отдается не тому учебному заведению, где есть специальности, которые наиболее подходят ему, исходя из его способностей, а тому колледжу, который находится ближе к дому, где конкурс меньше, где учатся его друзья, родители рекомендуют, за компанию с одноклассником и по другим схожим причинам. Несомненно, бывает, что ребёнок с выбором учебного заведения и будущей профессии попал в цель! А если он ошибся? Тогда эта ошибка может стать причиной многих проблем в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ервопричина необходимости ведения профориентационной работы с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СПО Салаватский педагогический колледж Министерства образования Республики Башкортостан ведёт планомерную профориентационную деятельность, организованную с учащимися, учителями и руководителями общеобразовательных учебных заведений не только города Салават, но и соседних городов и районов Республики Башкортостан. В колледже создан Центр профориентации, основными формами деятельности которого являютс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массовая работа:</w:t>
      </w:r>
      <w:r>
        <w:rPr>
          <w:sz w:val="28"/>
          <w:szCs w:val="28"/>
        </w:rPr>
        <w:t xml:space="preserve"> организация и проведения Дней открытых дверей; организация лекций в общеобразовательных школах города и республики по профориентации, проводимых  преподавателями колледжа; организация посещения учащимися специализированных кабинетов, лабораторий, также общих экскурсий по колледжу в целом; организация и проведения мероприятий по знакомству учащихся с традициями колледжа (линейка 1 сентября, Праздник Чести и др.); региональный культурно-спортивный фестиваль для детей-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работа:</w:t>
      </w:r>
      <w:r>
        <w:rPr>
          <w:sz w:val="28"/>
          <w:szCs w:val="28"/>
        </w:rPr>
        <w:t xml:space="preserve"> организация и разработка методик проведения подготовительных курсов для учащихся по профильным предметам вступительных испытаний колледжа; профессиональное ориентирование учащихся образовательных учреждений через совместную  научно-исследовательскую деятельность; проведение Дней науки и культуры, региональной научно-практической конференции «Шаг в нау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преподавателей предметно-цикловых комиссий</w:t>
      </w:r>
      <w:r>
        <w:rPr>
          <w:sz w:val="28"/>
          <w:szCs w:val="28"/>
        </w:rPr>
        <w:t>: проведение профориентации среди учащихся, направленной на приобретение общественно значимых для региона специальностей, что придает особый характер взаимодействию колледжа со школами; участие в подготовке рекламных материалов для поступающих: справочников и буклетов об отделениях колледжа; участие в организации и проведении региональных предметных Интернет-олимпиадах; участие в организации работы подготовительных курсов по специальностям и направлениям колледжа; популяризация специальностей факультета во время различных видов практик.</w:t>
      </w:r>
    </w:p>
    <w:p>
      <w:pPr>
        <w:pStyle w:val="Normal"/>
        <w:ind w:firstLine="52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студенческого самоуправления ведут следующую работу:</w:t>
      </w:r>
      <w:r>
        <w:rPr>
          <w:sz w:val="28"/>
          <w:szCs w:val="28"/>
        </w:rPr>
        <w:t xml:space="preserve"> переписка с абитуриентами через Форум на сайте колледжа; проведение мероприятий в школах, посвященных знаменательным событиям; агитационные марши; участие в организации и проведении экскурсий школьников по колледж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алаватском педагогическом колледже стало традиционным проведение Дней науки и культуры. Участниками являются школьники и учителя региона. Следует отметить, что участие принимают не только учащиеся выпускных классов, но и ученики 2-8 классов. Программа данного мероприятия весьма разнообразна – встреча с администрацией колледжа, общение со студентами-первокурсниками, экскурсия по колледжу. Особое место занимает научно-практическая конференция «Шаг в науку», работа которой ведется по тематическим секциям. Многие из школьников принимали участие в конференции неоднократно. И если в 2008 году в работе </w:t>
      </w:r>
      <w:r>
        <w:rPr>
          <w:color w:val="000000"/>
          <w:sz w:val="28"/>
          <w:szCs w:val="28"/>
        </w:rPr>
        <w:t xml:space="preserve">конференции участвовало 385 школьников, то в этом году это число достигло 450 человек. Совместные проекты, выполненные учащимися общеобразовательных заведений, студентами колледжа под руководством учителей и преподавателей, были представлены во всероссийской научно-практической конференции «Меня оценят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», авторы стали лауреа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таблице приведена общая статистика участия образовательных учреждений – субъектов сетевого взаимодействия в Интернет-олимпиадах ГОУ СПО Салаватский педагогический колледж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319"/>
        <w:gridCol w:w="2623"/>
      </w:tblGrid>
      <w:tr>
        <w:trPr>
          <w:trHeight w:val="52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лимпиады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5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ов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firstLine="4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90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для учащихся начальных классов коррекционно-развивающего образова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09 г.</w:t>
            </w:r>
          </w:p>
        </w:tc>
      </w:tr>
      <w:tr>
        <w:trPr>
          <w:trHeight w:val="76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100-летию со дня рождения народной писательницы Республики Башкортостан Зайнаб Биишевой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09 г.</w:t>
            </w:r>
          </w:p>
        </w:tc>
      </w:tr>
      <w:tr>
        <w:trPr>
          <w:trHeight w:val="25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8"/>
                <w:szCs w:val="28"/>
              </w:rPr>
              <w:t>Олимпиада по башкирскому языку и литератур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2009 г.</w:t>
            </w:r>
          </w:p>
        </w:tc>
      </w:tr>
      <w:tr>
        <w:trPr>
          <w:trHeight w:val="580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английскому и немецкому языку для школьников (I тур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08 г.</w:t>
            </w:r>
          </w:p>
        </w:tc>
      </w:tr>
      <w:tr>
        <w:trPr>
          <w:trHeight w:val="25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для школьников (I тур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09 г.</w:t>
            </w:r>
          </w:p>
        </w:tc>
      </w:tr>
      <w:tr>
        <w:trPr>
          <w:trHeight w:val="25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8"/>
                <w:szCs w:val="28"/>
              </w:rPr>
              <w:t>14 марта 2009 г.</w:t>
            </w:r>
          </w:p>
        </w:tc>
      </w:tr>
      <w:tr>
        <w:trPr>
          <w:trHeight w:val="25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нформатик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8"/>
                <w:szCs w:val="28"/>
              </w:rPr>
              <w:t>14 марта 2009 г.</w:t>
            </w:r>
          </w:p>
        </w:tc>
      </w:tr>
      <w:tr>
        <w:trPr>
          <w:trHeight w:val="255" w:hRule="atLeast"/>
        </w:trPr>
        <w:tc>
          <w:tcPr>
            <w:tcW w:w="5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участников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ормы профориентационной работы, которую Салаватский педагогический колледж проводит с учащимися общеобразовательных школ, решают разнообразные задачи. Но главная из них – повысить интерес обучения подростков именно в нашем учебном заведении. Перефразировав известные слова, можно отметить, что «любой прекрасный учитель был в школе отличником, но не каждый отличник может быть учителем». Какими же профессионально-значимыми личностными качествами должен обладать учащийся, решивший посвятить себя самой благородной профессии – профессии учителя? Перечислим их:</w:t>
      </w:r>
    </w:p>
    <w:p>
      <w:pPr>
        <w:sectPr>
          <w:type w:val="nextPage"/>
          <w:pgSz w:w="11906" w:h="16838"/>
          <w:pgMar w:left="1021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раждан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любовь к детя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оптимизм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общ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справедлив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требовательность к себе и к окружающим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альтруиз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волевые кач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эмпат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интеллигент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креативность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021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 существуют и негативные качества, которые не позволят стать учителем. А именно:</w:t>
      </w:r>
    </w:p>
    <w:tbl>
      <w:tblPr>
        <w:tblW w:w="9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2735"/>
        <w:gridCol w:w="2894"/>
      </w:tblGrid>
      <w:tr>
        <w:trPr/>
        <w:tc>
          <w:tcPr>
            <w:tcW w:w="3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ч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шитель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з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льчив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памят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уникабель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зм</w:t>
            </w:r>
          </w:p>
        </w:tc>
        <w:tc>
          <w:tcPr>
            <w:tcW w:w="2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и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держанн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и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мер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аберн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ивность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ер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чив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оз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яза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лив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н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еб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сихологического тестирования абитуриенты педагогического колледжа выявляют свои личностные качества и определяют, насколько они соответствуют профессионально-личностным качествам учителя.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 2008 году ГОУ СПО Салаватский педагогический колледж разработал программу инновационного развития в рамках национального проекта «Образование». Реализация программы предполагает формирование инновационной образовательной среды в педагогическом колледже на основе интеграции образовательных ресурсов региона для непрерывной многоуровневой адаптивной подготовки специалистов из числа инвалидов и лиц с ограниченными возможностями здоровья, подразумевает необходимость разработки и реализации новых методов профориентационной деятельности в Салаватском педагогическом колледже.</w:t>
      </w:r>
      <w:bookmarkStart w:id="0" w:name="_PictureBullets"/>
      <w:bookmarkEnd w:id="0"/>
    </w:p>
    <w:sectPr>
      <w:type w:val="continuous"/>
      <w:pgSz w:w="11906" w:h="16838"/>
      <w:pgMar w:left="1021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9:00Z</dcterms:created>
  <dc:creator>User</dc:creator>
  <dc:description/>
  <cp:keywords/>
  <dc:language>en-US</dc:language>
  <cp:lastModifiedBy>МЭКС-ИНФО</cp:lastModifiedBy>
  <dcterms:modified xsi:type="dcterms:W3CDTF">2009-03-16T13:49:00Z</dcterms:modified>
  <cp:revision>2</cp:revision>
  <dc:subject/>
  <dc:title>Ребёнок, даже в самом раннем возрасте, знает, что «когда он вырастет – пойдёт работать»</dc:title>
</cp:coreProperties>
</file>