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 xml:space="preserve">Образование, как важнейший фактор развития </w:t>
      </w:r>
    </w:p>
    <w:p>
      <w:pPr>
        <w:pStyle w:val="Normal"/>
        <w:jc w:val="center"/>
        <w:rPr>
          <w:caps/>
          <w:sz w:val="28"/>
          <w:szCs w:val="28"/>
        </w:rPr>
      </w:pPr>
      <w:r>
        <w:rPr>
          <w:caps/>
          <w:sz w:val="28"/>
          <w:szCs w:val="28"/>
        </w:rPr>
        <w:t>Чувашской РеспубликИ</w:t>
      </w:r>
    </w:p>
    <w:p>
      <w:pPr>
        <w:pStyle w:val="Normal"/>
        <w:jc w:val="center"/>
        <w:rPr/>
      </w:pPr>
      <w:r>
        <w:rPr>
          <w:caps/>
          <w:sz w:val="28"/>
          <w:szCs w:val="28"/>
        </w:rPr>
        <w:t>В.В. А</w:t>
      </w:r>
      <w:r>
        <w:rPr>
          <w:sz w:val="28"/>
          <w:szCs w:val="28"/>
        </w:rPr>
        <w:t xml:space="preserve">ндреев </w:t>
      </w:r>
    </w:p>
    <w:p>
      <w:pPr>
        <w:pStyle w:val="Normal"/>
        <w:jc w:val="center"/>
        <w:rPr>
          <w:sz w:val="28"/>
          <w:szCs w:val="28"/>
        </w:rPr>
      </w:pPr>
      <w:r>
        <w:rPr>
          <w:sz w:val="28"/>
          <w:szCs w:val="28"/>
        </w:rPr>
        <w:t xml:space="preserve">Чебоксарский кооперативный институт </w:t>
      </w:r>
    </w:p>
    <w:p>
      <w:pPr>
        <w:pStyle w:val="Normal"/>
        <w:jc w:val="center"/>
        <w:rPr>
          <w:sz w:val="28"/>
          <w:szCs w:val="28"/>
        </w:rPr>
      </w:pPr>
      <w:r>
        <w:rPr>
          <w:sz w:val="28"/>
          <w:szCs w:val="28"/>
        </w:rPr>
        <w:t xml:space="preserve">Российского университета кооперации </w:t>
      </w:r>
    </w:p>
    <w:p>
      <w:pPr>
        <w:pStyle w:val="Normal"/>
        <w:jc w:val="center"/>
        <w:rPr>
          <w:sz w:val="28"/>
          <w:szCs w:val="28"/>
        </w:rPr>
      </w:pPr>
      <w:r>
        <w:rPr>
          <w:sz w:val="28"/>
          <w:szCs w:val="28"/>
        </w:rPr>
        <w:t>г. Чебоксары</w:t>
      </w:r>
    </w:p>
    <w:p>
      <w:pPr>
        <w:pStyle w:val="Normal"/>
        <w:jc w:val="center"/>
        <w:rPr>
          <w:sz w:val="28"/>
          <w:szCs w:val="28"/>
        </w:rPr>
      </w:pPr>
      <w:r>
        <w:rPr>
          <w:sz w:val="28"/>
          <w:szCs w:val="28"/>
        </w:rPr>
        <w:t>(8352) 41-98-93; (8352) 66-36-56</w:t>
      </w:r>
    </w:p>
    <w:p>
      <w:pPr>
        <w:pStyle w:val="Normal"/>
        <w:jc w:val="center"/>
        <w:rPr>
          <w:sz w:val="28"/>
          <w:szCs w:val="28"/>
        </w:rPr>
      </w:pPr>
      <w:hyperlink r:id="rId2">
        <w:r>
          <w:rPr>
            <w:rStyle w:val="InternetLink"/>
            <w:sz w:val="28"/>
            <w:szCs w:val="28"/>
            <w:lang w:val="en-US"/>
          </w:rPr>
          <w:t>rector</w:t>
        </w:r>
        <w:r>
          <w:rPr>
            <w:rStyle w:val="InternetLink"/>
            <w:sz w:val="28"/>
            <w:szCs w:val="28"/>
          </w:rPr>
          <w:t>@</w:t>
        </w:r>
        <w:r>
          <w:rPr>
            <w:rStyle w:val="InternetLink"/>
            <w:sz w:val="28"/>
            <w:szCs w:val="28"/>
            <w:lang w:val="en-US"/>
          </w:rPr>
          <w:t>coop</w:t>
        </w:r>
        <w:r>
          <w:rPr>
            <w:rStyle w:val="InternetLink"/>
            <w:sz w:val="28"/>
            <w:szCs w:val="28"/>
          </w:rPr>
          <w:t>.</w:t>
        </w:r>
        <w:r>
          <w:rPr>
            <w:rStyle w:val="InternetLink"/>
            <w:sz w:val="28"/>
            <w:szCs w:val="28"/>
            <w:lang w:val="en-US"/>
          </w:rPr>
          <w:t>chuvashia</w:t>
        </w:r>
        <w:r>
          <w:rPr>
            <w:rStyle w:val="InternetLink"/>
            <w:sz w:val="28"/>
            <w:szCs w:val="28"/>
          </w:rPr>
          <w:t>.</w:t>
        </w:r>
        <w:r>
          <w:rPr>
            <w:rStyle w:val="InternetLink"/>
            <w:sz w:val="28"/>
            <w:szCs w:val="28"/>
            <w:lang w:val="en-US"/>
          </w:rPr>
          <w:t>ru</w:t>
        </w:r>
      </w:hyperlink>
    </w:p>
    <w:p>
      <w:pPr>
        <w:pStyle w:val="Normal"/>
        <w:jc w:val="center"/>
        <w:rPr>
          <w:sz w:val="28"/>
          <w:szCs w:val="28"/>
        </w:rPr>
      </w:pPr>
      <w:r>
        <w:rPr>
          <w:sz w:val="28"/>
          <w:szCs w:val="28"/>
        </w:rPr>
      </w:r>
    </w:p>
    <w:p>
      <w:pPr>
        <w:pStyle w:val="Normal"/>
        <w:ind w:firstLine="540"/>
        <w:jc w:val="both"/>
        <w:rPr/>
      </w:pPr>
      <w:r>
        <w:rPr>
          <w:sz w:val="28"/>
          <w:szCs w:val="28"/>
        </w:rPr>
        <w:t>Отечественный и мировой опыт свидетельствует, что социально-экономическое и духовное возрождение, сохранение и развитие интеллектуального потенциала невозможны без постоянного совершенствования системы образования, которая объективно не может быть свободна от ответственности за экономическое, социальное, духовное состояние общества. Расчеты, проведенные Организацией экономического и социального развития (OEСD), показывают, что повышение «образованности» общества на один академический год обеспечивает прирост экономики страны на 5% в краткосрочной перспективе и на 2,5% - в долгосрочной.</w:t>
      </w:r>
    </w:p>
    <w:p>
      <w:pPr>
        <w:pStyle w:val="Normal"/>
        <w:ind w:firstLine="540"/>
        <w:jc w:val="both"/>
        <w:rPr>
          <w:sz w:val="28"/>
          <w:szCs w:val="28"/>
        </w:rPr>
      </w:pPr>
      <w:r>
        <w:rPr>
          <w:sz w:val="28"/>
          <w:szCs w:val="28"/>
        </w:rPr>
        <w:t>Эффективность именно системы образования, прежде всего и сильнее всего, влияет и на динамику развития человеческого потенциала, и на корреляцию его составляющих.</w:t>
      </w:r>
    </w:p>
    <w:p>
      <w:pPr>
        <w:pStyle w:val="Normal"/>
        <w:ind w:firstLine="540"/>
        <w:jc w:val="both"/>
        <w:rPr/>
      </w:pPr>
      <w:r>
        <w:rPr>
          <w:sz w:val="28"/>
          <w:szCs w:val="28"/>
        </w:rPr>
        <w:t>Россия занимает 67 место в списке с индексом ИРЧП = 0,802 (что является довольно высоким показателем, но при этом этот индекс в России за 2007 г. ниже, чем в Белоруссии и прибалтийских республиках). Индекс стал падать с началом 1990-х гг. из-за сокращения ВВП и повышения смертности. В 1992 г. Россия занимала 52 место, в 1995 г. – 114, в 2004 г. – 57, в 2005 г. – 62 с индексом 0,795, в 2006 г. – 65 с индексом 0,797. ИРЧП является составным показателем, оценивающим уровень достижений государств (регионов) по таким основным направлениям в области развития человека, как-то: долголетие, определяемое через продолжительность жизни; образование – показатели грамотности и доли учащихся  среди детей и молодежи в возрасте от 7 до 24 лет; доход – показатель ВВП (ВРП) по паритету покупательной способности и др. От своих соседей по таблице Россия отличается очень низкой продолжительностью жизни и очень высоким уровнем образования. В 2000 г. Чувашская Республика занимала по этому показателю 45-е место в Российской Федерации, в 2005 г. – 29-е.</w:t>
      </w:r>
    </w:p>
    <w:p>
      <w:pPr>
        <w:pStyle w:val="Normal"/>
        <w:ind w:firstLine="540"/>
        <w:jc w:val="both"/>
        <w:rPr/>
      </w:pPr>
      <w:r>
        <w:rPr>
          <w:sz w:val="28"/>
          <w:szCs w:val="28"/>
        </w:rPr>
        <w:t>Система образования Чувашии за последние 10 лет совершила инновационный прорыв по целому ряду системообразующих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 Отсутствие в Чувашии значимых сырьевых ресурсов, осознание того, что рост ВВП за счет истощения природных ресурсов сдерживает не только экономический прогресс, но и прогресс человечества в целом, привели к необходимости формирования в последнее десятилетие экономики, основанной на знаниях. Активное участие Чувашской Республики в масштабных инновационных международных и федеральных проектах также в значительной мере содействует эффективному решению вопросов развития образования. За последние 10 лет благодаря участию в 25 наиболее значимых проектах в области образования дополнительно привлечены финансовые средства в объеме 3,35 млрд. рублей.</w:t>
      </w:r>
    </w:p>
    <w:p>
      <w:pPr>
        <w:pStyle w:val="Normal"/>
        <w:ind w:firstLine="540"/>
        <w:jc w:val="both"/>
        <w:rPr>
          <w:sz w:val="28"/>
          <w:szCs w:val="28"/>
        </w:rPr>
      </w:pPr>
      <w:r>
        <w:rPr>
          <w:sz w:val="28"/>
          <w:szCs w:val="28"/>
        </w:rPr>
        <w:t xml:space="preserve">В Чувашской Республике 21 марта 2008 г. Указом Президента Чувашской Республики Н.В. Фёдорова утверждена «Стратегия развития образования в Чувашской Республике до 2040 года». Это первый в России опыт моделирования образовательной политики региона на столь длительный срок. Целевыми установками развития образования являются: становление новой системы образования, направленной на опережение; получение максимального социально-экономического эффекта за счет рационального использования интеллектуального потенциала; изменение стиля мышления; формирование нового демократического менталитета инновационно привлекательного региона. </w:t>
      </w:r>
    </w:p>
    <w:p>
      <w:pPr>
        <w:pStyle w:val="Normal"/>
        <w:ind w:firstLine="540"/>
        <w:jc w:val="both"/>
        <w:rPr/>
      </w:pPr>
      <w:r>
        <w:rPr>
          <w:sz w:val="28"/>
          <w:szCs w:val="28"/>
        </w:rPr>
        <w:t>Стратегия определяет приоритетные направления развития образования в Чувашской Республике и служит основой для разработки республиканских и муниципальных целевых программ в области образования, перспективных и краткосрочных прогнозов развития системы образования в Чувашской Республике.</w:t>
      </w:r>
    </w:p>
    <w:p>
      <w:pPr>
        <w:pStyle w:val="Normal"/>
        <w:ind w:firstLine="540"/>
        <w:jc w:val="both"/>
        <w:rPr>
          <w:sz w:val="28"/>
          <w:szCs w:val="28"/>
        </w:rPr>
      </w:pPr>
      <w:r>
        <w:rPr>
          <w:sz w:val="28"/>
          <w:szCs w:val="28"/>
        </w:rPr>
        <w:t xml:space="preserve">Сегодня в республике происходят существенные позитивные перемены. При активной государственной и общественной поддержке в Чувашии создаются реальные условия по сохранению и развитию образовательных учреждений всех уровней. </w:t>
      </w:r>
    </w:p>
    <w:p>
      <w:pPr>
        <w:pStyle w:val="Normal"/>
        <w:spacing w:lineRule="auto" w:line="232"/>
        <w:ind w:firstLine="540"/>
        <w:jc w:val="both"/>
        <w:rPr>
          <w:sz w:val="28"/>
          <w:szCs w:val="28"/>
        </w:rPr>
      </w:pPr>
      <w:r>
        <w:rPr>
          <w:sz w:val="28"/>
          <w:szCs w:val="28"/>
        </w:rPr>
        <w:t xml:space="preserve">В России и Чувашии получение высшего образования приобретает массовый характер. Из года в год растет число вузов и количество обучающихся в них. На территории Чувашской Республики в настоящее время функционируют 22 учреждения высшего профессионального образования, в том числе 15 государственных (4 самостоятельных и 11 филиалов) и 7 негосударственных (3 самостоятельных и 4 филиала). По количеству студентов пятнадцать лет назад Чувашия была на последнем месте в регионе. В настоящее время по этому показателю она в лидерах и в Приволжском округе, и в России. По данным Госкомстата республики в 2008 г. на 10 тысяч жителей в Чувашии приходился 521 студент, в среднем по стране – 430.  </w:t>
      </w:r>
    </w:p>
    <w:p>
      <w:pPr>
        <w:pStyle w:val="Normal"/>
        <w:spacing w:lineRule="auto" w:line="232"/>
        <w:ind w:firstLine="540"/>
        <w:jc w:val="both"/>
        <w:rPr/>
      </w:pPr>
      <w:r>
        <w:rPr>
          <w:sz w:val="28"/>
          <w:szCs w:val="28"/>
        </w:rPr>
        <w:t>По оценкам экспертов, «перепроизводство» специалистов с высшим образованием перекрывает количественную потребность рынка труда в полтора раза, но качественно удовлетворяет ее лишь на 83%. В результате многие из выпускников высших учебных заведений выполняют работу, не требующую такого уровня профессиональной подготовки, либо, оказываясь на рынке труда неконкурентоспособными, вообще не трудоустраиваются. Фактической целью высшего образования становится не приобретение человеком специальных профессиональных знаний, а получение формального титула и социального статуса.</w:t>
      </w:r>
    </w:p>
    <w:p>
      <w:pPr>
        <w:pStyle w:val="Normal"/>
        <w:ind w:firstLine="540"/>
        <w:jc w:val="both"/>
        <w:rPr/>
      </w:pPr>
      <w:r>
        <w:rPr>
          <w:sz w:val="28"/>
          <w:szCs w:val="28"/>
        </w:rPr>
        <w:t xml:space="preserve">В Чувашии и в целом по России маркетинговые стратегии вузов, скорее, направлены на запрос со стороны родителей и абитуриентов, которые, выбирая специальность и место обучения, ориентируются не на ситуацию на рынке труда, а на социальные стереотипы, в том числе престижность высшего образования. Возможность риска данной тенденции заключается в том, что десинхронизация рынка труда и рынка образовательных услуг постоянно возрастает. Вузы, ориентируясь в основном на спрос семей, будут поставлять на рынок труда необходимых специалистов с опозданием на 5–8 лет. Кроме того, существующая ресурсная база – материально-техническое обеспечение, сформированное под аудиторный учебный процесс, профессорско-преподавательский состав, образовательная инфраструктура и т.д. – не позволяет повышать качество образовательных услуг при резком увеличении числа их потребителей. </w:t>
      </w:r>
    </w:p>
    <w:p>
      <w:pPr>
        <w:pStyle w:val="Normal"/>
        <w:ind w:firstLine="540"/>
        <w:jc w:val="both"/>
        <w:rPr>
          <w:sz w:val="28"/>
          <w:szCs w:val="28"/>
        </w:rPr>
      </w:pPr>
      <w:r>
        <w:rPr>
          <w:sz w:val="28"/>
          <w:szCs w:val="28"/>
        </w:rPr>
        <w:t>Риск подобной тенденции связан и с возможной механической «перекачкой» постоянно уменьшающегося числа выпускников школ, училищ и техникумов в вузовский сегмент. В перспективе складывающаяся ситуация может вызвать глубокие диспропорции рынка труда, когда дефицит работников со средней и начальной профессиональной подготовкой потребует либо существенного увеличения им заработной платы, либо широкого привлечения на такие рабочие места мигрантов. В то же время специалисты с высшим образованием вынуждены будут все чаще трудоустраиваться на рабочие места с низкой квалификацией труда, а часть их – пополнять ряды безработных. В 2007 г. безработными  в республике числились 2,5 тыс. молодых специалистов. Причем, 1,5 тысячи  из них встали на учет сразу после получения диплома. В этих условиях система образования не только должна подстраивается под рынок труда, но и сама являться источником и инкубатором новых идей, инновационных решений, прорывных технологий.</w:t>
      </w:r>
    </w:p>
    <w:p>
      <w:pPr>
        <w:pStyle w:val="Normal"/>
        <w:ind w:firstLine="540"/>
        <w:jc w:val="both"/>
        <w:rPr/>
      </w:pPr>
      <w:r>
        <w:rPr>
          <w:sz w:val="28"/>
          <w:szCs w:val="28"/>
        </w:rPr>
        <w:t xml:space="preserve">В ближайшие годы вузам предстоит действовать в условиях нарастающей конкуренции на рынке образовательных услуг. Уже складываются принципиально новые формы взаимоотношений между образовательными учреждениями и органами государственной власти, выпускниками вуза. В профессиональном образовании на первом плане должна быть система заказов: государства, муниципалитетов, корпоративных заказчиков. В условиях нестабильного развития экономики повышенное внимание должно отводиться трудоустройству выпускников. Вузам необходимо проводить прогнозирование потребностей экономики знаний в кадровых ресурсах для сохранения и развития ее жизнеспособности и обеспечить внедрение в систему высшего образования республики международных стандартов качества.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coop.chuvash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5:00Z</dcterms:created>
  <dc:creator>Admin</dc:creator>
  <dc:description/>
  <cp:keywords/>
  <dc:language>en-US</dc:language>
  <cp:lastModifiedBy>МЭКС-ИНФО</cp:lastModifiedBy>
  <dcterms:modified xsi:type="dcterms:W3CDTF">2009-04-03T10:25:00Z</dcterms:modified>
  <cp:revision>2</cp:revision>
  <dc:subject/>
  <dc:title>Образование – важнейший фактор развития в Чувашской республике</dc:title>
</cp:coreProperties>
</file>