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570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>Ананьева В.И. – советник Президента «Концерна «Тракторные Заводы» по стратегическим кадровым вопросам</w:t>
      </w:r>
    </w:p>
    <w:p>
      <w:pPr>
        <w:pStyle w:val="Normal"/>
        <w:ind w:firstLine="570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«Интеграция предприятий «Концерна «Тракторные Заводы» с образовательными учреждениями России»</w:t>
      </w:r>
    </w:p>
    <w:p>
      <w:pPr>
        <w:pStyle w:val="Normal"/>
        <w:ind w:firstLine="570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ind w:firstLine="57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церн Тракторные Заводы производит современную технику для различных секторов экономики и занимает третье место в мире по производству тяжелой тракторной техники. Он объединяет 16 производственных площадок, 3 торгово-сервисные компании и ряд специализированных конструкторских бюро. 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ологические мощности расположены на территории восьми субъектов Российской Федерации и дальнего зарубежья. Это: Чебоксары, Курган, Красноярск, Волгоград, Владимир, Липецк, Барнаул, Петрозаводск, Дания и Германия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вляющая компания КТЗ находится в г. Чебоксарах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уктовая линейка представлена уникальными образцами техники 80 наименований.  42-х тысячный коллектив нацелен на успех, сплочен общностью целей и решаемых задач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ное движение вперед рождает новые идеи и лучшие в мире машины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ременная техника предъявляет высокие требования к уровню квалификации кадров. Поэтому Концерн стремится к комплектованию коллективов своих предприятий квалифицированными кадрами.</w:t>
      </w:r>
    </w:p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 4 квартале 2008 года предприятия «Концерна «Тракторные Заводы» ощутили на себе воздействие мирового финансового кризиса, выразившегося, прежде всего, в сокращении платежеспособного спроса и кредитования, как потребителей, так и производителей со стороны банковской системы.</w:t>
      </w:r>
    </w:p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 результате, на ОАО «Промтрактор» количество выпущенных тракторов в декабре 2008 года по сравнению с сентябрем уменьшилось на 69,1%, а на ОАО «Тракторная компания «Волгоградский тракторный завод» на 76,7%.</w:t>
      </w:r>
    </w:p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 тоже время, несмотря на принимаемые в силу объективной необходимости антикризисные меры и сокращение затрат по целому ряду статей, финансирование ключевых инвестиционных проектов, включая НИОКР и приобретение нового оборудования, продолжается. Это, в частности, позволило машиностроительному холдингу уже в первый месяц 2009 года представить своему стратегическому партнеру – «Российским железным дорогам» - сертифицированные образцы перспективного подвижного состава нового поколения на заводе «Промтрактор – Вагон» в г. Канаш.</w:t>
      </w:r>
    </w:p>
    <w:p>
      <w:pPr>
        <w:pStyle w:val="Normal"/>
        <w:ind w:firstLine="57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 предприятиях проводится оптимизация численности персонала, Концерн объявил о сокращении численности. </w:t>
      </w:r>
      <w:r>
        <w:rPr>
          <w:rFonts w:cs="Arial" w:ascii="Verdana" w:hAnsi="Verdana"/>
          <w:color w:val="000000"/>
          <w:sz w:val="20"/>
          <w:szCs w:val="20"/>
        </w:rPr>
        <w:t>В России чрезвычайно низкая производительность труда, которая не растет даже при росте зарплаты. Выработка на одного работника на чебоксарском "Промтрактор-Промлите" составляет 25 тонн литья в год, на литейном заводе в Германии, который Концерн приобрел в прошлом году, - 220 тонн, а ведь "Промлит" - лучший литейный завод в России.</w:t>
      </w:r>
      <w:r>
        <w:rPr>
          <w:rFonts w:cs="Verdana" w:ascii="Verdana" w:hAnsi="Verdana"/>
          <w:color w:val="000000"/>
          <w:sz w:val="20"/>
          <w:szCs w:val="20"/>
        </w:rPr>
        <w:t xml:space="preserve"> В рамках поставленных управляющей компанией задач производственные бизнес - единицы должны будут достичь показателей, демонстрируемых ведущими и высокотехнологичными предприятиями холдинга - такими как литейный завод в Германии, задача поставлена до 2015 года.</w:t>
      </w:r>
    </w:p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 Концерне не сократили ни одного основного рабочего, более того, у нас до сих пор есть вакансии на рабочие специальности. Сократили так называемых «белых воротничков», оптимизировав их численность. И если в докризисный период мы терпимо относились к излишнему персоналу, то теперь вынуждены поступать довольно жестко – в силу итого, что и персонал надо дисциплинировать, и повышать эффективность труда.</w:t>
      </w:r>
    </w:p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о несмотря на финансовый кризис, Концерн будет продолжать осуществление программы «Образование»: бюджет 2009 года составлен на уровне прошлого года.</w:t>
      </w:r>
    </w:p>
    <w:p>
      <w:pPr>
        <w:pStyle w:val="Normal"/>
        <w:ind w:firstLine="540"/>
        <w:jc w:val="both"/>
        <w:rPr/>
      </w:pPr>
      <w:r>
        <w:rPr/>
        <w:t xml:space="preserve">Более того, для выполнения поставленных стратегических задач  до 2015 г. Концерном предусмотрено ежегодное увеличение затрат на персонал в расчете на 1 работающего (таблица в рублях). </w:t>
      </w:r>
    </w:p>
    <w:tbl>
      <w:tblPr>
        <w:tblW w:w="100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6"/>
        <w:gridCol w:w="1197"/>
        <w:gridCol w:w="1026"/>
        <w:gridCol w:w="1083"/>
        <w:gridCol w:w="1026"/>
        <w:gridCol w:w="1254"/>
        <w:gridCol w:w="1026"/>
        <w:gridCol w:w="962"/>
      </w:tblGrid>
      <w:tr>
        <w:trPr>
          <w:trHeight w:val="810" w:hRule="atLeast"/>
          <w:cantSplit w:val="true"/>
        </w:trPr>
        <w:tc>
          <w:tcPr>
            <w:tcW w:w="2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редприятия концерна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асходы на обучение и повышение квалификации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асходы социального характер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асходы на мед. обслуживание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асходы мотивационных программ</w:t>
            </w:r>
          </w:p>
        </w:tc>
      </w:tr>
      <w:tr>
        <w:trPr>
          <w:trHeight w:val="300" w:hRule="atLeast"/>
          <w:cantSplit w:val="true"/>
        </w:trPr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09г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09г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09г.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15г.</w:t>
            </w:r>
          </w:p>
        </w:tc>
      </w:tr>
      <w:tr>
        <w:trPr>
          <w:trHeight w:val="31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роизводственные бизнес единиц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27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 902,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 273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762,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бытовые бизнес единиц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 807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 890,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нструкторские бизнес единиц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 757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 021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9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98,1</w:t>
            </w:r>
          </w:p>
        </w:tc>
      </w:tr>
      <w:tr>
        <w:trPr>
          <w:trHeight w:val="31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набженческие бизнес единиц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2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го по Концерну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84,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05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 904,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 269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745,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56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05,1</w:t>
            </w:r>
          </w:p>
        </w:tc>
      </w:tr>
    </w:tbl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адровый голод для Концерна остается одной из наиболее актуальных проблем, как и для большинства других машиностроительных холдингов, которые планируют увеличение производства и техперевооружение. Одновременно с внедрением новейшего оборудования обостряется проблема нехватки квалифицированных кадров.</w:t>
      </w:r>
    </w:p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Мы отдаем себе отчет в том, что если мы сами не будем пропагандировать работу на наших предприятиях и помогать учебным заведениям, то не получим нужных нам специалистов.</w:t>
      </w:r>
    </w:p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Так в марте этого года «Курганмашзавод» заключил договор с межшкольным учебным комбинатом о совместной работе по ориентации ребят для выбора машиностроительных специальностей с дальнейшим трудоустройством на завод. Работники завода выступали на конференциях, семинарах, рассказывали о предприятии, профессиях, проводили экскурсии пор производству.</w:t>
      </w:r>
    </w:p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а всех предприятиях Концерна ведется работа с учащимися средне образовательных школ, так как именно там учатся будущие студенты и решают куда пойти учится. На данный момент сформированы заявки от всех предприятий Концерна на целевой набор абитуриентов на интересующие нас специальности: как в городах, где представлены наши предприятия, так и в Москве.</w:t>
      </w:r>
    </w:p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собое внимание уделяется детям работников заводов, в рамках социальной политики, направленной на поощрение интересов семьи и детей, вовлечение детей в производственные интересы родителей.</w:t>
      </w:r>
    </w:p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ейчас ведутся переговоры Концерна с Московским государственным техническим университетом «МАМИ» о сотрудничестве, с заключением договоров на целевую подготовку специалистов. Мы хотели бы посылать на учебу в Москву детей работников Концерна из регионов, с прохождением в дальнейшем практик на этих предприятиях. Мы договорились с «МАМИ», что Концерн объявит конкурс «ИННОВАЦИЙ» для студентов, которые будут проходить практику на наших предприятиях. Он будет заключаться в вовлечении студентов и их преподавателей в решение самых сложных и интересных задач на предприятиях. Лучшим мы можем устроить стажировки в Японии, Германии, Дании, в том числе и преподавателям.</w:t>
      </w:r>
    </w:p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Есть одно «но»: после 5 лет обучения в университете вряд ли все молодые специалисты вернутся в свои родные города, жизнь в Москве имеет свои плюсы, а Концерн не может обеспечить заработную плату на уровне г. Москвы. Но мы очень надеемся на работающих у нас родителей, на наши трудовые династии.</w:t>
      </w:r>
    </w:p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Мы практикуем целевую подготовку специалистов с высшим образованием по индивидуальным программам. Такой вид сотрудничества есть с Чувашским государственным университетом им. Ульянова для одного из крупнейших заводов Концерна «Промтрактора». В университете не было специализации «Тракторостроение», она была создана с помощью Концерна. Предприятия Концерна, находящиеся в Чувашии пополняют материальную базу факультета новыми станками и оборудованием. Мы заключаем договора на целевую подготовку с этим университетом с 2005 года, всего на сегодня заключено более 50 договоров, первые молодые специалисты должны прийти к нам на работу в 2010 году, все проходили у нас практику. Мы надеемся, что они все придут устраиваться к нам на работу. </w:t>
      </w:r>
    </w:p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рактически все предприятия Концерна организуют и проводят производственные практики для учащихся профессиональных колледжей, техникумов, институтов и университетов. Учебные заведения сейчас с охотой идут на изменение графика прохождения практики в интересах предприятия и самих студентов, которые в большинстве своем ответственно трудятся с желанием заработать знания и собственные деньги. Основная масса студентов устраивается на предприятия через заключение срочных договоров и на основании распоряжения о приеме на работу. Их зарплата составляет не менее четырех с половиной тысяч рублей. Для предприятия же это дополнительная рабочая сила. От подразделений предприятий требуется правильная организация труда при прохождении практики учащимися, особенно это касается производственных участков.</w:t>
      </w:r>
    </w:p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оличество студентов, которые будут проходить практику в 2009 году, уже согласовано со всеми учебными заведениями и фонд оплаты труда практикантов заложен в бюджеты предприятий, исходя из минимального размера оплаты труда в 2009 году. На предприятиях Концерна в 2008 году прошли производственную практику более 4500 студентов, несмотря на кризис Концерн планирует создать рабочие места для прохождения практики в не меньшем объеме с фондом оплаты труда около 70 млн рублей в год.</w:t>
      </w:r>
    </w:p>
    <w:p>
      <w:pPr>
        <w:pStyle w:val="Normal"/>
        <w:spacing w:before="120" w:after="120"/>
        <w:ind w:firstLine="68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С учетом программ по техническому перевооружению наших предприятий, с каждым годом требуется все большее количество высококвалифицированных рабочих, работа на многих современных комплексах потребует высшего технического  образования с дополнительными знаниями в области передовых технологий управления производством (бережливое производство, 5</w:t>
      </w:r>
      <w:r>
        <w:rPr>
          <w:rFonts w:cs="Arial" w:ascii="Verdana" w:hAnsi="Verdana"/>
          <w:color w:val="000000"/>
          <w:sz w:val="20"/>
          <w:szCs w:val="20"/>
          <w:lang w:val="en-US"/>
        </w:rPr>
        <w:t>S</w:t>
      </w:r>
      <w:r>
        <w:rPr>
          <w:rFonts w:cs="Arial" w:ascii="Verdana" w:hAnsi="Verdana"/>
          <w:color w:val="000000"/>
          <w:sz w:val="20"/>
          <w:szCs w:val="20"/>
        </w:rPr>
        <w:t>, ТРМ и др.). Поэтому необходима интеграция ведущих предприятий с Высшими учебными заведениями в области разработки новых программ обучения. На предприятиях Концерна такая работа уже проводится:</w:t>
      </w:r>
    </w:p>
    <w:p>
      <w:pPr>
        <w:pStyle w:val="Normal"/>
        <w:spacing w:before="120" w:after="120"/>
        <w:ind w:firstLine="6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. Подписан договор о сотрудничестве между Чебоксарским политехническим институтом (филиалом) ГОУ ВПО «Московский государственный открытый университет» и ОАО «Промтрактор» о создании базовой кафедры «Производственного менеджмента». Планируется расширение взаимодействия до уровня Концерна «Тракторные заводы» в рамках Корпоративного университета Концерна: на базе ЧПИ МГОУ будут регулярно проводится (два-три раза в год) корпоративные обучающие семинары, тренинги и практические конференции по освоению, обучению и распространению передовых технологий, методик и инструментов производственного менеджмента. Для участия в семинарах будут приглашаться ведущие консультанты российского и мирового уровня. </w:t>
      </w:r>
    </w:p>
    <w:p>
      <w:pPr>
        <w:pStyle w:val="Normal"/>
        <w:spacing w:before="120" w:after="120"/>
        <w:ind w:firstLine="6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Совместно с Чебоксарским политехническим институтом на предприятиях Концерна в Чувашии внедряется авторский проект практико-ориентированного обучения студентов дневной формы обучения. Проект ориентирован на подготовку, отбор и адаптацию наиболее мотивированных будущих специалистов к работе на предприятиях Концерна: студенты старших факультетов (около 100 человек) в течение года стажируются на предприятиях (из 4 недель в месяц 3 – учебные, 1 – стажировка).</w:t>
      </w:r>
    </w:p>
    <w:p>
      <w:pPr>
        <w:pStyle w:val="Normal"/>
        <w:spacing w:before="120" w:after="120"/>
        <w:ind w:firstLine="6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В рамках сотрудничества между предприятиями и вузами в регионах присутствия предприятий Концерна, создаются творческие группы из числа ведущих специалистов предприятий Концерна по комплексному анализу существующих образовательных программ и используемых учебных материалов (учебно-методических комплексов, учебников, учебных пособий).  Это такие специальности как: «Технология машиностроения», «Литейное производство» и др. Цель создания групп -  разработка образовательных программ нового поколения, отвечающих запросам глобальной экономики и концептуальным требованиям потребителей: «Лучше. Быстрее. Дешевле».</w:t>
      </w:r>
    </w:p>
    <w:p>
      <w:pPr>
        <w:pStyle w:val="Normal"/>
        <w:spacing w:before="120" w:after="120"/>
        <w:ind w:firstLine="741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 целью привлечения и удержания молодых специалистов на предприятиях действуют специальные мотивационные программы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Компенсация релокации и проживания для молодых специалистов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тажировки: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тажировка молодых специалистов, занятых в реализации проекта на ЗАО «Промтрактор-Вагон» (Создание мощностей по производству грузовых вагонов с улучшенными эксплуатационными характеристиками), в компаниях «Ниссан-Корпорейшн», «Соджиу – Корпорейшн» (Япония),  «Бефраг»,  «Дайхен»  (Германия); 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аправление молодых специалистов, занятых в реализации проекта по техническому перевооружению литейного комплекса Зауральского кузнечно-литейного завода, на стажировку в компанию «Luitpoldhutte» (ЛПХ, Германия);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rFonts w:cs="Arial" w:ascii="Verdana" w:hAnsi="Verdana"/>
          <w:color w:val="000000"/>
          <w:sz w:val="20"/>
          <w:szCs w:val="20"/>
        </w:rPr>
        <w:t>Направление работников, занятых в реализации проекта по созданию комплекса машин для лесозаготовок и техническое перевооружение мощностей для их производства (Красноярск), на стажировку в компанию «</w:t>
      </w:r>
      <w:r>
        <w:rPr>
          <w:rFonts w:cs="Arial" w:ascii="Verdana" w:hAnsi="Verdana"/>
          <w:color w:val="000000"/>
          <w:sz w:val="20"/>
          <w:szCs w:val="20"/>
          <w:lang w:val="en-US"/>
        </w:rPr>
        <w:t>Silvatek</w:t>
      </w:r>
      <w:r>
        <w:rPr>
          <w:rFonts w:cs="Arial" w:ascii="Verdana" w:hAnsi="Verdana"/>
          <w:color w:val="000000"/>
          <w:sz w:val="20"/>
          <w:szCs w:val="20"/>
        </w:rPr>
        <w:t xml:space="preserve">», Дания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ыплата «подъемных»  для молодых специалистов, вернувшихся из армии.</w:t>
      </w:r>
    </w:p>
    <w:p>
      <w:pPr>
        <w:pStyle w:val="TextBodyIndent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Verdana" w:hAnsi="Verdana"/>
          <w:color w:val="000000"/>
          <w:sz w:val="20"/>
          <w:szCs w:val="20"/>
        </w:rPr>
        <w:t>Конкурс Инновационных проектов. Конкурс позволяет выявить творческий, менеджерский потенциал нашей молодежи, который позволит в будущем вырастить талантливых ребят в прогрессивных менеджеров предприятий.</w:t>
      </w:r>
      <w:r>
        <w:rPr>
          <w:rFonts w:cs="Arial" w:ascii="Verdana" w:hAnsi="Verdana"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Данный конкурс проводится в рамках корпоративного проекта «Дети» с 2004 года. Его целями являются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Раскрытие интеллектуального потенциала детей, работников предприятий Концерна, и молодых работников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тимулирования традиций трудовых династи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120" w:after="120"/>
        <w:ind w:left="0" w:firstLine="72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По итогам конкурса </w:t>
      </w:r>
      <w:r>
        <w:rPr>
          <w:rFonts w:cs="Arial" w:ascii="Verdana" w:hAnsi="Verdana"/>
          <w:bCs/>
          <w:color w:val="000000"/>
          <w:sz w:val="20"/>
          <w:szCs w:val="20"/>
        </w:rPr>
        <w:t>участники</w:t>
      </w:r>
      <w:r>
        <w:rPr>
          <w:rFonts w:cs="Arial" w:ascii="Verdana" w:hAnsi="Verdana"/>
          <w:color w:val="000000"/>
          <w:sz w:val="20"/>
          <w:szCs w:val="20"/>
        </w:rPr>
        <w:t>, занявшие призовые места, получают призы: стажировки на профильных предприятиях в Германии, Дании; компьютеры, телефоны, денежные вознаграждения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В Концерне запущена программа корпоративного университета Концерна, которая предусматривает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ведение единых стандартов управления бизнес-процессами и регулярное их обновление, формирование единой идеологии менеджмента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формирование у сотрудников современных бизнес-навыков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рупномасштабное тиражирование знаний силами сотрудников, накопление корпоративной базы знаний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реализацию индивидуальных программ развития для участников кадрового резерва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альнейшее развитие сотрудничества с учреждениями профессионального образования  (с ведущими российскими вузами и ОУ в регионах).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онцерн испытывает кадровый голод и в квалифицированных рабочих кадрах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ачале 2008 года Чебоксарский электромеханический и Концерн Тракторные Заводы подписали договор о долгосрочном сотрудничестве в области подготовки кадров для машиностроительной отрасли и поддержал учащихся колледжа в открытом конкурсе Минобразования России по отбору госучреждений начального и среднего профессионального образования, внедряющих инновационные образовательные программы для высокотехнологичных производств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церн Тракторные заводы взял на себя обязательство софинансировать программу на сумму 30 млн рублей, проект получил одобрение конкурсной комиссии, а колледж получил еще 30 млн рублей из федерального бюджета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ноября 2008 года торжественно открылся Центр подготовки рабочих и специалистов для высокотехнологичных производств в машиностроении в Чебоксарском электромеханическом колледже. На текущий момент на площадях колледжа установлено новейшее оборудование: токарные и фрезерные станки, обрабатывающие центры производства американской компании ХААЗ и японской МАСАК.   Также оборудованы автоматизированные рабочие классы, оснащенные уникальными симуляторами для обучения работе на станках с программным управлением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готовка будет вестись в студенческих аудиториях и классах, сочетаясь с непосредственной работой на ведущих производственных предприятиях Концерна в г. Чебоксары и Канаш. Начиная с этого года, для крупнейшего российского машиностроительного холдинга учебное заведение будет готовить от 200 до 400 высококлассных специалистов 10 специальностей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В Профессиональном лицее № 23 им. Ф.В. Чижова (г. Чухлома Костромской области) в декабре 2008 года состоялся первый выпуск группы в составе 8 машинистов-операторов харвестера Silvatec, подготовленных из числа сотрудников компании «ЧЕТРА – Промышленные машины».</w:t>
      </w:r>
    </w:p>
    <w:p>
      <w:pPr>
        <w:pStyle w:val="Style15"/>
        <w:spacing w:before="12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стартовал новый проект, предоставившей клиентам торгово-сервисной компании «ЧЕТРА - ПМ», входящей в «Концерн «Тракторные заводы», возможность получить вместе с современной техникой для лесозаготовительной отрасли и квалифицированный персонал для ее обслуживания.</w:t>
      </w:r>
    </w:p>
    <w:p>
      <w:pPr>
        <w:pStyle w:val="Style15"/>
        <w:spacing w:before="12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ект способствовал победе лицея им. Ф.В. Чижова в конкурсе учреждений начального профессионального образования, проводимом в рамках национального проекта «Образование», и получению гранта в сумме 20 миллионов рублей. Эти средства позволят обновить материально-техническую базу подготовки специалистов и рабочих кадров лесной отрасли. </w:t>
      </w:r>
    </w:p>
    <w:p>
      <w:pPr>
        <w:pStyle w:val="Style15"/>
        <w:spacing w:before="120" w:after="12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свою очередь, предприятия Концерна «Тракторные заводы» предоставили лицею самую современную лесозаготовительную машину - последнюю модель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харвестера Silvatec</w:t>
      </w:r>
      <w:r>
        <w:rPr>
          <w:rFonts w:cs="Verdana" w:ascii="Verdana" w:hAnsi="Verdana"/>
          <w:sz w:val="20"/>
          <w:szCs w:val="20"/>
        </w:rPr>
        <w:t>, производимую одноименным предприятием холдинга в Дании.</w:t>
      </w:r>
    </w:p>
    <w:p>
      <w:pPr>
        <w:pStyle w:val="Style15"/>
        <w:spacing w:before="120" w:after="12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акже планируется, что в Костромской области будет производиться обучение работе на перспективном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российском форвардере FOREST CHETRA КС 421</w:t>
      </w:r>
      <w:r>
        <w:rPr>
          <w:rFonts w:cs="Verdana" w:ascii="Verdana" w:hAnsi="Verdana"/>
          <w:sz w:val="20"/>
          <w:szCs w:val="20"/>
        </w:rPr>
        <w:t>, выпуск которого недавно освоен одним из заводов концерна в Красноярске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ждый год в Концерне Тракторные Заводы проходит конкурс «Золотые кадры», награждается 110 работников Концерна по 8 номинациям, одна из которых «Перспектива года», где награждаются 15 молодых специалистов. Премия в 2007 г. составляла 30 тысяч рублей и перспективы в повышении в должности и направление на обучение от Концерна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мае 2008 года при поддержке Министерства Промышленности и торговли РФ, Союза Машиностроителей России и под девизом «Сделано в России» прошла неделя Концерна Тракторные Заводы в Москве. Нас поддержала ассоциация технических университетов России и в соревнованиях, конкурсах, тест-драйвах Недели Концерна приняли участи сотни студентов: МГТУ, МАМИ, МАДИ, Московской сельскохозяйственной академии им. Тимирязева, Московского государственного агроинженерного университета им. Горячева, Чувашского государственного университета им. Ульянова, Чебоксарского электромеханического колледжа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41"/>
        <w:rPr/>
      </w:pPr>
      <w:r>
        <w:rPr/>
        <w:t xml:space="preserve">В целом по Концерну ежегодно на реализацию мотивационных программ направляется свыше 8 млн.рублей (таблица). </w:t>
      </w:r>
    </w:p>
    <w:tbl>
      <w:tblPr>
        <w:tblW w:w="9580" w:type="dxa"/>
        <w:jc w:val="left"/>
        <w:tblInd w:w="17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499"/>
        <w:gridCol w:w="1380"/>
        <w:gridCol w:w="1475"/>
        <w:gridCol w:w="1387"/>
        <w:gridCol w:w="1368"/>
        <w:gridCol w:w="1471"/>
      </w:tblGrid>
      <w:tr>
        <w:trPr>
          <w:trHeight w:val="66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Предприятия концерн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"Золотые кадры"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Проведение спартакиады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"Трудовые династии"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Итого по программам</w:t>
            </w:r>
          </w:p>
        </w:tc>
      </w:tr>
      <w:tr>
        <w:trPr>
          <w:trHeight w:val="27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5 915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 099,4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855,4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794,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8 664,1</w:t>
            </w:r>
          </w:p>
        </w:tc>
      </w:tr>
    </w:tbl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firstLine="6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В завершении хотелось бы сказать, что для повышения эффективности сотрудничества с ВУЗами необходимо на государственном уровне решить вопросы механизма целевого заказа на подготовку кадров для предприятий машиностроительного комплекса.  Предприятиям нужны гарантии, что специалисты, подготовленные с их помощью, придут работать именно на их предприятия.</w:t>
      </w:r>
    </w:p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120" w:after="120"/>
        <w:ind w:firstLine="6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678" w:gutter="0" w:header="709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2"/>
        </w:tabs>
        <w:ind w:left="1422" w:hanging="360"/>
      </w:pPr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60"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3:00Z</dcterms:created>
  <dc:creator>***</dc:creator>
  <dc:description/>
  <cp:keywords/>
  <dc:language>en-US</dc:language>
  <cp:lastModifiedBy>МЭКС-ИНФО</cp:lastModifiedBy>
  <dcterms:modified xsi:type="dcterms:W3CDTF">2009-04-01T05:37:00Z</dcterms:modified>
  <cp:revision>4</cp:revision>
  <dc:subject/>
  <dc:title>«Участие «Концерна «Тракторные Заводы» в образовательных программах по подготовке инженерных и высококвалифицированных рабочих кадров для машиностроения России»</dc:title>
</cp:coreProperties>
</file>