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кимов Алексей Александрович</w:t>
      </w:r>
      <w:r>
        <w:rPr>
          <w:sz w:val="28"/>
          <w:szCs w:val="28"/>
        </w:rPr>
        <w:t xml:space="preserve">, ОАО «Компания «Сухой», заместитель генерального директора по работе с персоналом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Работа с персоналом в рамках совершенствования производственной систем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производственной системы: опыт Холдинга Сухо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2007 года в Холдинге «Сухой» началась работа по совершенствованию производственной системы на базе подходов, развитых такими общепризнанных мировыми лидерами как «Тойота» и «Боинг». Это так называемый «</w:t>
      </w:r>
      <w:r>
        <w:rPr>
          <w:sz w:val="28"/>
          <w:szCs w:val="28"/>
          <w:lang w:val="en-US"/>
        </w:rPr>
        <w:t>L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» или бережливое производство, позволяющее радикально снизить потери и повысить эффективность производственных и управлен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по совершенствованию производственной системы Холдинг «Сухой» стал центром компетенций в области технологий организации эффективного производ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е практики и передовой опыт трансформированы в единую систему «Производственная Система Сухого», котора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ает потери, исключая операции, не создающие ценнос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ает время цикла разработки и изготовления издел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ает моральный климат на предприят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 качество продук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я с ведущими международными партнерами, «Сухой» приобрел уникальный опыт трансформации мировой практики к специфике российской компа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а по внедрению изменений требует интенсивной работы и концентрации усилий. Поскольку это затруднительно при совмещении с другой работой, для внедрения изменений в производственной системе в структуре предприятия создаётся специальное подразделение – «лин-офи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лин-офиса приносит организации ряд преимуществ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отивация и ответственность сотрудника лин-офиса принципиально отличается от мотивации и ответственности «совместителя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лин-офиса является сигналом, подтверждающим серьезность намерений руководства (при условии отбора в лин-офис сотрудников с высоким потенциалом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ин-офис обычно привлекают молодых сотрудников, которые являются носителями «свежего взгляда» и, как правило, обладают более высокой мотивацией на достиж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 системном подходе лин-офис становится «кузницей» кадрового резерва: сотрудники, получившие опыт работы в лин-офисе, переходят с повышением в производственные подразд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важно провести отбор в лин-офис сотрудников с высоким лидерским потенциалом. Наиболее эффективный инструмент отбора – на базе «Центра оценки» (Assessment Center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подходы в работе с персоналом в целях повышения эффективности производств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реализации кадровой политики и поддержки Производственной системы Сухого Корпоративным университетом разработаны и проводятся следующие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технология оценки управленческих компетенций («Центр оценки»), адаптированная с учетом специфики предприятия и подтвердившая свою эффективность на базе оценки 500 сотрудников Холдинга «Сухой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работы с кадровым резер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граммы развития управленческих компетенц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ы обучения в области «бережливого производ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нтр оценки – это наиболее полная и объективная форма оценки персонала, которая д</w:t>
      </w:r>
      <w:r>
        <w:rPr>
          <w:sz w:val="28"/>
          <w:szCs w:val="28"/>
        </w:rPr>
        <w:t>аёт прогноз на дальнейшее поведение сотрудника с достоверностью 75%. Итогом Центра оценки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принятия кадровы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будущих лиде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направлений развития сотру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е особенностей мотивации сотруд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эффективной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«Центра оценки» используются при отборе команды лидеров и содержат важнейшую информацию о том, какие компетенции сотруднику необходимо развивать, чтобы быть эффективным и добиваться резуль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критическим фактором является развитие в следующих областях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работы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инципиально важная составляющая - навыки коммуникации и презентации, необходимые на всех стадиях работы – от защиты проекта до представления результатов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 в подготовке кад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рпоративным университетом </w:t>
      </w:r>
      <w:r>
        <w:rPr>
          <w:sz w:val="28"/>
          <w:szCs w:val="28"/>
        </w:rPr>
        <w:t>разработана и внедрена эффективная система работы с кадровым резервом и подготовки управленческих кадров, включая библиотеку адаптированных учеб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овой учебный курс Корпоративного университета, который проходят все участники программ кадрового резерва, а также сотрудники лин–офиса, включает в себя следующие семинары и тренинги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овые навыки управления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зменениями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дерство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ция «руководитель-подчиненный»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и презентаций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;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ация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казала практика, сотрудники, прошедшие данную программу, демонстрируют более высокую эффективность, чем те, кто программу не проход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а также уникальная учебная программа в области «бережливого производ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освоение «бережливого производства» основано на активном вовлечении всего персонала в процессы непрерывного совершенствования («кайдзен»). Для этого ключевые сотрудники, задействованные в командах улучшений, должны пройти обучение по ряду специализированных курсов, предназначенных не только для передачи необходимых знаний и навыков, но и для создания у людей убеждения в правильности и необходимости новых подход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азовым является двухдневный вводный курс по «бережливому производству», целями которого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нципами и инструментами «бережливого производства»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елирование практического применения инструментов «бережливого производств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зультаты вводного 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е представление о методологии и преимуществах «бережливого производ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зовые навыки выстраивания «бережливого» производственного потока с влиянием на экономическую эффек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нализ практик применения бережлив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участников на применение инструментов «бережливого производства» для оптимизации производственных и административны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обучении сотрудников лин–офиса и рабочих групп используется библиотека учебных программ «Бережливое производство»: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ый курс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рта потока создания ценности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ять «С»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ндартизированная работ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тер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Точно в срок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ыстрая переналадка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рерывное улучшение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щита от ошибок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сеобщее обслуживание оборудования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97"/>
        </w:tabs>
        <w:ind w:left="249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344" w:hanging="264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" w:hAnsi="Times" w:cs="Time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" w:hAnsi="Times" w:cs="Time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" w:hAnsi="Times" w:cs="Times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" w:hAnsi="Times" w:cs="Times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" w:hAnsi="Times" w:cs="Times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" w:hAnsi="Times" w:cs="Times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" w:hAnsi="Times" w:cs="Time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2121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1:00Z</dcterms:created>
  <dc:creator>Egen</dc:creator>
  <dc:description/>
  <cp:keywords/>
  <dc:language>en-US</dc:language>
  <cp:lastModifiedBy>МЭКС-ИНФО</cp:lastModifiedBy>
  <cp:lastPrinted>2009-04-06T09:41:00Z</cp:lastPrinted>
  <dcterms:modified xsi:type="dcterms:W3CDTF">2009-04-06T09:41:00Z</dcterms:modified>
  <cp:revision>2</cp:revision>
  <dc:subject/>
  <dc:title>Скворцова Галина Ивановна, кандидат педагогических наук, </dc:title>
</cp:coreProperties>
</file>