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ридическое образование: миф и реа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аков 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юридических наук, полковник милиции, профессор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ых дисциплин СВГ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чик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юридических наук, профессор кафедры гуманитарных, социально- экономических  и естественно – нау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 СВГ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утятин Вячеслав Дмитри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 юридических наук, профессор кафедры  гуманитарных, социально – экономических и естественно – научных дисциплин СВГИ, полковник милиции в от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высшего профессионального образован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редактора федерального журнала «Транспортное прав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кунов Сергей Степ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ю.н. доцент, полковник милиции в отставке , профессор кафедры общепрофессиональных, дисциплин СВГИ</w:t>
              <w:br/>
              <w:t xml:space="preserve"> Зам. Начальника управления судебного департамента в РС (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тро возникшие,  в последнее время , в обществе вопросы  правового нигилизма, «перепроизводства юристов», качество их подготовки и организации контроля  за  работой Вузов побудили нас, профессоров выпускающих кафедр, специалистов в области Юриспруденции Региональной автономной некоммерческой организации высшего профессионального образования «Северо – Восточный гуманитарный  институт»,  дислоцированной в г. Нерюнгри, высказать свою точку зрения на данные проблемы. </w:t>
      </w:r>
    </w:p>
    <w:p>
      <w:pPr>
        <w:pStyle w:val="Normal"/>
        <w:rPr/>
      </w:pPr>
      <w:r>
        <w:rPr/>
        <w:t xml:space="preserve">     </w:t>
      </w:r>
      <w:r>
        <w:rPr/>
        <w:t>Нам,  профессионалам, имеющим огромный опыт практической работы, знающим систему юридического образования не понаслышке,  людям, непосредственно осуществляющим юридическое обучение, небезразлично, как в обществе будет сформировано мнение на данные вопросы, а не то, что идет из уст всезнающих чиновников от образования, сфер управления и газетных комментаторов.</w:t>
      </w:r>
    </w:p>
    <w:p>
      <w:pPr>
        <w:pStyle w:val="Normal"/>
        <w:ind w:firstLine="708"/>
        <w:jc w:val="both"/>
        <w:rPr/>
      </w:pPr>
      <w:r>
        <w:rPr/>
        <w:t>В настоящее время наша страна взяла курс на демократизацию во всех сферах общественной жизни, в том числе и в области юриспруден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ыне действующая Конституция Российской Федерации констатирует, что Российская Федерация – Россия – есть демократическое федеративное  правовое государство с республиканской формой пра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о реформа правовой системы  в России, имеющая своей целью создание правового государства, дебюрократизацию политической жизни и расширение демократии, развитие самоуправления народа, сразу же наткнулась на такое серьезное препятствие, как низкая правовая культура масс, а вследствие чего - высокий уровень правового нигилизма, что не могло не стать тормозящим фактором динамики общественных реформ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Из учебного курса,   читаемого во всех юридических вузах мира, в том числе и в России, по Римскому праву  исторические источники свидетельствуют, что уровень правознания римских граждан был очень высок. Так, например, каждый римский гражданин должен был знать основные положения римского права. </w:t>
      </w:r>
      <w:r>
        <w:rPr>
          <w:b/>
        </w:rPr>
        <w:t>Это достигалось благодаря тому, что основные положения римского права граждане начинали изучать с самого раннего возраста, в буквальном смысле – со школьной скамь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 сожалению, сегодняшние реалии нашей жизни вынуждают признать, что уровень правовой культуры в современном российском обществе довольно низок. Признавая этот факт, пожалуй, можно ввести в оборот такую категорию, как « </w:t>
      </w:r>
      <w:r>
        <w:rPr>
          <w:b/>
        </w:rPr>
        <w:t>правовая антикультура</w:t>
      </w:r>
      <w:r>
        <w:rPr/>
        <w:t xml:space="preserve"> ».</w:t>
      </w:r>
    </w:p>
    <w:p>
      <w:pPr>
        <w:pStyle w:val="Normal"/>
        <w:jc w:val="both"/>
        <w:rPr/>
      </w:pPr>
      <w:r>
        <w:rPr/>
        <w:t xml:space="preserve">А, взглянув с высоты дня нынешнего на историю развития российского права, нужно признать, что в России правовая антикультура имеет давние и глубокие корни. Еще в 19 веке </w:t>
      </w:r>
      <w:r>
        <w:rPr>
          <w:b/>
        </w:rPr>
        <w:t>А.И. Герцен писал: «Русский, к какому бы классу  он ни принадлежал, нарушает закон всюду, где он может сделать это безнаказанно; точно также поступает правительство. Это тяжело и печально для нашего времени</w:t>
      </w:r>
      <w:r>
        <w:rPr/>
        <w:t>»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думываясь в слова великого русского мыслителя, невольно можно отметить, как они актуально звучат сегод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блема правового нигилизма в России существовала и в начале 20 столетия. Так, отсутствие правовой культуры в обществе в целом и даже в передовой его части – интеллигенции с горечью признавал известный русский философ и правовед Б.А. Кистяковский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Не принесли существенных позитивных сдвигов в становлении правовой культуры и последующие исторические этапы развития российского общества, зачастую сопровождающиеся революционными потрясениями и другими социальными катаклизмами. Остроту проблемы правового нигилизма отметил в своих выступлениях на внеочередном съезде общероссийской общественной организации «Ассоциации Юристов России» (г. Москва), </w:t>
      </w:r>
      <w:r>
        <w:rPr>
          <w:lang w:val="en-US"/>
        </w:rPr>
        <w:t>II</w:t>
      </w:r>
      <w:r>
        <w:rPr/>
        <w:t xml:space="preserve"> Общероссийском гражданском форуме (г. Красноярск) </w:t>
      </w:r>
      <w:r>
        <w:rPr>
          <w:b/>
        </w:rPr>
        <w:t>Первый вице – премьер Д.</w:t>
      </w:r>
      <w:r>
        <w:rPr/>
        <w:t>А</w:t>
      </w:r>
      <w:r>
        <w:rPr>
          <w:b/>
        </w:rPr>
        <w:t>. Медведев «…Россия, без преувеличения, это страна правового нигилизма…    Это большая серьезная и глобальная проблема Росс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аким образом, имея,  глубокие исторические корни, проблема правового нигилизма в российском обществе имеет ярко выраженную актуальность и в наши д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кризисной ситуации сегодняшнего дня люди все чаще поступают не в соответствии с моральными и правовыми нормами, а под влиянием той негативной среды, в которой они оказались. Сегодня мы наблюдаем процессы деградации общества, склонность к антисоциальным формам поведения, к отрицанию законопослушания, что, безусловно, самым отрицательным образом сказывается на общей культуре и на состоянии уровня правовой культуры в частности. Уровень правоприменительной и правореализующей культуры также оставляет желать лучшего. Юридическая техника (совокупность приемов, правил, методов, применяемых при разработке нормативных актов и при их претворении в жизнь) также далеко несовершенна. А что можно сказать об уровне культуры самих законодателей? Взаимные оскорбления, ненормативная лексика, кулачные потасовки прочно вошли в повседневную деятельность Государственной Думы – законодательного органа Российской Федерации. Что же касается деятельности правоохранительных и правоприменительных органов, то это еще одна проблема, не раз озвученная первыми лицами государства, но, к сожалению, так и неразрешенна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Таким образом, можно сделать вывод, что уровень правовой культуры в современном российском обществе достиг критической черты, переступать которую невозможно, ибо это ставит под сомнение саму идею о построении первого демократического государства в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о выход из создавшейся ситуации есть. И одним из важнейших направлений в этом деле </w:t>
      </w:r>
      <w:r>
        <w:rPr>
          <w:b/>
        </w:rPr>
        <w:t>должно стать правовое воспитание</w:t>
      </w:r>
      <w:r>
        <w:rPr/>
        <w:t>. Именно правовое воспитание имеет конечной целью развитие правового сознания отдельного индивида и правовой культуры общества в це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Одним из правовых слагаемых правового воспитания является профессиональное обучение юристов</w:t>
      </w:r>
      <w:r>
        <w:rPr/>
        <w:t xml:space="preserve">. Учитывая тот факт, что  образовательная политика является сегодня одним из основных инструментов обеспечения позитивного общественного развития, становится очевидной необходимость понимания того, что именно гуманитарному образованию здесь отводится основная роль. </w:t>
      </w:r>
      <w:r>
        <w:rPr>
          <w:b/>
        </w:rPr>
        <w:t>А юридическое образование, занимая ведущее место в системе гуманитарного образования, играет</w:t>
      </w:r>
      <w:r>
        <w:rPr/>
        <w:t xml:space="preserve"> </w:t>
      </w:r>
      <w:r>
        <w:rPr>
          <w:b/>
        </w:rPr>
        <w:t>главенствующую роль в повышении правовой культуры</w:t>
      </w:r>
      <w:r>
        <w:rPr/>
        <w:t xml:space="preserve">. Именно в вузовских аудиториях должно сформироваться поколение новых юристов, на плечи которых в самом ближайшем будущем ляжет значительная часть ответственности за формирование правового Российского государства. Только </w:t>
      </w:r>
      <w:r>
        <w:rPr>
          <w:b/>
        </w:rPr>
        <w:t>юридически обученные граждане</w:t>
      </w:r>
      <w:r>
        <w:rPr/>
        <w:t>, обладающие высочайшим уровнем правовой культуры в сочетании с личными нравственными качествами, способны утвердить в обществе уважение к зако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ейчас в России 1165 вузов выпускают специалистов в области юриспруденции. Отмечено, что в Советском Союзе    выпускникам вузов юридические дипломы выдавали всего  52 вуза, которые имели свои научные школы и большой исторический путь своего становления и развития.  </w:t>
      </w:r>
      <w:r>
        <w:rPr>
          <w:b/>
        </w:rPr>
        <w:t xml:space="preserve">Хорошо это или плохо?   </w:t>
      </w:r>
      <w:r>
        <w:rPr/>
        <w:t>Постараемся ответить на этот вопрос  «без гнева и пристрастия».  Действительно, трудно что–либо возразить против таких аргументов, как наличие материально – технической базы, научных школ, сложившихся научно – педагогических коллективов, десятилетиями, а то и веками складывающихся академических традиций в российском, советском юридическом образовании. Однако при всем этом данная точка зрения не дает ответа на такие важные вопросы, как «перепроизводство юристов» и качество их подгот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Существовавшая в СССР система юридического образования имела много положительного, но она не была свободна от недостатков, но главное следует отметить, что система юридического образования была ориентирована  на потребность общества и государства, где право как регулятор общественных отношений носило весьма и весьма специфический характер. Приоритет был один в подготовке юристов в области Публичного права, защищающего, в первую очередь, интересы социалистического государства. Не следует забывать, что в 60- е годы прошлого века под флагом реализации  Ленинской идеи, отмирания государства в СССР   искусственно сократили количество юридических ву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 условиях современного периода развития  юриспруденция входит в пятерку  самых популярных у абитуриентов специальностей. Только в Москве юристов готовят более 130 аккредитованных вуза, а всего  в столице  на юристов обучают около 140 тысяч человек. Причем большая часть  - примерно 82 тысячи – получают образование заочно. Таким образом, только в Москве  ежегодно выпускается около 25 тысяч молодых юристов. Но это, подчеркнем, в столиц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провинции ситуация совсем иная, а в ряде субъектов РФ ощущается, буквально, острый дефицит специалистов  с высшим юридическим образованием. Причем, речь идет не о государственной службе, а о тех юристах,  которые стоят на  «передовой» борьбы за права, свободу и законные интересы, как граждан нашей страны, так и юридических лиц: адвокатов, юрисконсультов, нотариусов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ороговизна юридической помощи и, как следствие, в том числе, правовой нигилизм, правовая незащищенность как социально – неблагополучных слоев населения нашей страны, так и обычных граждан – тому «живой» пример. Ведь неслучайно Россия уже четвертый год подряд лидирует по количеству обращений своих граждан в Европейский Суд по правам человека. Достаточно проанализировать кадровый состав МВД,  служб судебных приставов, налоговых, таможенных служб, где  до сих пор не хватает кадров с высшим  юридическим образованием. В развитых странах Европы, для сравнения, 25% выпускников вузов -  юристы, и то они в дефиците.  В США, например, вообще на каждую семью приходится по юристу. В США примерно 750 тыс. юристов. А сколько же у нас? В одной только Москве около 300 тыс. малых предприятий, и только у  10% из них есть свои юристы. Это все реальные, а не виртуальные фак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а последние десятилетия система профессиональной подготовки юристов в нашей стране была постепенно реформирована, тем не менее, к 90- м годам прошлого века  наша страна занимала 100 – е место в мире по обеспеченности юристами. При этом за основу подсчета принимался один из наиболее очевидных показателей – количество юристов на  10 тыс. населения страны. За истекшее время ситуация в этой сфере кардинально не изменилась. Подчеркиваем, нельзя равнять «столицы» и провинцию. Напротив, объективный процесс формирования в стране новой правовой системы и системы социально – политического и экономического управления  обуславливает острую потребность в подготовке и переподготовке  управленческих кадров на фундаментальной юридической основе с учетом как традиционного, так</w:t>
      </w:r>
      <w:r>
        <w:rPr>
          <w:b/>
        </w:rPr>
        <w:t xml:space="preserve"> </w:t>
      </w:r>
      <w:r>
        <w:rPr/>
        <w:t xml:space="preserve">и инновационного российского </w:t>
      </w:r>
      <w:r>
        <w:rPr>
          <w:b/>
        </w:rPr>
        <w:t xml:space="preserve">  </w:t>
      </w:r>
      <w:r>
        <w:rPr/>
        <w:t xml:space="preserve">опыта. Смена парадигмы отечественного развития, как бы мы к этому не относились, объективно создала в стране ситуацию, когда все большее и большее значение в отношениях, как граждан, так и хозяиствующих субъектов начало играть право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юридических вузах помимо традиционных отраслей права стали готовить специалистов в области Транспортного права, Строительного права, Энергетического права и других отраслей. В нашем вузе таких специалистов мы готовим по очной и заочной формам обучения, по программам дополнительного профессионального образования, что, несомненно, будет способствовать росту профессиональных юристов в этих областях экономики Республики Саха (Якутия). </w:t>
      </w:r>
      <w:r>
        <w:rPr>
          <w:b/>
        </w:rPr>
        <w:t>Поверьте, все разговоры,  в том числе и серьезных политиков, о перепроизводстве юридических кадров – это миф</w:t>
      </w:r>
      <w:r>
        <w:rPr/>
        <w:t xml:space="preserve">. Реальность же такова, что в той же Республике Саха – Якутия , самом большом субъекте РФ, территория которого несколько «франций», в ряде его «уголков» вообще не ступала «нога» юриста, не хватает многих тысяч юристов и, как следствие, согласно заявления,  сделанного управлением Генпрокуратуры России по Дальневосточному Федеральному  Округу,  в 2007 году,почти каждое пятое - нарушение прав человека (19%), в абсолютных цифрах -  это семь тысяч нарушений, зарегистрированных в Республике Саха (Якутия), одного из субъектов Дальневосточного Федерального Округа. </w:t>
      </w:r>
      <w:r>
        <w:rPr>
          <w:b/>
        </w:rPr>
        <w:t>Лидерство, прямо скажем, сомнитель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 такие примеры, отнюдь, не единичны в масштабе всей страны. Следовательно, популярность этой сложной, интересной и социально – значимой профессии в нашем обществе является не  искусственно созданным в коммерческих целях явлением, она имеет в качестве своей основы  реально существующие потребности в обществе. На наш взгляд, с другой стороны, популярность профессии нельзя отождествлять с неким автоматически  качественным уровнем подготовки юридических  кадров. Их качество необходимо рассматривать предметно и применительно к конкретному вузу, а не говорить  о некой тотальности всех выпускников юридической системы образования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наш взгляд, в основе которого лежат объективные процессы и факты, не следует огульно оценивать « кризис перепроизводства» юристов и низкое качество их подготовки. </w:t>
      </w:r>
      <w:r>
        <w:rPr>
          <w:b/>
        </w:rPr>
        <w:t>Юриспруденция</w:t>
      </w:r>
      <w:r>
        <w:rPr/>
        <w:t xml:space="preserve"> – это огромная и очень сложная общественная структура, в которой трудятся сотни тысяч специалистов различного профиля. Однако, нельзя забывать, что не все выпускники юридических факультетов работают по специальности, </w:t>
      </w:r>
      <w:r>
        <w:rPr>
          <w:b/>
        </w:rPr>
        <w:t>но важно то</w:t>
      </w:r>
      <w:r>
        <w:rPr/>
        <w:t xml:space="preserve">, что  они получают в вузе правовое обучение, а это немаловажно для формирования правовой культуры и, как результат, ликвидации правового нигилизма в российском обществ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Если задача получения юридического образования будет заключаться лишь в подготовке специалистов, работающих по полученной специальности, то это будет по существу, возврат к примитивному тоталитарному взгляду на образование как на «кузницу кадров». </w:t>
      </w:r>
      <w:r>
        <w:rPr>
          <w:b/>
        </w:rPr>
        <w:t>Следует понять, что,  чем больше  граждан будут иметь правовую подготовку, тем выше в обществе будет нравственная культура, соблюдение законности и правопорядка в стран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Данные государственной аккредитации юридических специальностей вузов показывают, что при подготовке юристов осуществляется государственный контроль качества. Его осуществляет Федеральная служба по надзору в сфере образования и науки. Но как отметил министр образования и науки РФ А. Фурсенко: «… министерство науки и образования России без привлечения общественности и специалистов – юристов профессионалов не сможет в одиночку решить проблему оценки качества выпускников юридических вузов…»</w:t>
      </w:r>
    </w:p>
    <w:p>
      <w:pPr>
        <w:pStyle w:val="Normal"/>
        <w:jc w:val="both"/>
        <w:rPr/>
      </w:pPr>
      <w:r>
        <w:rPr/>
        <w:tab/>
        <w:t xml:space="preserve">Таким образом, поднятые в настоящее время в обществе вопросы качества подготовки специалистов в области юриспруденции и оценки этой подготовки весьма актуальны, поэтому в этом процессе, несомненно, нужен новый подход. Неслучайно,  Министерство науки и профессионального образования и Ассоциации юристов России в январе 2008 года подписали соглашение о сотрудничестве, цель которого обеспечить усилия государства и общества в деле совершенствования юридического образования и правовой культуры России, а также была создана специальная комиссия. </w:t>
      </w:r>
      <w:r>
        <w:rPr>
          <w:b/>
        </w:rPr>
        <w:t>Надеемся, что в результате привлечения ведущих юристов России, ученых в области педагогических технологий, работодателей различных сфер общественной жизни, которые нуждаются в юридических кадрах, будет  создана система качественной общественной оценки и</w:t>
      </w:r>
      <w:r>
        <w:rPr/>
        <w:t xml:space="preserve"> </w:t>
      </w:r>
      <w:r>
        <w:rPr>
          <w:b/>
        </w:rPr>
        <w:t>аккредитации юридических вузов страны</w:t>
      </w:r>
      <w:r>
        <w:rPr/>
        <w:t>. Именно качество становится интегрированным показателем уровня цивилизованности и прогресса образовательного процесса. Человечество и ранее было знакомо с проблемой качества продукции (услуг) и изобрело различные средства его контроля и степень ответственности за ненадлежащее исполнение. В качестве примера можно процитировать ряд положений Указа Президиума Верховного Совета СССР от 7 августа 1940 г. «Об ответственности за выпуск недоброкачественной и некомплектной продукции, за несоблюдение обязательных стандартов предприятиями»:</w:t>
      </w:r>
    </w:p>
    <w:p>
      <w:pPr>
        <w:pStyle w:val="Normal"/>
        <w:jc w:val="both"/>
        <w:rPr/>
      </w:pPr>
      <w:r>
        <w:rPr/>
        <w:t>1.Установить, что выпуск недоброкачественной или некомплектной продукции с нарушениями обязательных стандартов является противогосударственным преступлением, равносильным вредительству.</w:t>
      </w:r>
    </w:p>
    <w:p>
      <w:pPr>
        <w:pStyle w:val="Normal"/>
        <w:jc w:val="both"/>
        <w:rPr/>
      </w:pPr>
      <w:r>
        <w:rPr/>
        <w:t>2. За выпуск недоброкачественной и некомплектной продукции и за выпуск продукции с нарушением обязательных стандартов  директоров, инженеров, главных инженеров и начальников отделов технического контроля  предавать суду и по приговору суда подвергать тюремному заключению сроком от 10 до 15 л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Очевидно, что те далекие годы канули в вечность, однако справедливым остается мнение русского философа И. Ильина,  утверждающего, что </w:t>
      </w:r>
      <w:r>
        <w:rPr>
          <w:b/>
        </w:rPr>
        <w:t>только поворот общественного</w:t>
      </w:r>
      <w:r>
        <w:rPr/>
        <w:t xml:space="preserve"> </w:t>
      </w:r>
      <w:r>
        <w:rPr>
          <w:b/>
        </w:rPr>
        <w:t>сознания</w:t>
      </w:r>
      <w:r>
        <w:rPr/>
        <w:t xml:space="preserve"> и всей практической деятельности к проблеме качества способны вывести Россию из кризисного состояния и обеспечить ее процветание. В этом плане концепция управления качеством является актуальной не только для образовательной системы  России, но и для образовательного процесса каждого учебного за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Качество образования зависит от многих факторов: это и правильная организация учебного процесса,  внутривузовская система контроля качества,  финансовое обеспечение,  научный потенциал профессорско - преподавательского состава и прочная материальная база. Несомненно, среди названных факторов кадровая проблема в подготовке юристов занимает особое место. В студенческой группе должен находиться юрист – педагог, несущий профессиональную ответственность за весь учебный процесс. Однако, в результате дефицита кадров  в аудиторию попадают случайные люди, которые кроме вреда, ничего не приносят. Их методы работы: авторитарность, категоричность, неприступность, слабое знание предмета преподавания, безответственность за конечный результат. </w:t>
      </w:r>
      <w:r>
        <w:rPr>
          <w:b/>
        </w:rPr>
        <w:t>И независимо от того, является ли преподаватель штатным работником или нет, это не  должно сказываться на учебном процессе.</w:t>
      </w:r>
      <w:r>
        <w:rPr/>
        <w:t xml:space="preserve"> Следует продумать систему допуска к преподаванию, в конце концов, разработать «катехизис» преподавателя. И тогда, на наш взгляд, учебный процесс будет обеспечен педагогами – единомышленни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Обратим внимание еще на одну проблему – это проблема межпредметных связей. Она особо актуальна, ей уделяется внимание в научной литературе, но практика показывает и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Так, основной дисциплиной в подготовке юристов является теория государства и права. Целью ее изучения являются приобретение научных знаний о государстве и праве, умение оперировать юридическими понятиями при разъяснении конкретной правовой ситуации, закрепление навыков исследовательской работы. Это – фундаментальная наука юриспруденции. По ТГиП сдается государственный экзамен, который является показателем при подведении итогов государственных экзаменов. Государственный экзамен – это итог деятельности факультета, а не отдельно ведущего преподавателя. Но одной теории явно недостаточно для качественной подготовки юриста,  нужен современный подход   в обучении: создание «Юридических клиник». Это, несомненно, перспективный путь. Многие вузы накопили значительный опыт этой работы, и он должен быть обобщен и внедрен в </w:t>
      </w:r>
      <w:r>
        <w:rPr>
          <w:b/>
        </w:rPr>
        <w:t>обязательном порядке</w:t>
      </w:r>
      <w:r>
        <w:rPr/>
        <w:t xml:space="preserve"> в учебный процесс юридических вузов и факультетов. Повышение уровня практической подготовки юристов может быть достигнуто за счет приближения учебных занятий к условиям практической деятельности юриста. С этой целью в юридическую практику необходимо внедрять эффективные приемы и формы обучения, к числу которых можно отнести модульную технологию обучения и тестовые задания для контроля знаний студент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ерспективным является путь привлечения в учебный процесс практикующих юристов органов внутренних дел, суда, прокуратуры, таможенных, налоговых органов, службы судебных приставов, юристов работающих в различных сферах экономики.</w:t>
      </w:r>
    </w:p>
    <w:p>
      <w:pPr>
        <w:pStyle w:val="Normal"/>
        <w:jc w:val="both"/>
        <w:rPr/>
      </w:pPr>
      <w:r>
        <w:rPr>
          <w:b/>
        </w:rPr>
        <w:t>Необходимо использовать имеющийся потенциал</w:t>
      </w:r>
      <w:r>
        <w:rPr/>
        <w:t xml:space="preserve"> п</w:t>
      </w:r>
      <w:r>
        <w:rPr>
          <w:b/>
        </w:rPr>
        <w:t>редставителей всей юридической общественности региона, способных передать свой огромный практический опыт студентам юридических вуз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Головной болью Министерства науки и образования России, региональных властей является проблема засилия столичных вузовских филиалов и представительств, как государственных, так и негосударственных вузов в регионах.  </w:t>
      </w:r>
      <w:r>
        <w:rPr>
          <w:b/>
        </w:rPr>
        <w:t>В чем суть проблемы</w:t>
      </w:r>
      <w:r>
        <w:rPr/>
        <w:t xml:space="preserve">? Дело заключается в том, что не только различные негосударственные вузы, но и далеко не все вновь сформированные на государственной основе учебные юридические заведения отвечают современным образовательным требованиям – государственным стандартам. Созданные головными вузами некоторые филиалы  используют лицензию, срок которой давно истек, или  используют лицензии головного вуза. Представительства вузов по месту своей дислокации повсеместно  проводят образовательную деятельность:  чтение лекций, прием экзаменов, проведение государственной выпускной аттестации прикрывая все это оказанием консультативных услуг. Студентам,  обучающимся в филиалах, не имеющих своих лицензий и не прошедших аккредитации (это относится и к филиалам учебных заведений системы МВД),  и представительствах, которые по закону не лицензируются и не аккредитуются, выдаются дипломы аккредитованного головного вуза.  Как отметила заместитель руководителя Федеральной службы по надзору в сфере образования и науки Е.Н. Геворкян – это грубейшее нарушение законодательства в области образования,  с которым мириться в дальнейшем нельзя. </w:t>
      </w:r>
      <w:r>
        <w:rPr>
          <w:b/>
        </w:rPr>
        <w:t>Выданные студентам дипломы по таким «схемам» в судебном порядке будут признаны нелегитимными</w:t>
      </w:r>
      <w:r>
        <w:rPr/>
        <w:t xml:space="preserve">, на  что в настоящее время,  направлена политика Федеральной службы по надзору в сфере образования и науки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По нашему мнению, здесь как раз тот случай, когда говорят словами классика: </w:t>
      </w:r>
      <w:r>
        <w:rPr>
          <w:b/>
        </w:rPr>
        <w:t>« И слов не тратить попусту, где нужно власть употребит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Разумеется, нельзя говорить о всех вузах и филиалах головных вузов, осуществляющих подготовку юристов в регионах. </w:t>
      </w:r>
      <w:r>
        <w:rPr>
          <w:b/>
        </w:rPr>
        <w:t>Если вуз, филиал прошли современную экспертизу лицензирования и  аккредитования, то  этот вуз, филиал способны  готовить качественных юр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куратуре, суду, органам власти на местах необходимо пресечь  порочную практику  тиражирования некачественных  образовательных подразделений вузов, выдающих такие дипломы, и защитить вузы, филиалы добросовестно оказывающих качественные образовательные услуги.</w:t>
      </w:r>
    </w:p>
    <w:p>
      <w:pPr>
        <w:pStyle w:val="Normal"/>
        <w:ind w:firstLine="708"/>
        <w:jc w:val="both"/>
        <w:rPr/>
      </w:pPr>
      <w:r>
        <w:rPr/>
        <w:t>Любая государственная проверка должна преследовать государственные интересы и проводиться на строгой нормативно – правовой основе, её должны проводить высококвалифицированные специалисты. Пример тому – проверка нашего Вуза Федеральной службой по надзору в сфере образования и науки, которую проводила в 2006-2007 г.г. председатель комиссии главный специалист службы Батищева Н.Е. Это высочайший профессионал, которая, выявив недостатки, через приостановление действия лицензии, помогла Вузу их устранить. Эта проверка мобилизовала Вуз на устранение недостатков. И если это так, то это хорошо. А если это  «телефонное право» государственных чиновников, силовых структур, то это всего лишь дубина в руках недобросовестных лиц, готовых выполнить заказ на сокращение вузов и филиалов любой ценой. Ведь понятно, что любая проверка – это определенный стресс, как для профессорско – преподавательского состава вуза, так и для студентов. Она отрицательно сказывается на рейтинге вуза, наносит ощутимый финансовый удар по его финансовому здоровью. Наступи государственной «ногой»  на него – и все, «кислород»  перекрыт,  далее жизнь этого вуза более невозможн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>А ведь в вузе учатся студенты, работают преподаватели, обслуживающий персонал. Государство должно защитить вузы, филиалы, осуществляющие качественное образование. Общество и государство не должны бояться  большого количества юридических  вузов и факультетов.</w:t>
      </w:r>
      <w:r>
        <w:rPr>
          <w:b/>
        </w:rPr>
        <w:t xml:space="preserve">       </w:t>
        <w:tab/>
        <w:t xml:space="preserve"> Следует отметить очень важный вопрос: кто руководит вузом, филиалом, представительством, осуществляющим подготовку  юрист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есь мы имеем много примеров, когда люди,  далекие от юриспруденции, никогда не работавшие в высшей школе, не имеющие ученых степеней и званий,  берутся «сеять разумное, доброе, вечное» в филиалах и представительствах  регионов, в подготовке юристов высшей квалифик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ледует остановиться еще на одной проблеме, касающейся  качества образования подготовки юристов, это практика установления в регионах </w:t>
      </w:r>
      <w:r>
        <w:rPr>
          <w:b/>
        </w:rPr>
        <w:t>демпинговых цен</w:t>
      </w:r>
      <w:r>
        <w:rPr/>
        <w:t xml:space="preserve"> в вузах, филиалах, представительствах.  Одним из пороговых показателей качества образования является объем реального финансирования  учебного процесса и научно – исследовательской деятельности учебного заведения. В регионах филиалы и представительства  </w:t>
      </w:r>
      <w:r>
        <w:rPr>
          <w:b/>
        </w:rPr>
        <w:t>государственных и негосударственных вузов наперебой в рекламе</w:t>
      </w:r>
      <w:r>
        <w:rPr/>
        <w:t xml:space="preserve"> указывают на суперскидки, тем самым за счет, нездоровой конкуренции на рынке образовательных услуг, по дешевой цене обещают качественное образование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</w:t>
      </w:r>
      <w:r>
        <w:rPr>
          <w:b/>
        </w:rPr>
        <w:t>Поверьте, уважаемые абитуриенты, студенты и их родители,</w:t>
      </w:r>
      <w:r>
        <w:rPr/>
        <w:t xml:space="preserve"> </w:t>
      </w:r>
      <w:r>
        <w:rPr>
          <w:b/>
        </w:rPr>
        <w:t>низкая цена образования должна Вас насторожить, так как  в условиях, когда учреждения образования лишены налоговых льгот, а негосударственные (внебюджетные) вузы имеют основной источник финансирования: оплату за обучение - снижение цен за оказание качественных образовательных услуг невозможно. Уменьшение финансовых поступлений от студентов, как правило, негативно сказывается на качестве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декабре 2007 года Северо – Восточный гуманитарный институт, единственный в республике негосударственный вуз, имеющий статус юридического лица, прошел повторное лицензирование и первую государственную аккредитацию. Нашему молодому вузу исполнилось пять лет.  Вуз создан при поддержке Государственного Собрания (Ил Тумен), Министерства науки и профессионального образования Республики Саха (Якутия), администрации Нерюнгринского района РС (Я) в марте 2002 года в целях решения острейшей проблемы повышения качества подготовки юристов и управленцев за счет внедрения передовых технологий в образовании, привлечения в образовательный процесс в Южно – Якутском регионе Республики Саха (Якутия)  внебюджетных финансовых средств,  ведущих юристов России. </w:t>
      </w:r>
      <w:r>
        <w:rPr>
          <w:b/>
        </w:rPr>
        <w:t>Подчеркнем особую цель</w:t>
      </w:r>
      <w:r>
        <w:rPr/>
        <w:t xml:space="preserve"> привлечения в учебный процесс, ведущих юристов  России – членов Российской академии юридических наук общественной организации, созданной в целях всемерного содействия развитию российской юридической науки и юридического образования, соответствующих запросам правового и демократического государства.  Российская академия  юридических наук в лице его руководящего органа Исполнительного комитета (Исполком РАЮН) стала одним из учредителей Вуза с правом юридического ли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Ректор и проректоры  вуза имеют ученые звания и ученые степени, имеют большой практический и педагогический опыт работы в высшей школе.     Огромный вклад в становление и развитие  вуза внес академик РАН Топорнин Борис  Николаевич –один из ведущих  юристов России, к глубокому сожалению, рано ушедший из жизни. Капитал вуза наращивается десятилетиями – это опыт, это школа. Аккредитационной комиссией в ходе проверки было отмечено, что в СВГИ сложилась научная школа, а это способствует тому, чтобы на базе института создать ученый совет по защите кандидатских диссертаций и открыть аспирантуру по юридическим специальностям.  К глубокому  сожалению , следует отметить, что в вузах Республики Саха (Якутия) до настоящего времени нет ни одного  специализированного совета по защите кандидатских  диссертаций по юридическим специальностям и нет аспирантуры по подготовке юридических кадров.</w:t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Нам, как представителям негосударственного (внебюджетного) сектора высшего образования, хочется подчеркнуть, что в современной России внебюджетный сектор высшего образования, осуществляющий подготовку юристов, не смог бы сложится и развиваться далее без качества образования. </w:t>
      </w:r>
    </w:p>
    <w:p>
      <w:pPr>
        <w:pStyle w:val="Normal"/>
        <w:ind w:firstLine="708"/>
        <w:jc w:val="both"/>
        <w:rPr/>
      </w:pPr>
      <w:r>
        <w:rPr/>
        <w:t>Во – первых, качественное образование для негосударственного (внебюджетного) сектора – это условие выживания и возможность развития, это конкурентноспособность выпускников, что является важнейшим критерием  в борьбе за студентов.</w:t>
      </w:r>
    </w:p>
    <w:p>
      <w:pPr>
        <w:pStyle w:val="Normal"/>
        <w:ind w:firstLine="708"/>
        <w:jc w:val="both"/>
        <w:rPr/>
      </w:pPr>
      <w:r>
        <w:rPr/>
        <w:t xml:space="preserve">Во–вторых, государству более выгодно решать проблему подготовки специалистов, в том числе и юристов, через систему негосударственных (внебюджетных) вузов, поскольку государство  не несет никаких затрат, получая при этом в казну налоги. </w:t>
      </w:r>
    </w:p>
    <w:p>
      <w:pPr>
        <w:pStyle w:val="Normal"/>
        <w:ind w:firstLine="708"/>
        <w:jc w:val="both"/>
        <w:rPr/>
      </w:pPr>
      <w:r>
        <w:rPr>
          <w:b/>
        </w:rPr>
        <w:t>Следует отметить, что государство признало негосударственный сектор образования. Главным показателем для всех вузов теперь является его аккредита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Наш профессорско – преподавательский состав, имеющий более 60% ученых званий и степеней, а также преподаватели -  практикующие юристы, студенты активно продолжают начатую работу по повышению подготовки качества обучения. Учредители вуза принимают активные меры по завершению  перестройки и ввода в эксплуатацию в 2008 – 2009 учебном году приобретенного вузом в собственность 3-х этажного здания в г. Нерюнгри для размещения административно – лабораторного корпуса. Планируем открыть в вузе аспирантуру. Своей работой мы доказываем, что негосударственный (внебюджетный) вуз способен обеспечить высокое качество подготовки выпускников, соответствующее предъявляемым современным требованиям, и это реальность. Надеемся, как аккредитованный вуз, получить государственный заказ Республики Саха (Якутия), органов Государственной власти и местного самоуправления, руководителей правоохранительных органов, хозяйствующих субъектов на подготовку и переподготовку по их заявкам квалифицированных юр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7:00Z</dcterms:created>
  <dc:creator>pulSE</dc:creator>
  <dc:description/>
  <cp:keywords/>
  <dc:language>en-US</dc:language>
  <cp:lastModifiedBy>МЭКС-ИНФО</cp:lastModifiedBy>
  <cp:lastPrinted>2008-03-20T14:04:00Z</cp:lastPrinted>
  <dcterms:modified xsi:type="dcterms:W3CDTF">2008-04-03T17:11:00Z</dcterms:modified>
  <cp:revision>4</cp:revision>
  <dc:subject/>
  <dc:title>К вопросу о правовом нигилизме, о «перепроизводстве»  юристов в России и современных подходах качества их подготовки</dc:title>
</cp:coreProperties>
</file>