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ОРТ РОССИЙСКОГО ОБРАЗОВАНИЯ: ДИСТАНЦИОННОЕ (ЭЛЕКТРОННОЕ) ОБУЧЕНИЕ И ПРОБЛЕМЫ НОРМАТИВНОГО ПРАВОВОГО ОБЕСПЕЧЕНИЯ </w:t>
      </w:r>
    </w:p>
    <w:p>
      <w:pPr>
        <w:pStyle w:val="HTM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Широбоков </w:t>
      </w:r>
    </w:p>
    <w:p>
      <w:pPr>
        <w:pStyle w:val="HTML"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Сергей Михайлович, Президент НОУ ВПО «Институт управления и бизнеса» и Международного инновационного агентства передовых технологий в образовании и науке –МИА Т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онное Агентство США объявило дистанционное обучение одним из приоритетных направлений российско-американского научно-образовательного сотрудничества. Дистанционные технологии рассматриваются как перспективные в проекте Всемирного банка по созданию системы подготовки кадров для рыночной экономики. </w:t>
      </w:r>
      <w:r>
        <w:rPr>
          <w:sz w:val="28"/>
          <w:szCs w:val="28"/>
          <w:u w:val="single"/>
        </w:rPr>
        <w:t xml:space="preserve">Комиссия Европейского Сотрудничества выразила заинтересованность в развитии дистанционного обучения </w:t>
      </w:r>
      <w:r>
        <w:rPr>
          <w:b/>
          <w:sz w:val="28"/>
          <w:szCs w:val="28"/>
          <w:u w:val="single"/>
        </w:rPr>
        <w:t>в России</w:t>
      </w:r>
      <w:r>
        <w:rPr>
          <w:sz w:val="28"/>
          <w:szCs w:val="28"/>
          <w:u w:val="single"/>
        </w:rPr>
        <w:t xml:space="preserve"> и рассматривает его как одно из важных направлений финансирования проектов.</w:t>
      </w:r>
      <w:r>
        <w:rPr>
          <w:sz w:val="28"/>
          <w:szCs w:val="28"/>
        </w:rPr>
        <w:t xml:space="preserve"> Пассивная роль нашей страны в процессе интеграции в мировое образовательное пространство, консерватизм образовательных технологий приведут к тому, что в Россию придут западные университеты со своими культурные традициями, ценностями, своим язы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жно говорить о том, что Россия располагает достаточным потенциалом, чтобы не только продвигать дистанционное образование внутри страны, но и экспортировать его в другие страны. Тем более что такая потребность есть и расширение экономических связей, укрепление нашей страны в энергетическом секторе эту потребность не только увеличивает, но и выводит ее на политически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Экспорт образования»,</w:t>
      </w:r>
      <w:r>
        <w:rPr>
          <w:sz w:val="28"/>
          <w:szCs w:val="28"/>
        </w:rPr>
        <w:t xml:space="preserve"> понимаемый как система обучения иностранных студентов, специалистов, граждан других стран в вузах России,  ориентированная на подготовку  дипломированных специалистов международного уровня, рассматривается как один из важных инструментов в политически актуальном процессе укрепления престижа России в мировом масштаб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ение высшего образования без отрыва от привычной среды проживания, семьи и работы - "комфортная" задача на пути достижения заветной цели. Мнение родителей и их готовность, либо неготовность отправить своих детей  за границу и оплачивать учебу и пребывание на территории России ("далеко", "дорого" и "неспокойно") -  может быть определяющей мотивацией в принятии положительного решения в пользу дистанционного образ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мотря на имеющийся прогресс в развитии дистанционного образования, о котором говорилось выше, развитие этого процесса ещё впереди - рынок высшего образования, подчеркиваем - качественного, соответствующего международным стандартам, открытого и доступного по стоимости, находится в стадии формирования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го особенности в аспекте "дальнего зарубежья" - это, прежде всего работа с русскоязычными диаспорами в различных регионах мира. То есть с той средой, где русский язык остается языком </w:t>
      </w:r>
      <w:r>
        <w:rPr>
          <w:rFonts w:cs="Times New Roman" w:ascii="Times New Roman" w:hAnsi="Times New Roman"/>
          <w:b/>
          <w:sz w:val="28"/>
          <w:szCs w:val="28"/>
        </w:rPr>
        <w:t>семейного</w:t>
      </w:r>
      <w:r>
        <w:rPr>
          <w:rFonts w:cs="Times New Roman" w:ascii="Times New Roman" w:hAnsi="Times New Roman"/>
          <w:sz w:val="28"/>
          <w:szCs w:val="28"/>
        </w:rPr>
        <w:t xml:space="preserve"> общения, а значит близким и востребованны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мимо носителей русского языка и культуры значительное количество студентов может быть организовано в странах Латинской Америки, Ближнего и Среднего востока, Юго-Восточной Азии, где маркетинг должен проводиться с учетом особенностей регион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тересной представляется возможность привлечения к процессу получения высшего образования с применением системы дистанционного образования (</w:t>
      </w:r>
      <w:r>
        <w:rPr>
          <w:rFonts w:cs="Times New Roman" w:ascii="Times New Roman" w:hAnsi="Times New Roman"/>
          <w:b/>
          <w:sz w:val="28"/>
          <w:szCs w:val="28"/>
        </w:rPr>
        <w:t>СДО)</w:t>
      </w:r>
      <w:r>
        <w:rPr>
          <w:rFonts w:cs="Times New Roman" w:ascii="Times New Roman" w:hAnsi="Times New Roman"/>
          <w:sz w:val="28"/>
          <w:szCs w:val="28"/>
        </w:rPr>
        <w:t xml:space="preserve"> студентов и специалистов из тех стран и регионов мира, где активно работают или приступают к работе крупные российские компании (ГАЗПРОМ, нефтяные компании, горнорудные компании, металлургические концерны и т.д.). Для этих организаций привлечение специалистов, адаптированных к технологическим, организационным и культурологическим особенностям производственных процессов может представлять особый интерес, тем более что эти же работники будут из числа местных жител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ьным инструментом «доставки знаний», с нашей точки зрения, может являться развитие глобальной  сети спутниковых станций и локальных, связанных с ними беспроводных, в том числе тропосферных и радиорелейных, сетей местного знач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здаваемые станции спутникового Интернета  обеспечат реализацию не только программ конкретных ВУЗов, но и задачи в целом (то есть как инструмент регионального масштаба для групп студентов из разных ВУЗов). Они же должны стать одновременно и «Клубами» -  проводниками российской культуры и образа жизни. Эта же система в качестве интегрирующего и развивающего фактора должна использоваться на рынках этих стран для реализации востребованных российских товаров и услуг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артнерами - организаторами в странах, в зависимости от политического строя и обстановки, должны стать учреждения, фирмы, </w:t>
      </w:r>
      <w:r>
        <w:rPr>
          <w:rFonts w:cs="Times New Roman" w:ascii="Times New Roman" w:hAnsi="Times New Roman"/>
          <w:b/>
          <w:sz w:val="28"/>
          <w:szCs w:val="28"/>
        </w:rPr>
        <w:t>общества соотечественников</w:t>
      </w:r>
      <w:r>
        <w:rPr>
          <w:rFonts w:cs="Times New Roman" w:ascii="Times New Roman" w:hAnsi="Times New Roman"/>
          <w:sz w:val="28"/>
          <w:szCs w:val="28"/>
        </w:rPr>
        <w:t xml:space="preserve">, профессиональные объединения и предприниматели – то есть территориальные резиденты. Финансирование проектов может осуществляться из различных, в том числе из правительственных, источников. </w:t>
      </w:r>
      <w:r>
        <w:rPr>
          <w:rFonts w:cs="Times New Roman" w:ascii="Times New Roman" w:hAnsi="Times New Roman"/>
          <w:b/>
          <w:sz w:val="28"/>
          <w:szCs w:val="28"/>
        </w:rPr>
        <w:t>Программа СДО в высшем образовании может быть составной частью межправительственных согла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Сдача и прием экзаменов, прохождение практики в </w:t>
      </w:r>
      <w:r>
        <w:rPr>
          <w:b/>
          <w:sz w:val="28"/>
          <w:szCs w:val="28"/>
        </w:rPr>
        <w:t>странах на местах, а не в России</w:t>
      </w:r>
      <w:r>
        <w:rPr>
          <w:sz w:val="28"/>
          <w:szCs w:val="28"/>
        </w:rPr>
        <w:t xml:space="preserve"> привлечет большое число желающих получить высшее (возможно и дополнительное) образование российского образца, сбережет немалые, с точки зрения студентов, деньги и время, явится источником дополнительных средств для российских (в особенности региональных) ВУЗов, сделает их реальными участниками глобального процесса обмена знаниями.  </w:t>
      </w:r>
    </w:p>
    <w:p>
      <w:pPr>
        <w:pStyle w:val="Normal"/>
        <w:ind w:firstLine="708"/>
        <w:rPr/>
      </w:pPr>
      <w:r>
        <w:rPr>
          <w:sz w:val="28"/>
          <w:szCs w:val="28"/>
        </w:rPr>
        <w:t>Однако имеются серьёзные причины беспокойства о состоянии и перспективах российского дистанционного образования, о которых автор пытался поставить в известность руководство стран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йчас в развитых странах ускоренно развивается электронное образование. В России же речь идёт только о дистанционных образовательных технологиях (ДОТ).  Законодательно не признано даже дистанционное обучение, не говоря уже об электронном образовании.</w:t>
      </w:r>
    </w:p>
    <w:p>
      <w:pPr>
        <w:pStyle w:val="Normal"/>
        <w:rPr/>
      </w:pPr>
      <w:r>
        <w:rPr>
          <w:sz w:val="28"/>
          <w:szCs w:val="28"/>
        </w:rPr>
        <w:tab/>
        <w:t>Если смотреть с позиции развития электронного образования, Россия находится только на втором этапе – ДОТ (образно говоря, эта аббревиатура стала не просто дотом, а каменной плитой,  закрывшей продвижение на мировой рынок электронного образования,). В то время как мир прошел ступени: традиционного обучения, дистанционного обучения, электронного обучения (e-l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arning), всеохватывающег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l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arning обучения и развивает всепроникающе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l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arning обучение, мы, начиная с 2003 года, топчемся на месте и даже отступили назад. </w:t>
      </w:r>
    </w:p>
    <w:p>
      <w:pPr>
        <w:pStyle w:val="Normal"/>
        <w:rPr/>
      </w:pPr>
      <w:r>
        <w:rPr>
          <w:sz w:val="28"/>
          <w:szCs w:val="28"/>
        </w:rPr>
        <w:tab/>
        <w:t>Последние три ступени явились базой для создания новой l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arning-индустрии, которая успешно завоёвывает мировой рынок. </w:t>
      </w:r>
      <w:r>
        <w:rPr>
          <w:b/>
          <w:sz w:val="28"/>
          <w:szCs w:val="28"/>
          <w:u w:val="single"/>
        </w:rPr>
        <w:t>России на этом рынке нет и нас туда не пускают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Россия теряет образовательный рынок и в странах СНГ</w:t>
      </w:r>
      <w:r>
        <w:rPr>
          <w:sz w:val="28"/>
          <w:szCs w:val="28"/>
        </w:rPr>
        <w:t>, что ставит под угрозу цели, определенные программами</w:t>
      </w:r>
      <w:r>
        <w:rPr>
          <w:rFonts w:cs="Times New Roman CYR" w:ascii="Times New Roman CYR" w:hAnsi="Times New Roman CYR"/>
          <w:sz w:val="28"/>
          <w:szCs w:val="28"/>
        </w:rPr>
        <w:t xml:space="preserve"> работы с соотечественниками за рубежом и «Русский язык»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хождение в Болонский процесс откроет (если мы экстренно не примем меры по развитию электронного образования в России)  шлюзы для оттока российской молодежи в вузы Европы. Очерчивается проблема национальной безопасности России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мире успешно работает система транснационального высшего образование (ТНВО).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России в этой системе 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акторы, сдерживающие  развитие дистанционного обучения в Российских университетах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серьезной правовой поддержки  со стороны российского законодателя - необходимо принятие четких и ясных законодательных и ведомственных нормативных правовых актов в части законодательного признания дистанционной формы;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альных юридических механизмов защиты авторских и коммерческих прав на учебно- и научно-методические разработки как объекты интеллектуальной соб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рпоративных стандартов, определяющих состав и содержание учебно-методического комплекса, входящего в состав ИО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Что нужно сделать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. Осознать проблему, которая сама по себе – национальный проект (это вопрос безопасности страны) и подготовить серьёзную аналитическую работу-доклад «Препятствия, мешающие развитию электронного образования в России», которая может быть выполнена наши учеными-практиками (такие у нас есть) с привлечением и ведущих в этой области иностранных специалистов.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ринять ряд поправок в действующее законодательство об образовании (в настоящее время - бессистемное лоскутное одеяло, которым сложно пользоваться) и труде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Принять закон (Указ) о создании госкорпорации, целью которой будет развитие новой индустрии –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arning индустрии.</w:t>
      </w:r>
    </w:p>
    <w:p>
      <w:pPr>
        <w:pStyle w:val="Normal"/>
        <w:rPr/>
      </w:pPr>
      <w:r>
        <w:rPr>
          <w:sz w:val="28"/>
          <w:szCs w:val="28"/>
        </w:rPr>
        <w:t xml:space="preserve">4. Разработать систему оценки качества в рамках электронного образования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вестке дня создание мирового центра электронного обучения с участием России, стран Балканского и Аравийского полуострова, Африки и, возможно, Инд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утниковый Интернет и </w:t>
      </w:r>
      <w:r>
        <w:rPr>
          <w:rFonts w:cs="Times New Roman" w:ascii="Times New Roman" w:hAnsi="Times New Roman"/>
          <w:b/>
          <w:sz w:val="28"/>
          <w:szCs w:val="28"/>
        </w:rPr>
        <w:t>СДО</w:t>
      </w:r>
      <w:r>
        <w:rPr>
          <w:rFonts w:cs="Times New Roman" w:ascii="Times New Roman" w:hAnsi="Times New Roman"/>
          <w:sz w:val="28"/>
          <w:szCs w:val="28"/>
        </w:rPr>
        <w:t xml:space="preserve"> реальные инструменты  «эффективного экспорта образования» из России!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3:00Z</dcterms:created>
  <dc:creator>imb</dc:creator>
  <dc:description/>
  <cp:keywords/>
  <dc:language>en-US</dc:language>
  <cp:lastModifiedBy>МЭКС-ИНФО</cp:lastModifiedBy>
  <cp:lastPrinted>2008-03-06T10:05:00Z</cp:lastPrinted>
  <dcterms:modified xsi:type="dcterms:W3CDTF">2008-03-28T11:53:00Z</dcterms:modified>
  <cp:revision>3</cp:revision>
  <dc:subject/>
  <dc:title>Создание ИОС университета на базе передовых информационных и коммуникационных технологий реорганизует традиционные кафедры в инновационные организационные структуры – виртуальные кафедры, а в перспективе – виртуальный  университет</dc:title>
</cp:coreProperties>
</file>