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u w:val="single"/>
        </w:rPr>
        <w:t>Экспорт российского высшего образования</w:t>
      </w:r>
    </w:p>
    <w:p>
      <w:pPr>
        <w:pStyle w:val="Normal"/>
        <w:ind w:firstLine="709"/>
        <w:jc w:val="center"/>
        <w:rPr>
          <w:b/>
          <w:b/>
        </w:rPr>
      </w:pPr>
      <w:r>
        <w:rPr>
          <w:b/>
        </w:rPr>
      </w:r>
    </w:p>
    <w:p>
      <w:pPr>
        <w:pStyle w:val="Normal"/>
        <w:ind w:firstLine="709"/>
        <w:jc w:val="right"/>
        <w:rPr/>
      </w:pPr>
      <w:r>
        <w:rPr/>
        <w:t xml:space="preserve">Ректор Современной гуманитарной академии.М.П. Карпенко </w:t>
      </w:r>
    </w:p>
    <w:p>
      <w:pPr>
        <w:pStyle w:val="Normal"/>
        <w:ind w:firstLine="709"/>
        <w:jc w:val="both"/>
        <w:rPr/>
      </w:pPr>
      <w:r>
        <w:rPr/>
      </w:r>
    </w:p>
    <w:p>
      <w:pPr>
        <w:pStyle w:val="Normal"/>
        <w:ind w:firstLine="709"/>
        <w:jc w:val="both"/>
        <w:rPr/>
      </w:pPr>
      <w:r>
        <w:rPr/>
        <w:t>Прогресс общества, основанный на эволюции техники и технологии,  требует постоянного увеличения количества образованных людей. Исследования социологов показывают, что в процессе развития цивилизации от античного общества до постиндустриального  потребность в образованных гражданах возросла в 2000 раз. Сегодня, при переходе социума новой формации – обществу, основанному на знаниях, необходимо, чтобы 60% экономически активных граждан имели высшее образование.</w:t>
      </w:r>
    </w:p>
    <w:p>
      <w:pPr>
        <w:pStyle w:val="Normal"/>
        <w:ind w:firstLine="709"/>
        <w:jc w:val="both"/>
        <w:rPr/>
      </w:pPr>
      <w:r>
        <w:rPr/>
        <w:t>В современном мире все страны осознали роль образования как базовой компоненты общества знаний в развитии государства. Однако сегодня доля населения, имеющего высшее образование, достаточно низка. Даже в экономически развитых странах этот показатель немного превышает 20% (в среднем), в США – 31%. А в развивающихся странах граждане, имеющие высшее образование,  составляют лишь 1-3% экономически активного населения. Очевидно, что решение проблемы повышения уровня образования, по крайней мере, в этих странах лежит  области трансграничного образования.</w:t>
      </w:r>
    </w:p>
    <w:p>
      <w:pPr>
        <w:pStyle w:val="Normal"/>
        <w:ind w:firstLine="709"/>
        <w:jc w:val="both"/>
        <w:rPr/>
      </w:pPr>
      <w:r>
        <w:rPr/>
        <w:t xml:space="preserve">В настоящее время происходит активное формирование международного рынка образовательных услуг. При этом существует три способа экспорта образования. </w:t>
      </w:r>
    </w:p>
    <w:p>
      <w:pPr>
        <w:pStyle w:val="Normal"/>
        <w:ind w:firstLine="709"/>
        <w:jc w:val="both"/>
        <w:rPr/>
      </w:pPr>
      <w:r>
        <w:rPr>
          <w:i/>
        </w:rPr>
        <w:t>Открытие филиала учебного заведения на территории страны-импортера</w:t>
      </w:r>
      <w:r>
        <w:rPr/>
        <w:t xml:space="preserve">. При этом, как правило, филиалы не имеют инфраструктуры, которую имеет базовый вуз, а возможности доставки в филиал профессорско-преподавательского состава вуза практически отсутствуют. Использование же потенциала местного профессорско-преподавательского состава не может дать гарантии качества образования базового вуза. В итоге, образованный таким образом филиал иностранного вуза является способом перекачивания  финансовых средств страны-экспортера в эту развивающуюся страну. </w:t>
      </w:r>
    </w:p>
    <w:p>
      <w:pPr>
        <w:pStyle w:val="Normal"/>
        <w:ind w:firstLine="709"/>
        <w:jc w:val="both"/>
        <w:rPr/>
      </w:pPr>
      <w:r>
        <w:rPr>
          <w:i/>
        </w:rPr>
        <w:t>Вторая форма экспорта – академическая мобильность</w:t>
      </w:r>
      <w:r>
        <w:rPr/>
        <w:t>. В этом случае студенты из других государств обучаются на территории страны-экспортера. Именно таким способом обучаются 90 тыс. иностранных студентов в российских вузах. Но есть и здесь имеются определенные отрицательные стороны: вместе с приезжающими к нам людьми возможно проникновение наркотиков, контрабанды, болезней, а также чужих агентов влияния.</w:t>
      </w:r>
    </w:p>
    <w:p>
      <w:pPr>
        <w:pStyle w:val="Normal"/>
        <w:ind w:firstLine="709"/>
        <w:jc w:val="both"/>
        <w:rPr/>
      </w:pPr>
      <w:r>
        <w:rPr>
          <w:i/>
        </w:rPr>
        <w:t>Третий вид экспорта – это трансграничное образование</w:t>
      </w:r>
      <w:r>
        <w:rPr/>
        <w:t xml:space="preserve">, которое позволяет экспортировать образовательные услуги в массовых масштабах, студенты обучаются на месте своего проживания, а страна-экспортер защищена отрицательных факторов, сопутствующих пребыванию иностранных граждан на ее территории. Кроме того, трансграничное образование базируется на современных технологиях. Очевидно, что распространять образование таким способом может только учебное заведение новой формации, а именно – распределенный вуз. </w:t>
      </w:r>
    </w:p>
    <w:p>
      <w:pPr>
        <w:pStyle w:val="Normal"/>
        <w:ind w:firstLine="709"/>
        <w:jc w:val="both"/>
        <w:rPr/>
      </w:pPr>
      <w:r>
        <w:rPr/>
        <w:t xml:space="preserve">СГА считает, что трансграничным образованием должен заниматься распределенный вуз, реализующий информационно-коммуникационную образовательную технологию. Части такого вуза (не филиалы, а именно части), расположены в различных регионах России и стран СНГ, но не являются самостоятельными структурами. Они все связаны единой сетью телекоммуникаций, имеют единый профессорско-преподавательский состав и единую систему администрирования. При этом для того, чтобы реализовывать все вузовские процессы в полном объемнее, распределенный вуз должен иметь следующие компоненты: единую корпоративную и глобальную информационно-коммуникационную сеть, образовательный контент, цифровую информационную базу и библиотеку, информационную систему учебного администрирования, комплекты контрольно-измерительных материалов, экстерриториальный профессорско-преподавательский состав и, в обязательном порядке, технологии идентификации студентов. Интеграция всех перечисленных компонентов служит основой информационно-коммуникационной образовательной технологии, успешно применяемой в Современной гуманитарной академии на протяжении уже 15 лет. </w:t>
      </w:r>
    </w:p>
    <w:p>
      <w:pPr>
        <w:pStyle w:val="Normal"/>
        <w:ind w:firstLine="709"/>
        <w:jc w:val="both"/>
        <w:rPr/>
      </w:pPr>
      <w:r>
        <w:rPr/>
        <w:t xml:space="preserve">Трансграничное образование на основе информационно-коммуникационной технологии обучения  позволяет предложить качественное передовое российское высшее образование на месте обитания в стране проживания обучаемого. При этом обеспечивается рентабельность процесса обучения для вуза при цене 500 долларов США за год обучения, что также подтверждено практикой работы СГА. С учетом реально существующих на международном рынке образовательных услуг ценовых предложений, по цене 500 долларов США за год обучения ни один иностранный вуз, на услуги которого имеется достаточно высокий спрос, работать не сможет. </w:t>
      </w:r>
    </w:p>
    <w:p>
      <w:pPr>
        <w:pStyle w:val="Normal"/>
        <w:ind w:firstLine="709"/>
        <w:jc w:val="both"/>
        <w:rPr/>
      </w:pPr>
      <w:r>
        <w:rPr/>
        <w:t xml:space="preserve">Россия может выйти в лидеры экспорта образовательных услуг за счет трансграничного образования с использованием информационно-коммуникационной технологии обучения, инвестируя финансовые средства не в бесперспективное строительство зданий кампусов и их обслуживание (на территории другой страны!), а в современные информационные технологии и развитие новой дидактики. И эти инвестиции, как показывает опыт СГА, намного эффективнее. </w:t>
      </w:r>
    </w:p>
    <w:p>
      <w:pPr>
        <w:pStyle w:val="Normal"/>
        <w:ind w:firstLine="709"/>
        <w:jc w:val="both"/>
        <w:rPr/>
      </w:pPr>
      <w:r>
        <w:rPr/>
        <w:t xml:space="preserve">Анализируя данный вопрос с финансовой, технологической, социально-политической стороны, легко прийти к выводу, что трансграничное образование в настоящее время – это самый перспективный способ образовательного экспорта. Однако, каковы перспективы трансграничного образования  в российском законодательном поле? </w:t>
      </w:r>
    </w:p>
    <w:p>
      <w:pPr>
        <w:pStyle w:val="Normal"/>
        <w:ind w:firstLine="709"/>
        <w:jc w:val="both"/>
        <w:rPr/>
      </w:pPr>
      <w:r>
        <w:rPr/>
        <w:t xml:space="preserve">СГА сформулировала предложения по изменению Законодательства с учетом развития российского трансграничного образования. Эти положения основаны на положительном опыте академии.  </w:t>
      </w:r>
    </w:p>
    <w:p>
      <w:pPr>
        <w:pStyle w:val="Normal"/>
        <w:numPr>
          <w:ilvl w:val="0"/>
          <w:numId w:val="4"/>
        </w:numPr>
        <w:tabs>
          <w:tab w:val="clear" w:pos="708"/>
          <w:tab w:val="left" w:pos="360" w:leader="none"/>
        </w:tabs>
        <w:ind w:left="0" w:hanging="0"/>
        <w:jc w:val="both"/>
        <w:rPr/>
      </w:pPr>
      <w:r>
        <w:rPr/>
        <w:t>Лицензии на трансграничное образование выдаются распределенным вузам, владеющим электронными и информационно-коммуникационными технологиями.</w:t>
      </w:r>
    </w:p>
    <w:p>
      <w:pPr>
        <w:pStyle w:val="Normal"/>
        <w:numPr>
          <w:ilvl w:val="0"/>
          <w:numId w:val="4"/>
        </w:numPr>
        <w:tabs>
          <w:tab w:val="clear" w:pos="708"/>
          <w:tab w:val="left" w:pos="360" w:leader="none"/>
        </w:tabs>
        <w:ind w:left="0" w:hanging="0"/>
        <w:jc w:val="both"/>
        <w:rPr/>
      </w:pPr>
      <w:r>
        <w:rPr/>
        <w:t>Полномочия вуза при трансграничной образовательной деятельности включают:</w:t>
      </w:r>
    </w:p>
    <w:p>
      <w:pPr>
        <w:pStyle w:val="Normal"/>
        <w:numPr>
          <w:ilvl w:val="0"/>
          <w:numId w:val="3"/>
        </w:numPr>
        <w:jc w:val="both"/>
        <w:rPr/>
      </w:pPr>
      <w:r>
        <w:rPr/>
        <w:t>набор студентов по прямым договорам или через провайдеров образовательных услуг,</w:t>
      </w:r>
    </w:p>
    <w:p>
      <w:pPr>
        <w:pStyle w:val="Normal"/>
        <w:numPr>
          <w:ilvl w:val="0"/>
          <w:numId w:val="3"/>
        </w:numPr>
        <w:jc w:val="both"/>
        <w:rPr/>
      </w:pPr>
      <w:r>
        <w:rPr/>
        <w:t>определение формы обучения с учетом инфо-коммуникационных аналогов аудиторных занятий,</w:t>
      </w:r>
    </w:p>
    <w:p>
      <w:pPr>
        <w:pStyle w:val="Normal"/>
        <w:numPr>
          <w:ilvl w:val="0"/>
          <w:numId w:val="3"/>
        </w:numPr>
        <w:jc w:val="both"/>
        <w:rPr/>
      </w:pPr>
      <w:r>
        <w:rPr/>
        <w:t>корректировка образовательных программ и учебных планов по условиям и требованиям образовательного рынка,</w:t>
      </w:r>
    </w:p>
    <w:p>
      <w:pPr>
        <w:pStyle w:val="Normal"/>
        <w:numPr>
          <w:ilvl w:val="0"/>
          <w:numId w:val="3"/>
        </w:numPr>
        <w:jc w:val="both"/>
        <w:rPr/>
      </w:pPr>
      <w:r>
        <w:rPr/>
        <w:t>определение сроков и графиков обучения студентов в соответствии с требованиями образовательного рынка,</w:t>
      </w:r>
    </w:p>
    <w:p>
      <w:pPr>
        <w:pStyle w:val="Normal"/>
        <w:numPr>
          <w:ilvl w:val="0"/>
          <w:numId w:val="3"/>
        </w:numPr>
        <w:jc w:val="both"/>
        <w:rPr/>
      </w:pPr>
      <w:r>
        <w:rPr/>
        <w:t>учет законодательства страны пребывания студентов,</w:t>
      </w:r>
    </w:p>
    <w:p>
      <w:pPr>
        <w:pStyle w:val="Normal"/>
        <w:numPr>
          <w:ilvl w:val="0"/>
          <w:numId w:val="3"/>
        </w:numPr>
        <w:jc w:val="both"/>
        <w:rPr/>
      </w:pPr>
      <w:r>
        <w:rPr/>
        <w:t xml:space="preserve">нострификация документов абитуриентов о предыдущем образовании. </w:t>
      </w:r>
    </w:p>
    <w:p>
      <w:pPr>
        <w:pStyle w:val="Normal"/>
        <w:ind w:firstLine="709"/>
        <w:jc w:val="both"/>
        <w:rPr/>
      </w:pPr>
      <w:r>
        <w:rPr/>
      </w:r>
    </w:p>
    <w:p>
      <w:pPr>
        <w:pStyle w:val="Normal"/>
        <w:ind w:firstLine="709"/>
        <w:jc w:val="both"/>
        <w:rPr/>
      </w:pPr>
      <w:r>
        <w:rPr/>
        <w:t xml:space="preserve">Пока Россия не входит в число лидеров на международном рынке высшего образования, но включаться в борьбу за этот рынок необходимо, причем немедленно, иначе наша страна уступит в конкурентной борьбе своим соперникам. Если Россия освоит хотя бы 10 процентов международного рынка образовательных услуг, казна получит не менее 15 млрд. долларов. Таким образом, экспорт российского образования может принести стране доход, сопоставимый с доходами от экспорта нефти и других невозобновляемых (!) природных ресурсов. Причем, если цена на нефть не стабильна, то образование в цене всегда. Кроме того, в условиях демографического спада в России  будет возрастать избыток педагогических кадров высшего образования. Экспорт образовательных услуг позволит не только сохранить этот педагогический потенциал, но и принести стране огромные финансовые поступления. </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Heading5"/>
    <w:qFormat/>
    <w:pPr>
      <w:numPr>
        <w:ilvl w:val="0"/>
        <w:numId w:val="0"/>
      </w:numPr>
      <w:outlineLvl w:val="9"/>
    </w:pPr>
    <w:rPr>
      <w:sz w:val="24"/>
    </w:rPr>
  </w:style>
  <w:style w:type="paragraph" w:styleId="4">
    <w:name w:val="заголовок 4"/>
    <w:basedOn w:val="Heading4"/>
    <w:qFormat/>
    <w:pPr>
      <w:numPr>
        <w:ilvl w:val="0"/>
        <w:numId w:val="2"/>
      </w:numPr>
      <w:outlineLvl w:val="9"/>
    </w:pPr>
    <w:rPr>
      <w:b w:val="false"/>
      <w:i/>
    </w:rPr>
  </w:style>
  <w:style w:type="paragraph" w:styleId="14095">
    <w:name w:val="Стиль 14 пт По ширине Первая строка:  095 см Междустр.интервал:..."/>
    <w:basedOn w:val="Normal"/>
    <w:qFormat/>
    <w:pPr>
      <w:spacing w:lineRule="auto" w:line="360"/>
      <w:ind w:firstLine="540"/>
      <w:jc w:val="both"/>
    </w:pPr>
    <w:rPr>
      <w:rFonts w:ascii="Arial" w:hAnsi="Arial" w:cs="Arial"/>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0:00Z</dcterms:created>
  <dc:creator>vkrivova</dc:creator>
  <dc:description/>
  <cp:keywords/>
  <dc:language>en-US</dc:language>
  <cp:lastModifiedBy>МЭКС-ИНФО</cp:lastModifiedBy>
  <dcterms:modified xsi:type="dcterms:W3CDTF">2008-03-26T13:20:00Z</dcterms:modified>
  <cp:revision>2</cp:revision>
  <dc:subject/>
  <dc:title>Экспорт российского высшего образования</dc:title>
</cp:coreProperties>
</file>