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В. Никитин, руководитель Учебного центра Федерального  института развития  образования (ФИРО),  д.п.н., профессор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iki@firo.ru</w:t>
        </w:r>
      </w:hyperlink>
      <w:r>
        <w:rPr>
          <w:i/>
          <w:sz w:val="28"/>
          <w:szCs w:val="28"/>
          <w:lang w:val="en-US"/>
        </w:rPr>
        <w:t xml:space="preserve">; 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fpk@firo.ru</w:t>
        </w:r>
      </w:hyperlink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 ЭКОНОМИЧЕСКОГО  МЕХАНИЗМА  ГОСУДАРСТВЕННО-ЧАСТНОГО ПАРТНЕРСТВА ДОВУЗОВСКОГО   ПРОФЕССИОНАЛЬНОГО  ОБРАЗОВА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ИЗНЕС-СООБ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ртовские  тезисы»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докладе  Всемирного банка о мировом развитии (1999 г.), посвящено экономике знаний, предлагается базовая аналитическая схема перехода к экономике знаний, в которой  важнейшая роль отведена четырем стратегическим механиз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екватная экономическая  институциональная  система, включающая  поддержку предприятий различных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ьное  (третичное – по терминологии ЮНЕСКО) образование,  как база для постоянного воспроизводства человеческого капитала, где создается критическая масса лучших студентов,  преподавателей и управленцев как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инамичная информационная инфраструктура с широким участием бизнес-сообщества, некоммерческих организаций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ффективная национальная инновационная система, где знания о новых технологиях, продуктах и процессах будут способствовать ее ро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стран, в том числе, и для Российской Федерации, повышение кадрового потенциала и формирование человеческого капитала являются не просто важнейшими задачами, а делом жизни и см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денные мониторинговые исследования (2005 – 2008 гг.) фиксируют тенденцию сближения  (интеграции) уровней начального и среднего профессионального образования, как  реализуемых ими программ, так и самих учреждений НПО и СПО, в </w:t>
      </w:r>
      <w:r>
        <w:rPr>
          <w:b/>
          <w:sz w:val="28"/>
          <w:szCs w:val="28"/>
        </w:rPr>
        <w:t xml:space="preserve">новый уровень довузовского профессионального образования.  </w:t>
      </w:r>
      <w:r>
        <w:rPr>
          <w:sz w:val="28"/>
          <w:szCs w:val="28"/>
        </w:rPr>
        <w:t xml:space="preserve">На этой основе субъекты Российской Федерации осуществляют реструктуризацию образовательных сетей и  укрупнение образовательных учреждений. В ряде субъектов РФ учреждения НПО полностью прекратили свое существование в ранге юридических лиц. Базовой единицей укрупнения в ряде территорий стали колледжи с сетью филиалов, особенно в малых городах и сельской местности. По нашему мнению, малокомплектная сельская школа может стать филиалом  сельского профессионального колледжа,  на базе которого может быть успешно реализована подготовка российского фермер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федеральном уровне создана достаточная нормативно-правовая база для завершения реструктуризации региональных образовательных сетей и появление крупных </w:t>
      </w:r>
      <w:r>
        <w:rPr>
          <w:b/>
          <w:sz w:val="28"/>
          <w:szCs w:val="28"/>
        </w:rPr>
        <w:t>автономных учреждений</w:t>
      </w:r>
      <w:r>
        <w:rPr>
          <w:sz w:val="28"/>
          <w:szCs w:val="28"/>
        </w:rPr>
        <w:t xml:space="preserve"> (колледжей). В условиях автономного учреждения бюджетные средства для выполнения государственного задания будут перечисляться в виде субсидий. Объемы финансирования рассчитываются на основе методик подушевого бюджетного финансирования. Всеми финансовыми средствами АУ распоряжается самостоятельно вне жестких рамок сметы и контроля органов Казначейства. Разработаны экономические показатели поэтапного перехода учреждений НПО (СПО) в статус А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рабатываются и апробируются на базе экспериментальных площадок ФИРО несколько базовых моделей многоучредительства образовательных программ и их софинансирования заказчиками кадров. Проведена классификация заказов и уровней заказчиков. Учебным центром ФИРО разработана и реализуется экспериментальная программа повышения квалификации управленческих работников УНПО (УСПО) для перехода в статус автоном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руктура экономического механизма государственно-частного партнерства довузовского профессионального образования и бизнес-сообщества представлена следующими базовыми моделям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 модель государственного нормативного бюджетного подушевого финансирования образовательных программ начального и среднего профессионального образования. В соответствии с принципом: «</w:t>
      </w:r>
      <w:r>
        <w:rPr>
          <w:i/>
          <w:sz w:val="28"/>
          <w:szCs w:val="28"/>
        </w:rPr>
        <w:t>деньги следуют за учеником и, выбранной им, образовательной программ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дель целевого внебюджетного финансирования образовательного модуля (стажировка, дипломное проектирование, аттестация на разряд и т.п.) заказчиком 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дель образовательного фандрайзинга (добровольных пожертвований) на основе создания фонда целевого капитала 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образовательном сообществе активно обсуждается новые подходы к оплате труда. Отход от традиционной схемы оплаты преподавательского труда  </w:t>
      </w:r>
      <w:r>
        <w:rPr>
          <w:i/>
          <w:sz w:val="28"/>
          <w:szCs w:val="28"/>
        </w:rPr>
        <w:t xml:space="preserve">«часы за рубли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е часов – больше рублей»</w:t>
      </w:r>
      <w:r>
        <w:rPr>
          <w:sz w:val="28"/>
          <w:szCs w:val="28"/>
        </w:rPr>
        <w:t xml:space="preserve"> предполагает апробацию штатно-окладной системы оплаты труда, где в одном АУ может быть много штатных расписаний в соответствии с принципом: </w:t>
      </w:r>
      <w:r>
        <w:rPr>
          <w:i/>
          <w:sz w:val="28"/>
          <w:szCs w:val="28"/>
        </w:rPr>
        <w:t xml:space="preserve">«одна образовательная программа – одно штатное расписание». </w:t>
      </w:r>
      <w:r>
        <w:rPr>
          <w:sz w:val="28"/>
          <w:szCs w:val="28"/>
        </w:rPr>
        <w:t xml:space="preserve">Следовательно, в одном АУ, где  реализуются многоуровневые образовательные программы с разной ресурсоемкостью, может быть несколько штатных расписаний. В том числе, для эффективного управления имущественным комплексом АУ, разрабатывается одно (институциональное) штатное распис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системы довузовского профессионального образования принципиальным является решение проблемы мастера производственного обучения (преподавателя профессионального обучения). Нами предложен комплексный подход для решения этой проблемы, основанной на нормах ФЗ – 113 от 25.07.2002 г. «Об альтернативной гражданской службе» и Постановлении Правительства РФ от 25.05.2004 г. № 256 «Об утверждении Положения о порядке прохождения альтернативной гражданской службы». На этой основе выпускники профессионально-педагогических вузов и педагогических колледжей, которые изъявляют желание работать четыре года мастерами производственного обучения направляются в соответствующие АУ, где проходят альтернативную гражданскую службу, а, по сути, реализуют программу профессиональной стажировки по полученной профессии. Таким образом, система довузовского профессионального образования получает необходимый приток молодых высококвалифицированных специалистов, которые в практической деятельности реализуют полученные компетенции.  Конечно, данный подход нуждается в обсуждении и апроб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большинстве субъектов РФ получило эффективное распространение создание Ресурсных центров довузовского профессионального образования. Они создаются на основе долевого софинансирования: 50% - бюджетное финансирование; 50% - негосударственное финансирование. На этой основе уже обновлена и продолжает обновляться материально-техническая база, где главный упор делается на поставку учебно-тренажерного (иммитационного) оборудования. На основе партнерских соглашений Учебного центра ФИРО и международной корпорацией  ООО Квазар-микро, ЗАО Экоинвент, ООО Прометей-М, ЗАО издательство «Феникс» разработаны и реализуются,  как программные продукты, перечни тренажерного оборудования, так и практикоориентированные учеб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@firo.ru" TargetMode="External"/><Relationship Id="rId3" Type="http://schemas.openxmlformats.org/officeDocument/2006/relationships/hyperlink" Target="mailto:fpk@fir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2:00Z</dcterms:created>
  <dc:creator>nikitina</dc:creator>
  <dc:description/>
  <cp:keywords/>
  <dc:language>en-US</dc:language>
  <cp:lastModifiedBy>МЭКС-ИНФО</cp:lastModifiedBy>
  <dcterms:modified xsi:type="dcterms:W3CDTF">2008-03-24T07:31:00Z</dcterms:modified>
  <cp:revision>4</cp:revision>
  <dc:subject/>
  <dc:title>М</dc:title>
</cp:coreProperties>
</file>