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Georgia" w:hAnsi="Georgia" w:cs="Georgia"/>
          <w:b/>
          <w:b/>
          <w:lang w:val="ru-RU"/>
        </w:rPr>
      </w:pPr>
      <w:r>
        <w:rPr>
          <w:rFonts w:cs="Georgia" w:ascii="Georgia" w:hAnsi="Georgia"/>
          <w:b/>
          <w:lang w:val="ru-RU"/>
        </w:rPr>
        <w:t>Фонды целевого капитала в высшем образовании</w:t>
      </w:r>
    </w:p>
    <w:p>
      <w:pPr>
        <w:pStyle w:val="Normal"/>
        <w:spacing w:before="240" w:after="0"/>
        <w:jc w:val="center"/>
        <w:rPr>
          <w:rFonts w:ascii="Georgia" w:hAnsi="Georgia" w:cs="Georgia"/>
          <w:lang w:val="ru-RU"/>
        </w:rPr>
      </w:pPr>
      <w:r>
        <w:rPr>
          <w:lang w:val="ru-RU"/>
        </w:rPr>
        <w:t>Гуриев Сергей Маратович - Ректор Российской экономической школы, главный</w:t>
        <w:br/>
        <w:t>исполнительный Директор Центра</w:t>
      </w:r>
      <w:r>
        <w:rPr/>
        <w:t> </w:t>
      </w:r>
      <w:r>
        <w:rPr>
          <w:lang w:val="ru-RU"/>
        </w:rPr>
        <w:t xml:space="preserve"> экономических и финансовых исследований и</w:t>
        <w:br/>
        <w:t xml:space="preserve">Разработок </w:t>
      </w:r>
    </w:p>
    <w:p>
      <w:pPr>
        <w:pStyle w:val="Normal"/>
        <w:spacing w:before="240" w:after="0"/>
        <w:ind w:firstLine="720"/>
        <w:rPr>
          <w:rFonts w:ascii="Georgia" w:hAnsi="Georgia" w:cs="Georgia"/>
          <w:lang w:val="ru-RU"/>
        </w:rPr>
      </w:pPr>
      <w:r>
        <w:rPr>
          <w:rFonts w:cs="Georgia" w:ascii="Georgia" w:hAnsi="Georgia"/>
          <w:lang w:val="ru-RU"/>
        </w:rPr>
      </w:r>
    </w:p>
    <w:p>
      <w:pPr>
        <w:pStyle w:val="Normal"/>
        <w:spacing w:before="240" w:after="0"/>
        <w:rPr>
          <w:rFonts w:ascii="Georgia" w:hAnsi="Georgia" w:cs="Georgia"/>
          <w:lang w:val="ru-RU"/>
        </w:rPr>
      </w:pPr>
      <w:r>
        <w:rPr>
          <w:rFonts w:cs="Georgia" w:ascii="Georgia" w:hAnsi="Georgia"/>
          <w:lang w:val="ru-RU"/>
        </w:rPr>
        <w:t xml:space="preserve">По мере того как высшее образование стремительно глобализируется, становится понятно, что российским вузам неизбежно придется конкурировать с иностранными – и за профессоров, и за студентов, и даже за талантливых администраторов. Безусловными лидерами в мировом высшем образовании являются американские исследовательские университеты (в основном частные), занимающие ведущие места в международных рейтингах. Практически в любом рейтинге вузов из лучших двадцати университетов примерно 15 будут американскими. Конкуренты американских университетов говорят о том, что у них столько денег, что бросить им вызов очень трудно. Действительно, бюджет ведущих пяти вузов США немного превышает все расходы российского федерального бюджета на высшее образование. </w:t>
      </w:r>
    </w:p>
    <w:p>
      <w:pPr>
        <w:pStyle w:val="Normal"/>
        <w:spacing w:before="240" w:after="0"/>
        <w:rPr>
          <w:rFonts w:ascii="Georgia" w:hAnsi="Georgia" w:cs="Georgia"/>
          <w:lang w:val="ru-RU"/>
        </w:rPr>
      </w:pPr>
      <w:r>
        <w:rPr>
          <w:rFonts w:cs="Georgia" w:ascii="Georgia" w:hAnsi="Georgia"/>
          <w:lang w:val="ru-RU"/>
        </w:rPr>
        <w:t>Можно ли ответить на этот вызов и создать в России успешные исследовательские университеты международного уровня? Откуда взять на это средства? Безусловно, ключевую роль должно продолжать играть государство</w:t>
      </w:r>
      <w:r>
        <w:rPr>
          <w:lang w:val="ru-RU"/>
        </w:rPr>
        <w:t xml:space="preserve">. </w:t>
      </w:r>
      <w:r>
        <w:rPr>
          <w:rFonts w:cs="Georgia" w:ascii="Georgia" w:hAnsi="Georgia"/>
          <w:lang w:val="ru-RU"/>
        </w:rPr>
        <w:t xml:space="preserve">Государственный бюджет может и должен финансировать фундаментальные исследования, стипендии для талантливых и нуждающихся студентов, субсидировать процентные ставки по студенческим кредитам. Однако именно рыночные институты позволят повысить эффективность государственного участия в высшем образовании и создать условия для притока в образование частных денег. Впрочем, для привлечения крупных пожертвований необходимы совершенно особые институты — так называемые фонды целевого капитала или эндаументы  (от англ. </w:t>
      </w:r>
      <w:r>
        <w:rPr>
          <w:rFonts w:cs="Georgia" w:ascii="Georgia" w:hAnsi="Georgia"/>
        </w:rPr>
        <w:t>endowment</w:t>
      </w:r>
      <w:r>
        <w:rPr>
          <w:rFonts w:cs="Georgia" w:ascii="Georgia" w:hAnsi="Georgia"/>
          <w:lang w:val="ru-RU"/>
        </w:rPr>
        <w:t>). Именно доход от эндаумента дает ведущим американским вузом возможности для повышения уровня качества. В России теперь есть закон о фондах целевого капитала, и уже создано не менее десяти таких фондов. Что это за инструмент и как им пользоваться?</w:t>
      </w:r>
    </w:p>
    <w:p>
      <w:pPr>
        <w:pStyle w:val="Normal"/>
        <w:spacing w:before="240" w:after="0"/>
        <w:rPr>
          <w:rFonts w:ascii="Georgia" w:hAnsi="Georgia" w:cs="Georgia"/>
          <w:b/>
          <w:b/>
          <w:lang w:val="ru-RU"/>
        </w:rPr>
      </w:pPr>
      <w:r>
        <w:rPr>
          <w:rFonts w:cs="Georgia" w:ascii="Georgia" w:hAnsi="Georgia"/>
          <w:b/>
          <w:lang w:val="ru-RU"/>
        </w:rPr>
      </w:r>
    </w:p>
    <w:p>
      <w:pPr>
        <w:pStyle w:val="Normal"/>
        <w:spacing w:before="240" w:after="0"/>
        <w:rPr>
          <w:rFonts w:ascii="Georgia" w:hAnsi="Georgia" w:cs="Georgia"/>
          <w:b/>
          <w:b/>
          <w:lang w:val="ru-RU"/>
        </w:rPr>
      </w:pPr>
      <w:r>
        <w:rPr>
          <w:rFonts w:cs="Georgia" w:ascii="Georgia" w:hAnsi="Georgia"/>
          <w:b/>
          <w:lang w:val="ru-RU"/>
        </w:rPr>
        <w:t>Капитал без капиталистов</w:t>
      </w:r>
    </w:p>
    <w:p>
      <w:pPr>
        <w:pStyle w:val="Normal"/>
        <w:spacing w:before="240" w:after="0"/>
        <w:rPr/>
      </w:pPr>
      <w:r>
        <w:rPr>
          <w:rFonts w:cs="Georgia" w:ascii="Georgia" w:hAnsi="Georgia"/>
          <w:lang w:val="ru-RU"/>
        </w:rPr>
        <w:t xml:space="preserve">В рейтингах американских университетов по качеству исследований бросается в глаза безусловное лидерство частных учебных заведений. Почему это так? Привычное объяснение «частные университеты стремятся к максимизации прибыли, и потому богаче» не вполне удовлетворительно. Во-первых, подавляющее большинство частных исследовательских университетов – это некоммерческие организации; их цель – не извлечение прибыли, а качественные образование и исследования. Во-вторых, в США государственные университеты имеют доступ ко всем тем же источникам финансирования, что и частные, плюс государственный бюджет. Безусловно, государственные университеты не могут назначать слишком высокую плату за обучение, но вопреки распространенному мнению плата за обучение не является существенным источником дохода ведущих частных университетов. Например, в бюджете Принстонского университета плата за обучение составляет лишь около 20% всех доходов, а всем нуждающимся студентам (таких более половины) предоставляются скидки или даже полное освобождение от платы. </w:t>
      </w:r>
    </w:p>
    <w:p>
      <w:pPr>
        <w:pStyle w:val="Normal"/>
        <w:spacing w:before="240" w:after="0"/>
        <w:rPr>
          <w:rFonts w:ascii="Georgia" w:hAnsi="Georgia" w:cs="Georgia"/>
          <w:lang w:val="ru-RU"/>
        </w:rPr>
      </w:pPr>
      <w:r>
        <w:rPr>
          <w:rFonts w:cs="Georgia" w:ascii="Georgia" w:hAnsi="Georgia"/>
          <w:lang w:val="ru-RU"/>
        </w:rPr>
        <w:t xml:space="preserve">Главное преимущество частных университетов — это более гибкая и эффективная система управления, которая позволяет обеспечить им «инвестиционную привлекательность» и привлечь большее количество пожертвований, чем в бюрократизированных государственных университетах. </w:t>
      </w:r>
    </w:p>
    <w:p>
      <w:pPr>
        <w:pStyle w:val="Normal"/>
        <w:spacing w:before="240" w:after="0"/>
        <w:rPr/>
      </w:pPr>
      <w:r>
        <w:rPr>
          <w:rFonts w:cs="Georgia" w:ascii="Georgia" w:hAnsi="Georgia"/>
          <w:lang w:val="ru-RU"/>
        </w:rPr>
        <w:t xml:space="preserve">Ключевую роль в управлении такими университетами играют советы, которые в разных университетах называются по-разному — советы попечителей, Наблюдательные советы или даже «корпорации» (например, в Гарварде и Массачусетском технологическом институте), — но играют одну и ту же роль. Именно совет отвечает за соответствие деятельности университета его миссии. Поэтому неудивительно, что совет принимает активное участие в деятельности университета, а президент университета (аналог нашего ректора) подотчетен совету в той же (или даже в большей) степени, как генеральный директор корпорации подотчетен совету директоров. </w:t>
      </w:r>
    </w:p>
    <w:p>
      <w:pPr>
        <w:pStyle w:val="Normal"/>
        <w:spacing w:before="240" w:after="0"/>
        <w:rPr/>
      </w:pPr>
      <w:r>
        <w:rPr>
          <w:rFonts w:cs="Georgia" w:ascii="Georgia" w:hAnsi="Georgia"/>
          <w:lang w:val="ru-RU"/>
        </w:rPr>
        <w:t xml:space="preserve">Совет, в частности, отвечает и за разумное использование привлеченных средств. Не случайно, что ведущие частные университеты — это как раз те, которым удалось накопить самый большой эндаумент, проценты с которого позволяют финансировать до 40% расходов университета. По оценкам на 2007 г., инвестиционный фонд Гарварда составляет 34 млрд долл., Йеля — 22 млрд (11 тыс. студентов), Стэнфорда 17,  Принстона — 15, </w:t>
      </w:r>
      <w:r>
        <w:rPr>
          <w:rFonts w:cs="Georgia" w:ascii="Georgia" w:hAnsi="Georgia"/>
        </w:rPr>
        <w:t>a</w:t>
      </w:r>
      <w:r>
        <w:rPr>
          <w:rFonts w:cs="Georgia" w:ascii="Georgia" w:hAnsi="Georgia"/>
          <w:lang w:val="ru-RU"/>
        </w:rPr>
        <w:t xml:space="preserve"> Массачусеттского технологического института — 10 млрд. При этом это не очень большие вузы – в Принстоне учится меньше 7 тыс. студентов, в Йеле, Стэнфорде и МТИ – около 10 тысяч, а в Гарварде – около 20 тысяч. </w:t>
      </w:r>
    </w:p>
    <w:p>
      <w:pPr>
        <w:pStyle w:val="Normal"/>
        <w:spacing w:before="240" w:after="0"/>
        <w:rPr/>
      </w:pPr>
      <w:r>
        <w:rPr>
          <w:rFonts w:cs="Georgia" w:ascii="Georgia" w:hAnsi="Georgia"/>
          <w:lang w:val="ru-RU"/>
        </w:rPr>
        <w:t xml:space="preserve">Наличие такого долгосрочного источника финансирования, как эндаумент, позволяет поддерживать систему высокооплачиваемых пожизненных (tenure) и долгосрочных (tenure-track) контрактов для профессоров. Именно эта система пожизненных и долгосрочных контрактов (tenure-track/tenure) и обеспечивает правильные стимулы для передовых научных исследований. Долгосрочный горизонт дает ученому возможность сконцентрироваться на серьезных научных проектах, а не на тех, которые дают быстрый (но не всегда прорывной) результат. Безусловно, получатели пожизненных контрактов проходят очень жесткий отбор. Зато, получив такой контракт, старшие профессора больше не опасаются конкуренции со стороны молодых талантливых коллег, а наоборот, помогают им – от научной репутации всего университета в конечном счете зависит его процветание. При этом молодые ученые, которые стремятся получить пожизненный наем, вынуждены работать с наибольшей отдачей. А ведь производительность ученого максимальна как раз в молодости. </w:t>
      </w:r>
    </w:p>
    <w:p>
      <w:pPr>
        <w:pStyle w:val="Normal"/>
        <w:spacing w:before="240" w:after="0"/>
        <w:rPr>
          <w:rFonts w:ascii="Georgia" w:hAnsi="Georgia" w:cs="Georgia"/>
          <w:lang w:val="ru-RU"/>
        </w:rPr>
      </w:pPr>
      <w:r>
        <w:rPr>
          <w:rFonts w:cs="Georgia" w:ascii="Georgia" w:hAnsi="Georgia"/>
          <w:lang w:val="ru-RU"/>
        </w:rPr>
        <w:t>Именно наличие капитала делает университет или научный институт похожим на корпорацию, однако, при этом в ней отсутствуют акционеры, которые были бы материально заинтересованы в эффективном мониторинге менеджмента. Поэтому крайне важно сформировать эффективный и компетентный совет, которому был бы подотчетен и президент университета, и управляющие инвестиционными фондами. Совет, в частности, отвечает и за определение соотношения использования/реинвестирования доходов от инвестиционного фонда и за разумное использование средств.</w:t>
      </w:r>
      <w:r>
        <w:rPr>
          <w:rStyle w:val="FootnoteCharacters"/>
          <w:rStyle w:val="FootnoteAnchor"/>
          <w:rFonts w:cs="Georgia" w:ascii="Georgia" w:hAnsi="Georgia"/>
          <w:lang w:val="ru-RU"/>
        </w:rPr>
        <w:footnoteReference w:id="2"/>
      </w:r>
    </w:p>
    <w:p>
      <w:pPr>
        <w:pStyle w:val="Normal"/>
        <w:spacing w:before="240" w:after="0"/>
        <w:rPr/>
      </w:pPr>
      <w:r>
        <w:rPr>
          <w:rFonts w:cs="Georgia" w:ascii="Georgia" w:hAnsi="Georgia"/>
          <w:lang w:val="ru-RU"/>
        </w:rPr>
        <w:t xml:space="preserve">Как и в случае с акционерными обществами, чем лучше корпоративное управление, более подотчетен и прозрачен менеджмент, более активен и компетент совет директоров, тем легче привлечь внешние ресурсы и тем больше будет эндаумент. </w:t>
      </w:r>
    </w:p>
    <w:p>
      <w:pPr>
        <w:pStyle w:val="Normal"/>
        <w:spacing w:before="240" w:after="0"/>
        <w:rPr/>
      </w:pPr>
      <w:r>
        <w:rPr>
          <w:rFonts w:cs="Georgia" w:ascii="Georgia" w:hAnsi="Georgia"/>
          <w:lang w:val="ru-RU"/>
        </w:rPr>
        <w:t xml:space="preserve">С другой стороны, оценить качество работы ректора университета не так легко, поскольку в отличие от гендиректора корпорации простых критериев эффективности здесь нет. Кроме того, скорее всего, работа ректора, принесет плоды через десятилетия. </w:t>
      </w:r>
    </w:p>
    <w:p>
      <w:pPr>
        <w:pStyle w:val="Normal"/>
        <w:spacing w:before="240" w:after="0"/>
        <w:rPr>
          <w:rFonts w:ascii="Georgia" w:hAnsi="Georgia" w:cs="Georgia"/>
          <w:lang w:val="ru-RU"/>
        </w:rPr>
      </w:pPr>
      <w:r>
        <w:rPr>
          <w:rFonts w:cs="Georgia" w:ascii="Georgia" w:hAnsi="Georgia"/>
          <w:lang w:val="ru-RU"/>
        </w:rPr>
        <w:t xml:space="preserve">Именно поэтому так важно сформулировать миссию, сформировать стратегический план с измеримыми показателями успеха и создать совет, который сможет следить за выполнением миссии и стратегического плана. Это предъявляет к членам совета исключительно серьезные требования. Члены совета должны знать, как устроена научная и преподавательская работа, как управлять большой организацией и финансировать ее. Они должны быть лично обеспечены для того, чтобы иметь возможность уделять работе в совете много времени и заботиться в первую очередь о своей репутации, а не о материальных благах. Кроме того, работа в совете должна быть исключительно престижной в обществе. </w:t>
      </w:r>
    </w:p>
    <w:p>
      <w:pPr>
        <w:pStyle w:val="Normal"/>
        <w:spacing w:before="240" w:after="0"/>
        <w:rPr>
          <w:rFonts w:ascii="Georgia" w:hAnsi="Georgia" w:cs="Georgia"/>
          <w:b/>
          <w:b/>
          <w:lang w:val="ru-RU"/>
        </w:rPr>
      </w:pPr>
      <w:r>
        <w:rPr>
          <w:rFonts w:cs="Georgia" w:ascii="Georgia" w:hAnsi="Georgia"/>
          <w:b/>
          <w:lang w:val="ru-RU"/>
        </w:rPr>
      </w:r>
    </w:p>
    <w:p>
      <w:pPr>
        <w:pStyle w:val="Normal"/>
        <w:spacing w:before="240" w:after="0"/>
        <w:rPr>
          <w:rFonts w:ascii="Georgia" w:hAnsi="Georgia" w:cs="Georgia"/>
          <w:b/>
          <w:b/>
          <w:lang w:val="ru-RU"/>
        </w:rPr>
      </w:pPr>
      <w:r>
        <w:rPr>
          <w:rFonts w:cs="Georgia" w:ascii="Georgia" w:hAnsi="Georgia"/>
          <w:b/>
          <w:lang w:val="ru-RU"/>
        </w:rPr>
        <w:t xml:space="preserve">Отличный шанс для России </w:t>
      </w:r>
    </w:p>
    <w:p>
      <w:pPr>
        <w:pStyle w:val="Normal"/>
        <w:spacing w:before="240" w:after="0"/>
        <w:rPr>
          <w:rFonts w:ascii="Georgia" w:hAnsi="Georgia" w:cs="Georgia"/>
          <w:lang w:val="ru-RU"/>
        </w:rPr>
      </w:pPr>
      <w:r>
        <w:rPr>
          <w:rFonts w:cs="Georgia" w:ascii="Georgia" w:hAnsi="Georgia"/>
          <w:lang w:val="ru-RU"/>
        </w:rPr>
        <w:t xml:space="preserve">Можно ли воспроизвести успех американских частных университетов в российских государственных? Нет никаких причин считать, что это невозможно. </w:t>
      </w:r>
    </w:p>
    <w:p>
      <w:pPr>
        <w:pStyle w:val="Normal"/>
        <w:spacing w:before="240" w:after="0"/>
        <w:rPr>
          <w:rFonts w:ascii="Georgia" w:hAnsi="Georgia" w:cs="Georgia"/>
          <w:lang w:val="ru-RU"/>
        </w:rPr>
      </w:pPr>
      <w:r>
        <w:rPr>
          <w:rFonts w:cs="Georgia" w:ascii="Georgia" w:hAnsi="Georgia"/>
          <w:lang w:val="ru-RU"/>
        </w:rPr>
        <w:t xml:space="preserve">Во-первых, и в США штаты, поставившие себе задачу построить ведущие госуниверситеты, вполне с ней справились. Такие штаты Среднего Запада, как Мичиган, Висконсин и Миннесота построили госуниверситеты, которые входят в первую или вторую десятку по различным дисциплинам. Штат Калифорния создал разные системы стимулов для учебных университетов (Калифорнийский университет — California State University) и для элитных исследовательских университетов (университет Калифорнии — University of California). При этом элитные исследовательские университеты (особенно Беркли и UCLA в Лос-Анджелесе) на равных конкурируют с частными университетами. </w:t>
      </w:r>
    </w:p>
    <w:p>
      <w:pPr>
        <w:pStyle w:val="Normal"/>
        <w:spacing w:before="240" w:after="0"/>
        <w:rPr>
          <w:rFonts w:ascii="Georgia" w:hAnsi="Georgia" w:cs="Georgia"/>
          <w:lang w:val="ru-RU"/>
        </w:rPr>
      </w:pPr>
      <w:r>
        <w:rPr>
          <w:rFonts w:cs="Georgia" w:ascii="Georgia" w:hAnsi="Georgia"/>
          <w:lang w:val="ru-RU"/>
        </w:rPr>
        <w:t xml:space="preserve">Во-вторых, у России как раз сейчас (в условиях благоприятной внешнеэкономической конъюнктуры) есть средства для формирования начальных капиталов исследовательских университетов. </w:t>
      </w:r>
    </w:p>
    <w:p>
      <w:pPr>
        <w:pStyle w:val="Normal"/>
        <w:spacing w:before="240" w:after="0"/>
        <w:rPr>
          <w:rFonts w:ascii="Georgia" w:hAnsi="Georgia" w:cs="Georgia"/>
          <w:lang w:val="ru-RU"/>
        </w:rPr>
      </w:pPr>
      <w:r>
        <w:rPr>
          <w:rFonts w:cs="Georgia" w:ascii="Georgia" w:hAnsi="Georgia"/>
          <w:lang w:val="ru-RU"/>
        </w:rPr>
        <w:t xml:space="preserve">В-третьих, в нашей стране наконец-то появляются возможности для формирования эффективных советов. Первое поколение успешных предпринимателей и топ-менеджеров начинает отходить от дел, а эмигрировавшие в Америку и Западную Европу ученые достигли достаточно многого в своей научной карьере для того, чтобы принять участие и в судьбе своих российских alma mater. Поэтому нет сомнений в том, что при желании нам удастся создать если не 200, то хотя бы 20 эффективных и компетентных советов. </w:t>
        <w:br/>
      </w:r>
    </w:p>
    <w:p>
      <w:pPr>
        <w:pStyle w:val="Normal"/>
        <w:spacing w:before="240" w:after="0"/>
        <w:rPr>
          <w:rFonts w:ascii="Georgia" w:hAnsi="Georgia" w:cs="Georgia"/>
          <w:b/>
          <w:b/>
          <w:lang w:val="ru-RU"/>
        </w:rPr>
      </w:pPr>
      <w:r>
        <w:rPr>
          <w:rFonts w:cs="Georgia" w:ascii="Georgia" w:hAnsi="Georgia"/>
          <w:b/>
          <w:lang w:val="ru-RU"/>
        </w:rPr>
        <w:t>Новые возможности</w:t>
      </w:r>
    </w:p>
    <w:p>
      <w:pPr>
        <w:pStyle w:val="Normal"/>
        <w:spacing w:before="240" w:after="0"/>
        <w:rPr>
          <w:rFonts w:ascii="Georgia" w:hAnsi="Georgia" w:cs="Georgia"/>
          <w:lang w:val="ru-RU"/>
        </w:rPr>
      </w:pPr>
      <w:r>
        <w:rPr>
          <w:rFonts w:cs="Georgia" w:ascii="Georgia" w:hAnsi="Georgia"/>
          <w:lang w:val="ru-RU"/>
        </w:rPr>
        <w:t xml:space="preserve">Реализовать этот шанс теперь можно не только в теории, но и на практике. Принятый недавно закон о фондах целевого капитала позволяет создавать эндаументы и в России. Закон не такой гибкий, как в США, и не дает таких налоговых преимуществ, но все же достаточно хороший для эффективного функционирования таких фондов. Самое главное – фонды целевого капитала не должны платить налог на прибыль с доход от инвестиций. Во-вторых, закон прописывает достаточно прозрачную структуру управления  и фондом, и его активами. Пока закон не позволяет донорам получать налоговые выгоды от пожертвований фондам целевого капитала, и не дает им возможности делать взносы неденежными активами (например, в форме недвижимости). Закон ограничивает и минимальный размер фонда в 3 миллиона рублей, и жестко регулирует процедуру управления активами. Однако опыт последних нескольких месяцев показал, что российские вузы крайне заинтересованы в этом инструменте – большинство созданных в России фондов целевого капитала – это как раз фонды учреждений высшего образования.  </w:t>
      </w:r>
    </w:p>
    <w:p>
      <w:pPr>
        <w:pStyle w:val="Normal"/>
        <w:spacing w:before="240" w:after="0"/>
        <w:rPr/>
      </w:pPr>
      <w:r>
        <w:rPr>
          <w:rFonts w:cs="Georgia" w:ascii="Georgia" w:hAnsi="Georgia"/>
          <w:lang w:val="ru-RU"/>
        </w:rPr>
        <w:t xml:space="preserve">Помимо прозрачной структуры управления фондом целевого капитала, необходимо изменение структуры управления и самим университетом. Преобладающая в России структура (обязательная для госвузов и рекомендуемая для негосударственных) подразумевает подотчетность ректора перед ученым советом, то есть перед своими подчиненными, которые полностью от него зависят. Если в вузах и создаются попечительские советы, они играют совещательную роль. Это эквивалентно отсутствию подотчетности. С одной стороны, единоличное управление упрощает деятельность ректора – он может предпринимать любые смелые действия без оглядки на коллегиальные органиы. С другой стороны, именно поэтому коллегиальный предпочтительнее с точки зрения жертвователей. Жертвователи, как правило, делают вклады в эндаумент при наличии ясного понимания стратегии развития вуза. Такая стратегия гораздо устойчивее при наличии полновластного коллегиального органа, не зависящего от ректора. В этом случае, стратегию можно изменить, лишь убедив большинство (или всех) членов Совета. </w:t>
      </w:r>
    </w:p>
    <w:p>
      <w:pPr>
        <w:pStyle w:val="Normal"/>
        <w:spacing w:before="240" w:after="0"/>
        <w:rPr>
          <w:rFonts w:ascii="Georgia" w:hAnsi="Georgia" w:cs="Georgia"/>
          <w:lang w:val="ru-RU"/>
        </w:rPr>
      </w:pPr>
      <w:r>
        <w:rPr>
          <w:rFonts w:cs="Georgia" w:ascii="Georgia" w:hAnsi="Georgia"/>
          <w:lang w:val="ru-RU"/>
        </w:rPr>
        <w:t xml:space="preserve">Хотя вузов с действующими советами в России – абсолютно меньшинство, именно они преобладают в списке тех, кто создал эндаумент и особенно среди тех, кому удалось привлечь туда значительные средства. Впрочем, принятый в прошлом году закон об автономных учреждений позволяет создавать действующие советы и государственным вузам. Форма автономного учреждения позволяет реформировать структуру управления и дает столь необходимую гибкость в финансовых решениях. К сожалению, до сих не прояснены многие практические аспекты перехода в эту юридическую форму. </w:t>
      </w:r>
    </w:p>
    <w:p>
      <w:pPr>
        <w:pStyle w:val="Normal"/>
        <w:spacing w:before="240" w:after="0"/>
        <w:rPr/>
      </w:pPr>
      <w:r>
        <w:rPr>
          <w:rFonts w:cs="Georgia" w:ascii="Georgia" w:hAnsi="Georgia"/>
          <w:lang w:val="ru-RU"/>
        </w:rPr>
        <w:t>Скорее всего, эти вопросы будут разрешены в самое ближайшее время, так что все необходимые условия будут выполнены. Дело за самими вузами – удастся ли им убедить российских граждан и российские и международные компании в том, что их стоит поддерживать, удастся ли им построить эффективную систему управления привлеченными средства, и удастся ли разумным способом распорядиться доходом от инвестиций и сократить отставание от американских конкурентов?</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Georgia" w:ascii="Georgia" w:hAnsi="Georgia"/>
          <w:lang w:val="ru-RU"/>
        </w:rPr>
        <w:t>Как правило, инвестиционными фондами управляют специальные управляющие компании. Перед этими компаниями стоят трудные задачи — обеспечить сохранность капитала на столетних горизонтах и добиться доходов при минимальном риске, поэтому портфели фондов включают в себя активы самой разной ликвидности (от земли до облигаций) и в самых разных странах. Университет обычно расходует 4–5% капитала в год, остальные доходы реинвестируются, в том числе и для защиты от инфляции. Даже в США время от времени возникают серьезные проблемы. Например, не все управляющие компании удержались от соблазна вложить слишком большую долю в акции компаний США, поэтому недавний кризис на рынке акций нанес серьезный удар по доходам многих университетов. В среднем инвестиционные фонды потеряли 4% и 6% в 2001 и 2002 гг. соответственно. Впрочем, лучшим управляющим компаниям удается получать 10–15% годовых на протяжении десятилетий.</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27:00Z</dcterms:created>
  <dc:creator>Sergei Guriev</dc:creator>
  <dc:description/>
  <cp:keywords/>
  <dc:language>en-US</dc:language>
  <cp:lastModifiedBy>МЭКС-ИНФО</cp:lastModifiedBy>
  <dcterms:modified xsi:type="dcterms:W3CDTF">2008-03-27T06:27:00Z</dcterms:modified>
  <cp:revision>2</cp:revision>
  <dc:subject/>
  <dc:title>Фонды целевого капитала в высшем образовании</dc:title>
</cp:coreProperties>
</file>