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АСТИЕ ВУЗА В ПРОЦЕДУРЕ ЭКСПЕРТИЗЫ РОСОБРНАДЗОРА НА СООТВЕТСТВИЕ СОДЕРЖАНИЯ И КАЧЕСТВА ПОДГОТОВКИ ВЫПУСКНИКОВ, КАК ИНСТРУМЕНТ ПОВЫШЕНИЯ ЭФФЕКТИВНОСТИ ЕГО ДЕЯТЕЛЬНОСТИ</w:t>
      </w:r>
    </w:p>
    <w:p>
      <w:pPr>
        <w:pStyle w:val="Style1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Д.П. Голоскоков, Т.Н. Пастущак, С.Н. Таранух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У ВПО «Санкт-Петербургский государственный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 водных коммуникаций», Санкт-Петербург</w:t>
      </w:r>
    </w:p>
    <w:p>
      <w:pPr>
        <w:pStyle w:val="Style1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(812) 490-93-54, (812) 251-15-86,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vtar64@mail.ru</w:t>
        </w:r>
      </w:hyperlink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ющаяся в настоящее время политика Министерства образования и науки России, направленная на повышение и контроль качества высшего профессионального образования, повлекла за собой изменения в структуре органов управления образованием, процедурах и показателях оценивания деятельности ву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ДУ в университете началась за два года до ее проведения. Приказом ректора были утверждены комиссия по подготовке к КОДУ и план проведения самообследования, принята трехуровневая процедура самообследования - кафедр, специальностей и университета в целом. В целях создания единой методологической основы самообследования были разработаны структура и макеты отчетов по самообследованию кафедр, специальностей и университета в целом. Отчет о самообследовании университета в соответствии с рекомендациями Минобразования был за два месяца до начала экспертизы Рособрнадзора размещен в полном объеме на официальном сайте универс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менение показателей деятельности вузов и критериев государственной аккредитации, используемых при экспертизе вузов, привели к структурным и функциональным преобразованиям внутри университета. Так включение в перечень показателей аккредитации новых показателей: «Качество подготовки» и «Воспитательная деятельность» привели к созданию отдела менеджмента качества (ОМК) и Центра воспитательной работы со студентами (ЦВРС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К возглавил работу по реализации основных положений политики качества, разработке и документированию системы качества, проведению анкетирования студентов, выпускников и сотрудников. Обработка результатов анкетирования ведется не только по направлениям деятельности, но и в разрезе отдельных специальностей, факультетов и университета в целом. Итоги анкетирования по различным направлениям деятельности университета анализируются на заседаниях Советов факультетов, Ученого совета университета и используются для совершенствования его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последний год были модернизированы и открыты учебные лаборатории, оснащенные уникальным оборудованием: гидротехническая лаборатория им. проф. В.Е. Тимонова; опытовый бассейн; дизельная лаборатория; специализированная лаборатория моделирования транспортных процессов им. проф. А.С. Бутова, планета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новления библиотечного фонда и повышения эффективности работы библиотеки в 2007 году на покупку учебной и учебно-методической литературы университетом было выделено 4,5 млн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лучшилось информационное обеспечение учебного процесса. Для этого были дополнительно приобретены 230 компьютеров, практически в 2 раза (с 320 до 617) увеличилось количество терминалов, с которых имеется доступ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ые преобразования, безусловно, привели к улучшению деятельности университет в целом: удовлетворенность студентов качеством преподавания в целом возросла с 64 до 68%; соответствие полученного образования запросам студентов увеличилось с 50 до 56%, удовлетворенность состоянием лабораторно-аудиторного фонда улучшилась на 2%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одготовке документации системы качества была пересмотрена действующая и разработана новая организационно-нормативная документация: положения по различным видам деятельности университета, в том числе организации учебного процесса, по учебно-методической, научной и воспитательной работе, положения о структурных подразделениях, должностные инструкции различных категорий сотрудников универс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была проведена самооценка эффективности функционирования в области менеджмента качества на основании модели совершенствования деятельности, рекомендованной Минобрнауки. В основу модели положена Бельгийско-нидерландская модель улучшения качества высшего образования, основанная на модели Европейского фонда по менеджменту качества (</w:t>
      </w:r>
      <w:r>
        <w:rPr>
          <w:sz w:val="28"/>
          <w:szCs w:val="28"/>
          <w:lang w:val="en-US"/>
        </w:rPr>
        <w:t>EFQM</w:t>
      </w:r>
      <w:r>
        <w:rPr>
          <w:sz w:val="28"/>
          <w:szCs w:val="28"/>
        </w:rPr>
        <w:t xml:space="preserve">) и подготовки специалистов, дополненная требованиями и рекомендациями стандартов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:2000. Анализ самооценки показал недостатки системы управления вузом и возможные направления улучшения его деятельности, которые вошли в краткосрочные и среднесрочные целевые программы развития университ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аченная за время реформирования системы образования функция вуза как воспитательного учреждения вновь обрела свою актуальность. Созданный в университете ЦВРС способствует формированию стимулов развития личности, гражданско-патриотическому воспитанию, профилактике наркомании и противоправных действий.</w:t>
      </w:r>
    </w:p>
    <w:p>
      <w:pPr>
        <w:pStyle w:val="Reg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самообследования и введение таких показателей государственной аккредитации как «стопроцентная обеспеченность учебных дисциплин учебно-методическими комплексами» и обязательное «использование инновационных методов обучения» привели к активизации деятельности профессорско-преподавательского состава (ППС). В университете были разработаны Положение об учебно-методических комплексах (УМК) дисциплин и Макеты основных элементов УМК, проведены внутренние аудиты наличия и соответствия разработанных УМК требованиям ГОС, обновлены рабочие программы дисциплин, повышена обеспеченность студентов новой литературой, приобретены новое учебно-лабораторное оборудование и программно-информационные источники. Разработанные в университете Макеты основных элементов УМК были использованы Национальным фондом подготовки кадров в рамках программы «Разработка программ и учебно-методических материалов для подготовки студентов педагогических вузов в области использования цифровых образовательных ресурсов» проекта «Информатизация системы образования». Результаты самообследования и обязательность использования инновационных методов обучения не только позволила расширить спектр реализуемых педагогических технологий, но и сформировала новое направление повышения квалификации ППС. В 2007 году в рамках программы дополнительного профессионального образования «Преподаватель высшей школы» было организовано обучение молодых преподавателей универс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реализуется, в том числе, посредством формирования культурной среды тестирования, которая включает: современные тестовые оболочки, обеспечивающие различные виды тестирования; стандартизированные тестовые материалы; обучение участников тестирования; применение современных методов обработки результатов; наличие в вузе структуры, обеспечивающей единый научно-методический подход к проблемам тестирования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й организации тестирования были подготовлены Методические рекомендации по разработке тестов и проведению процедуры тестирования, макеты спецификации и информационной карты банка тестовых заданий, описаны процедуры и рекомендации по созданию банка. В результате этой работы был сформирован университетский Фонд банка тестовых заданий, который включает, в основном, разработки преподавателей кафедр университета. Тестовые задания прошли экспертизу на соответствие дидактическим единицам ГОС и внутреннюю сертификацию. В то же время было организовано обучение разработчиков банков тестовых заданий, которое прошли более 120 преподава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цедуры и результатов тестирования показал необходимость организации в университете Центра тестирования и дальнейшего использования этой технологии на вступительных испытаниях, в учебном процессе и промежуточной аттестации студ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ыт участия СПГУВК в процедуре экспертизы Рособрнадзора показал, что изменение этой процедуры, состава показателей государственной аккредитации и их критериальных значений способствует развитию не только отдельно взятого вуза, но и системы образования в це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целенаправленный процесс подготовки вуза к предстоящей экспертизе привел к системным организационным и функциональным изменениям в университете, повышению качества подготовки специалистов и эффективности деятельности университета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что при имеющих место шероховатостях запущенный механизм преобразований в российской системе образования в будущем приведет к качественным изменениям в подготовке специалистов в соответствии с требованиями развивающейся экономики России и условиями вхождения ее в Болонски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g">
    <w:name w:val="reg"/>
    <w:basedOn w:val="Normal"/>
    <w:qFormat/>
    <w:pPr>
      <w:ind w:left="45" w:hanging="0"/>
    </w:pPr>
    <w:rPr>
      <w:rFonts w:ascii="Arial" w:hAnsi="Arial" w:cs="Arial"/>
      <w:color w:val="00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ar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1:00Z</dcterms:created>
  <dc:creator>Pastuschak</dc:creator>
  <dc:description/>
  <cp:keywords/>
  <dc:language>en-US</dc:language>
  <cp:lastModifiedBy>МЭКС-ИНФО</cp:lastModifiedBy>
  <cp:lastPrinted>2008-01-21T11:21:00Z</cp:lastPrinted>
  <dcterms:modified xsi:type="dcterms:W3CDTF">2008-03-17T12:21:00Z</dcterms:modified>
  <cp:revision>2</cp:revision>
  <dc:subject/>
  <dc:title>ОПЫТ УЧАСТИЯ УНИВЕРСИТЕТА ВОДНЫХ КОММУНИКАЦИЙ</dc:title>
</cp:coreProperties>
</file>