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Управление развитием профессиональной компетентности в системе менеджмента качества вуза на основе учебно-научно-производственной интеграции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Александрович Гоголь, Анатолий Семенович Жерненко,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 Николаевна Софьин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екоммуникаций им. проф. М.А. Бонч-Бруевич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докладе рассмотрены методологические и практические аспекты создания системы управления качеством образования в вузе на основе учебно-научно-производственной интеграции с отраслевыми предприятиям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пособы реализации компетентностного подхода в системе менеджмента качества (СМК).</w:t>
      </w:r>
    </w:p>
    <w:p>
      <w:pPr>
        <w:pStyle w:val="3"/>
        <w:ind w:right="-6" w:firstLine="708"/>
        <w:jc w:val="both"/>
        <w:rPr>
          <w:szCs w:val="28"/>
        </w:rPr>
      </w:pPr>
      <w:r>
        <w:rPr>
          <w:szCs w:val="28"/>
        </w:rPr>
        <w:t>На основе многолетних научно-практических исследований, проведенных совместно с отраслевыми предприятиями связи был определен образ результата подготовки специалистов: выделены профессионально важные качества, обеспечивающие успешность инновационной деятельности; определены структурные компоненты профессиональной компетентности специалиста и разработаны модели компетентност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Одним из практических результатов, который может быть использован в дальнейших психолого-педагогических исследованиях, является рассмотрение профессиональной компетентности специалиста с высшим техническим образованием как системной характеристики личности и выделение ее компонентов, являющихся универсальными для инновационной профессиональной деятельности, и элементов (моделей компетентности), имеющих гибкую структуру, на которою оказывает влияние профессиональная специфи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омпетентность специалиста с высшим образованием представляет собой системную динамично развивающуюся характеристику личности (совокупность способностей знаний, умений, деловых и личностных качеств), показывающую владение современными технологиями и методами решения профессиональных задач различного уровня сложности и позволяющую осуществлять профессиональную деятельность с высокой продуктивность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Структурообразующими компонентами профессиональной </w:t>
      </w:r>
      <w:r>
        <w:rPr>
          <w:iCs/>
          <w:spacing w:val="2"/>
          <w:sz w:val="28"/>
          <w:szCs w:val="28"/>
        </w:rPr>
        <w:t>компетентности</w:t>
      </w:r>
      <w:r>
        <w:rPr>
          <w:spacing w:val="2"/>
          <w:sz w:val="28"/>
          <w:szCs w:val="28"/>
        </w:rPr>
        <w:t xml:space="preserve"> специалиста с высшим техническим образованием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Дифференциально-психологическая компетентность — осведомленность о индивидуальных особенностях коллег  и умение разрабатывать продуктивные стратегии индивидуального подхода в работе с ними. Умение формировать эффективный производственный коллектив (команд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"/>
        <w:jc w:val="both"/>
        <w:rPr/>
      </w:pPr>
      <w:r>
        <w:rPr>
          <w:bCs/>
          <w:sz w:val="28"/>
          <w:szCs w:val="28"/>
        </w:rPr>
        <w:t>Социально-психологическая компетентность — способность эффективно взаимодействовать с окружающими людьми. Взаимодействие в профессиональной группе, между группами. Умение работать в ком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топсихологическая компетентность — состоит в осведомленности специалистов о способах самосовершенствования, а также о сильных и слабых сторонах своей собственной личности и деятельности, и о том, что и как нужно сделать, чтобы повысить качество свое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меологическая компетентность — знание критериев и факторов движения к вершинам профессионализма и создание акмецелевых программ достижения вершин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ая компетентность — знание инновационных технологий, методов решения профессиональных задач и умение применять свои знания в практической деятельности, развивая их и совершенствуя. Специальная компетентность предполагает осведомленность специалиста в своей профессиональной области и в смежных обла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ая компетентность — знание современных методов управления и умение эффективно применять их в практической деятельности, развивая и совершенству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технологическая компетентность — знание информационных технологий и умение использовать их в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профессионально значимые качества личности специалиста, обеспечивающие успешность инновационной профессиональной деятельности: ответственность, целеустремленность, настойчивость, инициативность, готовность к деловому общению, добросовестность, исполнительность, толерантность, лояльность, организаторские способности, способности управления ресурсами и организации командной работы, объективность, социальная проница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ы измеряемые характеристики качества образовательного процесса, учитывающие уровень сформированности основных компонентов компетентности у студентов и выпускников в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ожившиеся несовершенства в организации учебного процесса и корректирующие действия необходимые для повышения качества подготовки специалистов в ву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а концепция СМК образования в Санкт-Петербургском государственном университете телекоммуникаций (СПбГУТ), включа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 качеству научных исследований, качеству образовательных программ, качеству преподавания, качеству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внедрение и обеспечение результативного функционирования системы менеджмента качества вуза, соответствующей российским и международ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разовательных услуг, научно исследовательских работ и квалификации персонала СПбГ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результатов научной деятельности в учеб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обеспечение соответствия профессиональным стандартам качества каждой образовательной программы; системы преподавания; процесс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взаимовыгодных отношений с отраслевыми предприятиями (обеспечение обратной связи о качестве подготовки специалистов и современных требований к ним в соответствии с моделью компетентности, корректировка учебных планов с учетом требований предприятий-заказч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выпускниками и отраслевыми предприятиями, обеспечение их участия в разработке и реализации программ совершенствования качества подготовки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новационных образовательных технологий (в т.ч. информационных), обеспечивающих достижение установленных требований к качеству подготовк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целевой подготовки и переподготовки специалистов для отраслевых предприятий связи по согласованным с ними учебным пл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развитие академической образовательной среды, адекватной современным требованиям и качеству подготовк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Формирование управленческой культуры в вузе в соответствии с требованиями международных стандартов ИСО и </w:t>
      </w:r>
      <w:r>
        <w:rPr>
          <w:bCs/>
          <w:sz w:val="28"/>
          <w:szCs w:val="28"/>
          <w:lang w:val="en-US"/>
        </w:rPr>
        <w:t>TQM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й, основанных на всестороннем анализе информации о достижении поставленных ц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учно-образовательной инновационной среды в университ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ое совершенствование системы менеджмента качества СПбГУТ на основе системного и компетентностного под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а и реализована стратегия развития профессиональной компетентности бакалавров, специалистов, магистров в системе менеджмента качества вуз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ы объективные факторы, способствующие формированию профессиональной компетентности в профессионально - ориентированной творческой самостоятельной работе студентов (ТСР), с учетом которых создана и внедрена общая для технических вузов стратегия организации Т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образовательная система организации профессионально ориентированной творческой самостоятельной работы студентов, в которой обеспечивается единство и преемственность ее целей, последовательное «спиралеобразное» развитие основных компонентов профессиональной компетентности, постепенное овладение профессиональными моделями деятельности, способствующими формированию профессиональной компет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чебно-научно-производственной интеграции созданы единые информационные технологии для оценки и развития профессиональной компетентности специалистов в системе непрерывного профессионального образования, которые внедрены в Санкт-Петербургском Государственном университете телекоммуникаций (СПбГУТ) и в ОАО «Сибирьтеле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опыт создания системы управления качеством образования в СПбГУТ, ориентированный на требования отраслевых предприятий связи к качеству подготовки специалистов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1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3:00Z</dcterms:created>
  <dc:creator>Администратор</dc:creator>
  <dc:description/>
  <cp:keywords/>
  <dc:language>en-US</dc:language>
  <cp:lastModifiedBy>МЭКС-ИНФО</cp:lastModifiedBy>
  <cp:lastPrinted>2008-03-03T13:16:00Z</cp:lastPrinted>
  <dcterms:modified xsi:type="dcterms:W3CDTF">2008-03-04T06:03:00Z</dcterms:modified>
  <cp:revision>2</cp:revision>
  <dc:subject/>
  <dc:title>Опыт создания и использования модели системы управления качеством как инструмент для достижения поставленных целей</dc:title>
</cp:coreProperties>
</file>