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>Тихомирова Н.В.,</w:t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кандидат экономических наук, доцент, </w:t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 xml:space="preserve">Московский государственный университет экономики, статистики и информатики Ректор  (МЭСИ) </w:t>
      </w:r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 как центр научного и инновационного развития реги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 статье излагается взгляд на место Университета в информационном обществе в преддверии общества знаний, рассматривается новая роль российских образовательных учреждений исходя из необходимости их участия в социально-экономическом развитии регионов на современном этапе общественного и экономического развития обществ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изменения в развитии человеческого общества носят характер геометрической прогрессии. Еще экономически активно поколение, чье становление происходило в период рассвета индустриального общества. Уже на памяти этого поколения появились компьютеры и Интернет, а сегодня мы находимся на пороге новой эры развития человечества – эры зна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что эволюция университетов напрямую связана с общественным развитием. Если каких-то 50 лет назад основу университетского образования составляли </w:t>
      </w:r>
      <w:r>
        <w:rPr>
          <w:b/>
          <w:sz w:val="28"/>
          <w:szCs w:val="28"/>
        </w:rPr>
        <w:t>классические университеты</w:t>
      </w:r>
      <w:r>
        <w:rPr>
          <w:sz w:val="28"/>
          <w:szCs w:val="28"/>
        </w:rPr>
        <w:t xml:space="preserve">, то к 90-м годам на образовательный рынок выходят </w:t>
      </w:r>
      <w:r>
        <w:rPr>
          <w:b/>
          <w:sz w:val="28"/>
          <w:szCs w:val="28"/>
        </w:rPr>
        <w:t>бизнес-университеты</w:t>
      </w:r>
      <w:r>
        <w:rPr>
          <w:sz w:val="28"/>
          <w:szCs w:val="28"/>
        </w:rPr>
        <w:t>. Ведущие вузы в значительной мере трансформируют свою деятельность. В качестве продуктов, «производимых» таким вузом выступает не столько классическое высшее профессиональное образование, сколько образовательная услуга в широком смысле этого слова. Она охватывает новые секторы рынка, в частности потребителей старших возрастных групп, которые не стремятся получить документ об образовании, а хотят приобрести конкретные знания в той или иной предметной области. Потребителями образовательных услуг становятся структуры бизнеса. На рынок выводятся новые продукты, такие как результаты НИОКР, а также результаты прикладных научных исследований, проведенных сотрудниками вуза по конкретному заказу. В связи с изменившимися объемами работы и изменением характера деятельности организационные структуры  университетов становятся близкими к производственным. Появляются подразделения, занимающиеся маркетингом, отделы продаж. Научные подразделения все больше походят на конструкторские бюро. Вводится стратегическое планирование. В управлении образовательными учреждениями используются системы корпоративного менеджмента. Доля доходов, получаемая вузом от программ высшего профессионального образования сниж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же, когда человечество вплотную приблизилось к эре знаний, на передний план выходят </w:t>
      </w:r>
      <w:r>
        <w:rPr>
          <w:b/>
          <w:sz w:val="28"/>
          <w:szCs w:val="28"/>
        </w:rPr>
        <w:t>инновационные вузы</w:t>
      </w:r>
      <w:r>
        <w:rPr>
          <w:sz w:val="28"/>
          <w:szCs w:val="28"/>
        </w:rPr>
        <w:t xml:space="preserve">. Они представляют собой научно-образовательные и производственные комплексы, в которых органично соединены как образовательные, так и производственные, бизнес-структуры. Обладая значительным научным потенциалом такие вузы генерируют научные и бизнес идеи, которые тут же реализуются на практике в технопарках и бизнес-инкубаторах. Такие комплексы становятся привлекательными для бизнеса. Компании открывают в университетах свои научные и производственные подразделения. Становится нормальным создание базовых кафедр, научно учебных и производственных лабораторий и центров. Основной структурой доходов которых является уже не образовательная, а инновационная и научная деятель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05525" cy="3623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3623400"/>
                          <a:chOff x="0" y="0"/>
                          <a:chExt cx="6105600" cy="36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5600" cy="36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513000"/>
                            <a:ext cx="153936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d433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устриальное общество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564480"/>
                            <a:ext cx="169164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d433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е общество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960" y="564480"/>
                            <a:ext cx="17438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d433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 знаний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0"/>
                            <a:ext cx="57963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d433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человечества (середин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начал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X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ысячелетия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718200"/>
                            <a:ext cx="358200" cy="226800"/>
                          </a:xfrm>
                          <a:prstGeom prst="rightArrow">
                            <a:avLst>
                              <a:gd name="adj1" fmla="val 50000"/>
                              <a:gd name="adj2" fmla="val 394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718200"/>
                            <a:ext cx="410040" cy="226800"/>
                          </a:xfrm>
                          <a:prstGeom prst="rightArrow">
                            <a:avLst>
                              <a:gd name="adj1" fmla="val 50000"/>
                              <a:gd name="adj2" fmla="val 451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3283560"/>
                            <a:ext cx="50274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d433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формация университетов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9360"/>
                            <a:ext cx="1641960" cy="14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ческие университе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ниверситет -центр подготовки кадров для экономики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2053080"/>
                            <a:ext cx="513720" cy="225360"/>
                          </a:xfrm>
                          <a:prstGeom prst="rightArrow">
                            <a:avLst>
                              <a:gd name="adj1" fmla="val 50000"/>
                              <a:gd name="adj2" fmla="val 569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560" y="1539360"/>
                            <a:ext cx="1640880" cy="14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 - университе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ниверситет –производитель образовательной услуги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560" y="2053080"/>
                            <a:ext cx="461160" cy="225360"/>
                          </a:xfrm>
                          <a:prstGeom prst="rightArrow">
                            <a:avLst>
                              <a:gd name="adj1" fmla="val 50000"/>
                              <a:gd name="adj2" fmla="val 51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2920" y="1539360"/>
                            <a:ext cx="1641960" cy="14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е Университе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ниверситет – Центр научного и инновационного развития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55360" y="1195560"/>
                            <a:ext cx="339120" cy="204480"/>
                          </a:xfrm>
                          <a:prstGeom prst="rightArrow">
                            <a:avLst>
                              <a:gd name="adj1" fmla="val 50000"/>
                              <a:gd name="adj2" fmla="val 414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05480" y="1194840"/>
                            <a:ext cx="339120" cy="205920"/>
                          </a:xfrm>
                          <a:prstGeom prst="rightArrow">
                            <a:avLst>
                              <a:gd name="adj1" fmla="val 50000"/>
                              <a:gd name="adj2" fmla="val 41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9320" y="1195560"/>
                            <a:ext cx="339120" cy="204480"/>
                          </a:xfrm>
                          <a:prstGeom prst="rightArrow">
                            <a:avLst>
                              <a:gd name="adj1" fmla="val 50000"/>
                              <a:gd name="adj2" fmla="val 414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5pt;height:285.3pt" coordorigin="0,0" coordsize="9615,5706">
                <v:rect id="shape_0" stroked="f" o:allowincell="f" style="position:absolute;left:0;top:0;width:9614;height:5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;top:808;width:2423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устриальное общество</w:t>
                        </w:r>
                      </w:p>
                    </w:txbxContent>
                  </v:textbox>
                  <v:fill o:detectmouseclick="t" type="solid" color2="black"/>
                  <v:stroke color="#1d4337" weight="9360" joinstyle="miter" endcap="flat"/>
                  <w10:wrap type="none"/>
                </v:shape>
                <v:shape id="shape_0" fillcolor="white" stroked="t" o:allowincell="f" style="position:absolute;left:3393;top:889;width:2663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е общество</w:t>
                        </w:r>
                      </w:p>
                    </w:txbxContent>
                  </v:textbox>
                  <v:fill o:detectmouseclick="t" type="solid" color2="black"/>
                  <v:stroke color="#1d4337" weight="9360" joinstyle="miter" endcap="flat"/>
                  <w10:wrap type="none"/>
                </v:shape>
                <v:shape id="shape_0" fillcolor="white" stroked="t" o:allowincell="f" style="position:absolute;left:6866;top:889;width:2745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 знаний</w:t>
                        </w:r>
                      </w:p>
                    </w:txbxContent>
                  </v:textbox>
                  <v:fill o:detectmouseclick="t" type="solid" color2="black"/>
                  <v:stroke color="#1d4337" weight="9360" joinstyle="miter" endcap="flat"/>
                  <w10:wrap type="none"/>
                </v:shape>
                <v:shape id="shape_0" fillcolor="white" stroked="t" o:allowincell="f" style="position:absolute;left:484;top:0;width:9127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человечества (середина 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начало 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XI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ысячелетия)</w:t>
                        </w:r>
                      </w:p>
                    </w:txbxContent>
                  </v:textbox>
                  <v:fill o:detectmouseclick="t" type="solid" color2="black"/>
                  <v:stroke color="#1d4337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666;top:1131;width:563;height:3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0;top:1131;width:645;height:3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;top:5171;width:791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формация университетов</w:t>
                        </w:r>
                      </w:p>
                    </w:txbxContent>
                  </v:textbox>
                  <v:fill o:detectmouseclick="t" type="solid" color2="black"/>
                  <v:stroke color="#1d4337" weight="9360" joinstyle="miter" endcap="flat"/>
                  <w10:wrap type="none"/>
                </v:shape>
                <v:shape id="shape_0" fillcolor="white" stroked="t" o:allowincell="f" style="position:absolute;left:0;top:2424;width:2585;height:2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ческие университе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ниверситет -центр подготовки кадров для экономи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66;top:3233;width:808;height:35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5;top:2424;width:2583;height:2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 - университе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ниверситет –производитель образовательной услуг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20;top:3233;width:725;height:35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8;top:2424;width:2585;height:2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е Университе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ниверситет – Центр научного и инновационного развит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48;top:1883;width:533;height:321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9;top:1882;width:533;height:323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2;top:1883;width:533;height:321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Рис. 1. </w:t>
      </w:r>
      <w:r>
        <w:rPr>
          <w:bCs/>
        </w:rPr>
        <w:t>Эволюция университетского образования на рубеже век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воря о России, мы, вынуждены отмечать значительное опоздание  в развитии университетского образования.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 xml:space="preserve">Вопреки логике общественного развития многие университеты ратуют за сохранение классических подходов к организации их деятельности, мотивируя это тем, что советское высшее образование зарекомендовало себя как одно из лучших в мире. При этом во внимание не берутся изменения в обществе, изменения, диктуемые научно-техническим прогрессом. По-прежнему ведется подготовка специалистов по традиционным схемам, зачастую без учета требований рынка труда и уровня развития общества, прикладные научные исследования не согласуются с потребностями региона функционировани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тупая 17 октября 2006 г. на заседании Совета при Президенте Российской Федерации по науке, технологиям и образованию  В.В. Путин констатировал, что «…мы имеем дело с системной проблемой, с разрывом единого инновационного цикла – от подготовки кадров для исследовательской деятельности до внедрения в производство новых технологий. Наука, образование и промышленность в значительной степени развиваются </w:t>
        <w:br/>
        <w:t>у нас сами по себе. И такая отчужденность ведет к размыванию конкурентного потенциала каждой из этих сфер». Эти слова в полной мере относится и к российским регионам, чье интенсивное развитие выдвигает новые, высокие требования к деятельности  ву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отсутствии государственной системы распределения специалистов университеты оказываются единственными образовательными центрами, призванными готовить кадры для экономики регионов. Работая в интересах регионов, университеты призваны принимать активное участие в разработке и реализации Программы их социально-экономического развития. При фактическом отсутствии отраслевой науки университеты становятся научно-исследовательскими и инновационными центрами, способствующими инновационному развитию региональных экономик, становятся базовыми площадками для реализации программ профессиональной переподготовки и повышения квалификации для предприятий и учреждений. Тем самым, сама жизнь меняет характер их деятельности. Университеты уже не в состоянии рассматривать себя в отрыве от окружающей их макроэкономической среды, что изменяет саму суть их деятельности. Меняться стратегия их развития. В виду федерального устройства Россия, как ни одно государство в мире нуждается в трансформации университетов, вовлечении их в социально-экономическое развитие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06160" cy="4277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4277880"/>
                          <a:chOff x="0" y="0"/>
                          <a:chExt cx="6106320" cy="427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105600" cy="42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8680" y="716400"/>
                            <a:ext cx="173880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d4337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6120" y="1329840"/>
                            <a:ext cx="414072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Университет - центр научного и инновационного развития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5040"/>
                            <a:ext cx="1542240" cy="14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Система непрерывного образования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00200"/>
                            <a:ext cx="211140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Научно – инновационный центр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394720"/>
                            <a:ext cx="4870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2818080"/>
                            <a:ext cx="649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Колледж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2394000"/>
                            <a:ext cx="406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Вуз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2564640"/>
                            <a:ext cx="48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2225520"/>
                            <a:ext cx="2433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733840"/>
                            <a:ext cx="1620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2139480"/>
                            <a:ext cx="2437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720" y="2649960"/>
                            <a:ext cx="162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970280"/>
                            <a:ext cx="162720" cy="1018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870120"/>
                            <a:ext cx="27360" cy="19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2054160"/>
                            <a:ext cx="487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Лицей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0"/>
                            <a:ext cx="33285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d433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экономическая сред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1176480"/>
                            <a:ext cx="50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7648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1764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1764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1764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11764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480" y="4021920"/>
                            <a:ext cx="33285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d433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Макроэкономическая сред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2720" y="3786480"/>
                            <a:ext cx="4465800" cy="16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8840"/>
                              <a:ext cx="446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712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96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064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80960"/>
                            <a:ext cx="92124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Требования государ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(стандарты, лицензирование, аккредитация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1432440"/>
                            <a:ext cx="162720" cy="5086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4840"/>
                            <a:ext cx="94428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Потребности реги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(Программа социально-экономического развития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2557800"/>
                            <a:ext cx="162720" cy="5086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0" y="2054160"/>
                            <a:ext cx="5684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Научная школ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970280"/>
                            <a:ext cx="6494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Продукты НИР, НИОКР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38440" y="921240"/>
                            <a:ext cx="21600" cy="14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3200" y="971640"/>
                            <a:ext cx="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743200"/>
                            <a:ext cx="186768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Система профессиональной переподготовки и повышения квалификации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1885320"/>
                            <a:ext cx="568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4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 xml:space="preserve"> Технопарк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2309400"/>
                            <a:ext cx="5684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Бизнес-инкубатор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960" y="222552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240" y="1970280"/>
                            <a:ext cx="243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21394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39472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995120"/>
                            <a:ext cx="375840" cy="848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0880" y="1125720"/>
                            <a:ext cx="324360" cy="24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Экономика страны и региона</w:t>
                              </w:r>
                            </w:p>
                          </w:txbxContent>
                        </wps:txbx>
                        <wps:bodyPr wrap="square" lIns="64800" rIns="64800" tIns="32400" bIns="324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664920"/>
                            <a:ext cx="1738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d433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Базовые кафедры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613440"/>
                            <a:ext cx="17380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d433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Научно – производственные лаборатории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409680"/>
                            <a:ext cx="3886920" cy="66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d433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3529440"/>
                            <a:ext cx="2607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d433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Виртуальная научная деятельность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3427200"/>
                            <a:ext cx="20966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d433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1D4337"/>
                                  <w:lang w:val="ru-RU" w:bidi="ar-SA"/>
                                </w:rPr>
                                <w:t>Виртуальный технопарк с выходом на международные сети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8pt;height:336.85pt" coordorigin="0,0" coordsize="9616,6737">
                <v:rect id="shape_0" stroked="f" o:allowincell="f" style="position:absolute;left:1;top:1;width:9614;height:6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935;top:1128;width:2737;height:3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d4337" weight="9360" dashstyle="longdash" joinstyle="miter" endcap="flat"/>
                  <w10:wrap type="none"/>
                </v:shape>
                <v:shape id="shape_0" fillcolor="white" stroked="t" o:allowincell="f" style="position:absolute;left:1852;top:2094;width:6520;height:3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Университет - центр научного и инновационн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980;top:2701;width:2428;height:2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Система непрерыв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520;width:3324;height:1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Научно – инновацион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8;top:3771;width:766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7;top:4438;width:102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Коллед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3;top:3770;width:63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Ву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4039" to="3642,4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3,3505" to="2875,37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3,4305" to="2747,4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3,3369" to="4026,3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1,4173" to="4026,45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0;top:3103;width:255;height:160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0,1370" to="3302,443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5;top:3235;width:766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Лиц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7;top:0;width:524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экономическая среда</w:t>
                        </w:r>
                      </w:p>
                    </w:txbxContent>
                  </v:textbox>
                  <v:fill o:detectmouseclick="t" type="solid" color2="black"/>
                  <v:stroke color="#1d4337" weight="9360" joinstyle="miter" endcap="flat"/>
                  <w10:wrap type="none"/>
                </v:shape>
                <v:line id="shape_0" from="565,1853" to="8457,185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29,1853" to="1129,20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7,1853" to="3947,2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1853" to="5639,2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7,1853" to="2577,2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1,1853" to="7491,2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3;top:6334;width:524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Макроэкономическая среда</w:t>
                        </w:r>
                      </w:p>
                    </w:txbxContent>
                  </v:textbox>
                  <v:fill o:detectmouseclick="t" type="solid" color2="black"/>
                  <v:stroke color="#1d4337" weight="9360" joinstyle="miter" endcap="flat"/>
                  <w10:wrap type="none"/>
                </v:shape>
                <v:group id="shape_0" style="position:absolute;left:965;top:5963;width:7032;height:265">
                  <v:line id="shape_0" from="965,6229" to="7997,6229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615,5963" to="7615,6228" stroked="t" o:allowincell="f" style="position:absolute;flip:y;mso-position-horizontal-relative:char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9,5963" to="4929,6228" stroked="t" o:allowincell="f" style="position:absolute;flip:y;mso-position-horizontal-relative:char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5,5963" to="3395,6228" stroked="t" o:allowincell="f" style="position:absolute;flip:y;mso-position-horizontal-relative:char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36,5963" to="6336,6228" stroked="t" o:allowincell="f" style="position:absolute;flip:y;mso-position-horizontal-relative:char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32,5963" to="1732,6228" stroked="t" o:allowincell="f" style="position:absolute;flip:y;mso-position-horizontal-relative:char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0;top:2175;width:1450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Требования государ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(стандарты, лицензирование, аккредитация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31;top:2256;width:255;height:80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66;width:1486;height:1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Потребности реги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(Программа социально-экономического развития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31;top:4028;width:255;height:80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1;top:3235;width:89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Науч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3103;width:1022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Продукты НИР, НИО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5,1451" to="4188,376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46,1530" to="6446,2978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320;width:2940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Система профессиональной переподготовки и повышения 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4;top:2969;width:89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4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 xml:space="preserve"> Технопа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4;top:3637;width:89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Бизнес-инкуб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7,3505" to="6966,3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1,3103" to="5944,32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8,3369" to="6328,3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771" to="6966,3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3142;width:591;height:133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4;top:1773;width:510;height:387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Экономика страны и рег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3;top:1047;width:2737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Базовые кафедры</w:t>
                        </w:r>
                      </w:p>
                    </w:txbxContent>
                  </v:textbox>
                  <v:fill o:detectmouseclick="t" type="solid" color2="black"/>
                  <v:stroke color="#1d4337" weight="9360" joinstyle="miter" endcap="flat"/>
                  <w10:wrap type="none"/>
                </v:shape>
                <v:shape id="shape_0" fillcolor="white" stroked="t" o:allowincell="f" style="position:absolute;left:4834;top:966;width:2736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Научно – производственные лаборатории</w:t>
                        </w:r>
                      </w:p>
                    </w:txbxContent>
                  </v:textbox>
                  <v:fill o:detectmouseclick="t" type="solid" color2="black"/>
                  <v:stroke color="#1d4337" weight="9360" joinstyle="miter" endcap="flat"/>
                  <w10:wrap type="none"/>
                </v:shape>
                <v:shape id="shape_0" stroked="t" o:allowincell="f" style="position:absolute;left:1693;top:645;width:6120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on="false"/>
                  <v:stroke color="#1d4337" weight="9360" joinstyle="miter" endcap="flat"/>
                  <w10:wrap type="none"/>
                </v:shape>
                <v:shape id="shape_0" fillcolor="white" stroked="t" o:allowincell="f" style="position:absolute;left:1128;top:5558;width:4106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Виртуальная нау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#1d4337" weight="9360" joinstyle="miter" endcap="flat"/>
                  <w10:wrap type="none"/>
                </v:shape>
                <v:shape id="shape_0" fillcolor="white" stroked="t" o:allowincell="f" style="position:absolute;left:5318;top:5397;width:330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1D4337"/>
                            <w:lang w:val="ru-RU" w:bidi="ar-SA"/>
                          </w:rPr>
                          <w:t>Виртуальный технопарк с выходом на международные сети</w:t>
                        </w:r>
                      </w:p>
                    </w:txbxContent>
                  </v:textbox>
                  <v:fill o:detectmouseclick="t" type="solid" color2="black"/>
                  <v:stroke color="#1d4337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ис. 2. </w:t>
      </w:r>
      <w:r>
        <w:rPr>
          <w:bCs/>
        </w:rPr>
        <w:t>Новая роль университетов в информационном обществ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оссийский университет должен рассматриваться его руководством как центр научного и инновационного развития региона, в котором он работает. Стратегия деятельности вуза в полном объеме корригируется с реальными потребностями и перспективами развития экономики государства, отрасли и субъекта федерации. Его образовательный блок представляется в виде системы непрерывного образования, объединяющей образовательные структуры различных уровней общего и профессионального образования. Научно-инновационный – представляет собой единство научных и производственных подразделений, имеющих целью производство научной и наукоемкой продукции с учетом потребностей региональной экономики. Такая идеология развития вуза призвана стать привлекательной не только для государственных, но и бизнес-структур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Инновационная стратегия развития принимается целым рядом российских вузов. И среди них – наш университет – МЭСИ. Очередным шагом на пути развития вуза является принятый Ученым советом университета инновационный проект «Через инновации в электронном обучении к интенсивному росту экспорта российского образования». Проект направлен на формирование конкурентоспособных экспортноориентированных образовательных программ, основанных на постоянно совершенствующемся и соответствующем мировому уровню контенте, включающем образовательные стандарты, учебные планы и программы, учебно-методические материалы в электронной форме. Проектом предусмотрено решение следующих основных задач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8"/>
          <w:szCs w:val="28"/>
        </w:rPr>
        <w:t xml:space="preserve">Формирование контента инновационных научно-образовательных программ в строгом соответствии с требованиями международных образовательных рынков, создание электронных библиотек и баз знаний.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8"/>
          <w:szCs w:val="28"/>
        </w:rPr>
        <w:t>Развитие инновационных образовательных технологий, создаваемых на базе международнопризнанных технологических стандартов и рекомендаций по созданию технических систем для управления знаниями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ния, науки, бизнеса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го потенциала и интеллектуальных ресурсов МЭСИ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8"/>
          <w:szCs w:val="28"/>
        </w:rPr>
        <w:t>Интернационализация образования и повышение экспортного потенциала МЭСИ и российской системы образования в целом.</w:t>
      </w:r>
    </w:p>
    <w:p>
      <w:pPr>
        <w:pStyle w:val="Heading1"/>
        <w:spacing w:lineRule="auto" w:line="228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Проектом предполагается создание в МЭСИ кафедральных учебно-методических и научно-исследовательских лабораторий, центров формирования профессиональных компетенций, технопарков и бизнес-инкубаторов, ориентированных на конкретные профили подготовки специалистов для реальных секторов экономики. Данный подход обеспечит интеграцию образования, научных исследований и выполнения бизнес-ориентированных проектов. Не случайно проект поддержан как государственными так и корпоративными структурами, в его реализации высказали заинтересованность многие регионы России.</w:t>
      </w:r>
    </w:p>
    <w:p>
      <w:pPr>
        <w:pStyle w:val="Normal"/>
        <w:spacing w:lineRule="auto" w:line="228"/>
        <w:ind w:firstLine="72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Полученный в результате реализации проекта опыт в формировании научно-производственной инновационно-образовательной среды, единого информационного пространства вуза, создании электронного образовательного контента и продвижении своих образовательных услуг в отдаленные регионы России и зарубежные страны, безусловно, будет полезен государству. Принятие его повысит конкурентоспособность российской образовательной системы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25:00Z</dcterms:created>
  <dc:creator>NTihomirova</dc:creator>
  <dc:description/>
  <cp:keywords/>
  <dc:language>en-US</dc:language>
  <cp:lastModifiedBy>msmirnova</cp:lastModifiedBy>
  <cp:lastPrinted>2007-03-28T22:08:00Z</cp:lastPrinted>
  <dcterms:modified xsi:type="dcterms:W3CDTF">2008-04-02T15:05:00Z</dcterms:modified>
  <cp:revision>3</cp:revision>
  <dc:subject/>
  <dc:title>Язык выступления:</dc:title>
</cp:coreProperties>
</file>