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pacing w:val="-2"/>
          <w:sz w:val="28"/>
          <w:szCs w:val="28"/>
          <w:lang w:eastAsia="ar-SA"/>
        </w:rPr>
        <w:t xml:space="preserve">СТРАТЕГИЯ И ТАКТИКА РАЗВИТИЯ </w:t>
      </w:r>
    </w:p>
    <w:p>
      <w:pPr>
        <w:pStyle w:val="Normal"/>
        <w:ind w:firstLine="54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ИСТЕМЫ МЕНЕДЖМЕНТА КАЧЕСТВА КУБГТУ</w:t>
      </w:r>
    </w:p>
    <w:p>
      <w:pPr>
        <w:pStyle w:val="Normal"/>
        <w:ind w:firstLine="54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.Г. Лобанов</w:t>
      </w:r>
    </w:p>
    <w:p>
      <w:pPr>
        <w:pStyle w:val="Normal"/>
        <w:ind w:firstLine="54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убанский государственный технологический университет</w:t>
      </w:r>
    </w:p>
    <w:p>
      <w:pPr>
        <w:pStyle w:val="Normal"/>
        <w:ind w:firstLine="540"/>
        <w:jc w:val="center"/>
        <w:rPr/>
      </w:pPr>
      <w:r>
        <w:rPr>
          <w:spacing w:val="-2"/>
          <w:sz w:val="28"/>
          <w:szCs w:val="28"/>
          <w:lang w:eastAsia="ar-SA"/>
        </w:rPr>
        <w:t>г. Краснодар</w:t>
      </w:r>
    </w:p>
    <w:p>
      <w:pPr>
        <w:pStyle w:val="Normal"/>
        <w:ind w:firstLine="540"/>
        <w:jc w:val="center"/>
        <w:rPr/>
      </w:pPr>
      <w:r>
        <w:rPr>
          <w:spacing w:val="-2"/>
          <w:sz w:val="28"/>
          <w:szCs w:val="28"/>
          <w:lang w:eastAsia="ar-SA"/>
        </w:rPr>
        <w:t>Телефон (861) 274-12-40, факс, (861) 274-18-97</w:t>
      </w:r>
    </w:p>
    <w:p>
      <w:pPr>
        <w:pStyle w:val="Normal"/>
        <w:ind w:firstLine="540"/>
        <w:jc w:val="center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  <w:lang w:eastAsia="ar-SA"/>
        </w:rPr>
        <w:t>e-mail</w:t>
      </w:r>
      <w:r>
        <w:rPr>
          <w:spacing w:val="-2"/>
          <w:sz w:val="28"/>
          <w:szCs w:val="28"/>
          <w:lang w:val="en-US" w:eastAsia="ar-SA"/>
        </w:rPr>
        <w:t>: adm@ kgtu.kuban.ru</w:t>
      </w:r>
    </w:p>
    <w:p>
      <w:pPr>
        <w:pStyle w:val="Normal"/>
        <w:ind w:firstLine="540"/>
        <w:jc w:val="center"/>
        <w:rPr>
          <w:b/>
          <w:b/>
          <w:spacing w:val="-2"/>
          <w:sz w:val="28"/>
          <w:szCs w:val="28"/>
          <w:lang w:val="en-US" w:eastAsia="ar-SA"/>
        </w:rPr>
      </w:pPr>
      <w:r>
        <w:rPr>
          <w:b/>
          <w:spacing w:val="-2"/>
          <w:sz w:val="28"/>
          <w:szCs w:val="28"/>
          <w:lang w:val="en-US" w:eastAsia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нципиальные изменения в структуре образовательного рынка и результаты Болонского процесса повлияли на разви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измов внешней оценки деятельности вуза. К проведению </w:t>
      </w:r>
      <w:r>
        <w:rPr>
          <w:bCs/>
          <w:color w:val="000000"/>
          <w:sz w:val="28"/>
          <w:szCs w:val="28"/>
        </w:rPr>
        <w:t>процедуры государственной аккредитации вузов подключились представители бизнес-структур, ассоциации работодателей, общественные организации и другие институты гражданского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Это </w:t>
      </w:r>
      <w:r>
        <w:rPr>
          <w:sz w:val="28"/>
          <w:szCs w:val="28"/>
        </w:rPr>
        <w:t>вынуждает образовательные учреждения разрабатывать и внедрять внутренние механизмы гарантий качества образования, адекватные внешней среде, в которой они функционируют, переводить внутренний менеджмент на принципы менеджмента качества и стиля управления проектами, внедрять стратегическое планирование и прогнозирование, маркетинг рынка образовательных услуг, эффективное управление человеческими ресурс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онцепция развития КубГТУ до 2011 года поставила задачу не только закрепления за КубГТУ позиций ведущего технологического университета Южного федерального округа, но и вхождения его в международное научно-образовательное пространство. Развитие системы менеджмента качества КубГТУ осуществлялось поэтапно. Каждому этапу соответствовала определенная стратегия и ряд тактических действ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</w:rPr>
        <w:t>Первая стратегия была нацелена на постепенное планирование улучшений и реализовывалась до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2007 г. преимущественно с использованием оценочного метода на основе модели совершенства </w:t>
      </w:r>
      <w:r>
        <w:rPr>
          <w:sz w:val="28"/>
          <w:szCs w:val="28"/>
          <w:lang w:val="en-US"/>
        </w:rPr>
        <w:t>EFQM</w:t>
      </w:r>
      <w:r>
        <w:rPr>
          <w:sz w:val="28"/>
          <w:szCs w:val="28"/>
        </w:rPr>
        <w:t xml:space="preserve"> и ее аналогов.  Самооценка по критериям качества в Кубанском государственном технологическом университете составляла значимую часть ежегодных программ «Качество». </w:t>
      </w:r>
      <w:r>
        <w:rPr>
          <w:color w:val="000000"/>
          <w:spacing w:val="6"/>
          <w:sz w:val="28"/>
          <w:szCs w:val="28"/>
        </w:rPr>
        <w:t xml:space="preserve">За период 2003 – 2006 г.г. в КубГТУ было проведено пять самооценок </w:t>
      </w:r>
      <w:r>
        <w:rPr>
          <w:spacing w:val="-2"/>
          <w:sz w:val="28"/>
          <w:szCs w:val="28"/>
          <w:lang w:eastAsia="ar-SA"/>
        </w:rPr>
        <w:t xml:space="preserve">по различным моделям и методам: модели премии Правительства РФ в области качества (метод участия в конкурсе), модели совершенствования деятельности ОУ, разработанной ЛЭТИ (матричный метод), модели совершенствования деятельности вуза, разработанной МИСиС (матричный метод), модели премии Минобрнауки в области качества (метод участия в конкурсе), модели совершенства </w:t>
      </w:r>
      <w:r>
        <w:rPr>
          <w:spacing w:val="-2"/>
          <w:sz w:val="28"/>
          <w:szCs w:val="28"/>
          <w:lang w:val="en-US" w:eastAsia="ar-SA"/>
        </w:rPr>
        <w:t>EFQM</w:t>
      </w:r>
      <w:r>
        <w:rPr>
          <w:spacing w:val="-2"/>
          <w:sz w:val="28"/>
          <w:szCs w:val="28"/>
          <w:lang w:eastAsia="ar-SA"/>
        </w:rPr>
        <w:t xml:space="preserve"> «Признанное совершенство» (метод проформы). Проведение самооценки сопровождалось </w:t>
      </w:r>
      <w:r>
        <w:rPr>
          <w:bCs/>
          <w:iCs/>
          <w:sz w:val="28"/>
          <w:szCs w:val="28"/>
        </w:rPr>
        <w:t>внедрением философии качества, выстраиванием системы целеполагания. Состоятельность этой стратегии заключается в эффективности проведенных организационных мероприятий на тактическом уровне, - внедрении обучающих и коммуникативных процессов, которые позволили наладить горизонтальные связи, устранить дефицит доверия, сгенерировать циркуляцию идей внутри вуза и конечном счете, нацелили персонал вуза на постоянные улучшения.</w:t>
      </w:r>
      <w:r>
        <w:rPr>
          <w:bCs/>
          <w:iCs/>
        </w:rPr>
        <w:t xml:space="preserve">  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07 г. был осуществлен переход вуза на новую Стратегию, основанную на </w:t>
      </w:r>
      <w:r>
        <w:rPr>
          <w:bCs/>
          <w:iCs/>
          <w:color w:val="000000"/>
          <w:sz w:val="28"/>
          <w:szCs w:val="28"/>
        </w:rPr>
        <w:t xml:space="preserve">системе стратегического планирования и прогнозирования. Был </w:t>
      </w:r>
      <w:r>
        <w:rPr>
          <w:color w:val="000000"/>
          <w:sz w:val="28"/>
          <w:szCs w:val="28"/>
        </w:rPr>
        <w:t xml:space="preserve">проведен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анализ по направлениям деятельности: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непрерывного обра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ое партнерство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еджмент качеств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нновационная деятельност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народная деятельность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тизация вуз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ровая полити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ая баз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о-культурная политик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анализа проблемных ситуаций по направлениям деятельности были определены новые стратегические приоритеты и разработана новая Комплексная программа развития вуза на период 2007 – 2011 г.г. </w:t>
      </w:r>
      <w:r>
        <w:rPr>
          <w:iCs/>
          <w:sz w:val="28"/>
          <w:szCs w:val="28"/>
        </w:rPr>
        <w:t xml:space="preserve">Стратегические приоритеты разработаны на основе Миссии и Видения, с учетом результатов изучения потребностей всех заинтересованных сторон, связаны с общей направленностью образовательного рынка, ключевые из них развертываются через целевые программы. Политики по направлениям деятельности (включая Политику в области качества) реализуют системный подход к менеджменту вуза, что позволяет управлять внутренними процессами во всей их взаимосвязи в направлении единой глобальной цели (Видение). Политика и стратегические приоритеты консолидируют вузовское сообщество, позволяют привлекать новые ресурсы, повышать конкурентоспособность вуза в разных аспектах. Для того, чтобы стратегические планы являлись четко выраженными и доведенными до сведения преподавателей и сотрудников, используются инструменты развертывания стратегии: анкетирование, «хошин-планирование», проректораты и директораты, официальный и электронный документооборот. </w:t>
      </w:r>
      <w:r>
        <w:rPr>
          <w:iCs/>
          <w:color w:val="000000"/>
          <w:sz w:val="28"/>
          <w:szCs w:val="28"/>
        </w:rPr>
        <w:t xml:space="preserve">Достижение стратегических целей в КубГТУ осуществляется через внутренние процессы, составляющие систему взаимодействующих и взаимосвязанных процессов, которые охватывают все сферы деятельности вуза и постоянно совершенствуются. Процессная модель содержит три группы процессов: бизнес-процессы, создающие ценность, процессы менеджмента и обеспечивающие процессы. Ключевые процессы - наиболее важные на данный период времени процессы, напрямую влияющие на качество образования. Выделение ключевых процессов происходит после определения ключевых стратегических приоритетов, под которые в первую очередь выделяются ресурсы.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мплексной программе развития КубГТУ на 2007-2011 годы определены стратегические приоритеты в области качества, которые развертываются через систему стратегическ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eastAsia="ar-SA"/>
        </w:rPr>
        <w:t xml:space="preserve">развитие системы менеджмента качества вуза с учетом типовой модели СК ОУ и стандартов </w:t>
      </w:r>
      <w:r>
        <w:rPr>
          <w:sz w:val="28"/>
          <w:szCs w:val="28"/>
          <w:lang w:val="en-US" w:eastAsia="ar-SA"/>
        </w:rPr>
        <w:t>ENQA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эффективной системы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>Определены следующие индикаторы достижения стратегических целей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eastAsia="ar-SA"/>
        </w:rPr>
        <w:t xml:space="preserve">- полное соответствие СМК КубГТУ стандартам и директивам </w:t>
      </w:r>
      <w:r>
        <w:rPr>
          <w:sz w:val="28"/>
          <w:szCs w:val="28"/>
          <w:lang w:val="en-US" w:eastAsia="ar-SA"/>
        </w:rPr>
        <w:t>ENQA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стижение уровня зрелости процессов СМК «Способность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ртификация СМК в авторитетном международном органе;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тверждение соответствия СМК второму уровню модели EFQM «Признанное совершенство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леднее было подтверждено командой асессоров Европейского фонда менеджмента качества в феврале 2008 г. </w:t>
      </w:r>
    </w:p>
    <w:p>
      <w:pPr>
        <w:pStyle w:val="Normal"/>
        <w:shd w:fill="FFFFFF" w:val="clear"/>
        <w:ind w:firstLine="540"/>
        <w:jc w:val="both"/>
        <w:rPr>
          <w:bCs/>
          <w:iCs/>
        </w:rPr>
      </w:pPr>
      <w:r>
        <w:rPr>
          <w:spacing w:val="-2"/>
          <w:sz w:val="28"/>
          <w:szCs w:val="28"/>
          <w:lang w:eastAsia="ar-SA"/>
        </w:rPr>
        <w:t xml:space="preserve">Решение о внедрении типовой модели СК ОУ в КубГТУ было принято ректором в сентябре 2007 г., одновременно была утверждена целевая программа «Качество» на период 2007 – 2011 г.г., содержащая сетевой план-график мероприятий по доработке, внедрению, сертификации/аттестации СК КубГТУ. </w:t>
      </w:r>
      <w:r>
        <w:rPr>
          <w:iCs/>
          <w:color w:val="000000"/>
          <w:sz w:val="28"/>
          <w:szCs w:val="28"/>
        </w:rPr>
        <w:t>Процессная модель действующей СМК КубГТУ отличается от процессной модели типовой модели СК ОУ, но не противоречит ей. Поэтому в новой целевой программе «Качество» на 2007-2011 г.г. поставлена задача создать СМК КубГТУ, объединяющую в себе обе мо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целевой программой «Качество»  </w:t>
      </w:r>
      <w:r>
        <w:rPr>
          <w:iCs/>
          <w:color w:val="000000"/>
          <w:sz w:val="28"/>
          <w:szCs w:val="28"/>
        </w:rPr>
        <w:t>на 2007-2011 г.г.</w:t>
      </w:r>
      <w:r>
        <w:rPr>
          <w:sz w:val="28"/>
          <w:szCs w:val="28"/>
        </w:rPr>
        <w:t xml:space="preserve">, университет нацелен на внедрение стандартов качества во все сферы деятельности вуза, включая систему управления вузом и процессами вуза, обеспечивающих гарантии качества предоставления научно-образовательных услуг, сопоставимых с уровнем ведущих мировых технологических университетов и соответствующих потребностям российской практики. Реализация этих стандартов позволит сформировать корпус выпускников, владеющих способностями генерировать интеллектуальные ценности в условиях динамично развивающейся инновационной экономики и социально-экономических процесс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тижения целей программы «Качество» 2007 – 2011 г.г. должна стать эффективная система менеджмента и система качества реализации образовательных программ, привлекательная для студентов, работодателей, персонала, и заинтересованных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D4E4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3:00Z</dcterms:created>
  <dc:creator>1</dc:creator>
  <dc:description/>
  <cp:keywords/>
  <dc:language>en-US</dc:language>
  <cp:lastModifiedBy>МЭКС-ИНФО</cp:lastModifiedBy>
  <cp:lastPrinted>2008-03-24T12:23:00Z</cp:lastPrinted>
  <dcterms:modified xsi:type="dcterms:W3CDTF">2008-03-25T08:13:00Z</dcterms:modified>
  <cp:revision>2</cp:revision>
  <dc:subject/>
  <dc:title>СТРАТЕГИЯ И ТАКТИКА РАЗВИТИЯ </dc:title>
</cp:coreProperties>
</file>