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Создание эффективных внутривузовских систем обеспечения качества как способ интеграции российских вузов в международное образовательное пространство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 xml:space="preserve">Яблонскене Наталья Леонидовна, </w:t>
      </w:r>
    </w:p>
    <w:p>
      <w:pPr>
        <w:pStyle w:val="Normal"/>
        <w:jc w:val="right"/>
        <w:rPr/>
      </w:pPr>
      <w:r>
        <w:rPr/>
        <w:t xml:space="preserve">НОУ ВПО Институт «Московская высшая школа </w:t>
      </w:r>
    </w:p>
    <w:p>
      <w:pPr>
        <w:pStyle w:val="Normal"/>
        <w:jc w:val="right"/>
        <w:rPr/>
      </w:pPr>
      <w:r>
        <w:rPr/>
        <w:t>социальных и экономических наук»</w:t>
      </w:r>
    </w:p>
    <w:p>
      <w:pPr>
        <w:pStyle w:val="Normal"/>
        <w:jc w:val="right"/>
        <w:rPr/>
      </w:pPr>
      <w:r>
        <w:rPr/>
        <w:t>тел. 434-72-82,</w:t>
      </w:r>
    </w:p>
    <w:p>
      <w:pPr>
        <w:pStyle w:val="Normal"/>
        <w:jc w:val="right"/>
        <w:rPr/>
      </w:pPr>
      <w:r>
        <w:rPr/>
        <w:t xml:space="preserve">факс 434-75-47, 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yablonske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right"/>
        <w:rPr/>
      </w:pPr>
      <w:r>
        <w:rPr/>
        <w:t>желательная форма представления: доклад с компьютерной презент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шие учебные заведения во всем мире создают свои системы обеспечения качества образования, отвечающие требованиям, предъявляемым со стороны общества, личности и государства. Со своей стороны, во многих странах </w:t>
      </w:r>
      <w:r>
        <w:rPr>
          <w:i/>
        </w:rPr>
        <w:t>государство</w:t>
      </w:r>
      <w:r>
        <w:rPr/>
        <w:t xml:space="preserve"> – само или через посредников, директивно или в виде рекомендаций – участвует в формировании национальных и внутривузовских систем обеспечения качества. </w:t>
      </w:r>
    </w:p>
    <w:p>
      <w:pPr>
        <w:pStyle w:val="Normal"/>
        <w:jc w:val="both"/>
        <w:rPr/>
      </w:pPr>
      <w:r>
        <w:rPr/>
        <w:tab/>
        <w:t xml:space="preserve">Необходимо отметить, что все национальные (и внутривузовские) системы обеспечения качества напрямую связаны с </w:t>
      </w:r>
      <w:r>
        <w:rPr>
          <w:i/>
        </w:rPr>
        <w:t>методиками оценки</w:t>
      </w:r>
      <w:r>
        <w:rPr/>
        <w:t xml:space="preserve"> качества высшего образования: всех их компоненты соединены между собой четкими нормами и процедурами (механизмами), которые </w:t>
      </w:r>
      <w:r>
        <w:rPr>
          <w:i/>
        </w:rPr>
        <w:t>в совокупности</w:t>
      </w:r>
      <w:r>
        <w:rPr/>
        <w:t xml:space="preserve"> и формируют системы </w:t>
      </w:r>
      <w:r>
        <w:rPr>
          <w:b/>
          <w:i/>
        </w:rPr>
        <w:t>обеспечения</w:t>
      </w:r>
      <w:r>
        <w:rPr/>
        <w:t xml:space="preserve"> качеств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атываются те или иные критерии, которым должны соответствовать вузы, планируя и реализуя свою образовательн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уются требования (самими вузами или извне) к процедурам, формированию содержания и организаци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атываются правила, нормативные документы, процед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ются механизмы собственно оценки: периодичность, подконтрольность тем или иным органам и организациям, способы проверки и оценки и т.п.</w:t>
      </w:r>
    </w:p>
    <w:p>
      <w:pPr>
        <w:pStyle w:val="Normal"/>
        <w:rPr/>
      </w:pPr>
      <w:r>
        <w:rPr>
          <w:szCs w:val="28"/>
        </w:rPr>
        <w:tab/>
      </w:r>
      <w:r>
        <w:rPr/>
        <w:t>На сегодняшний день практически все образовательные системы мира формируют свои подходы к  качеству высшего образования на основе базовой триады понят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словия, создаваемые в высших учебных заведениях для качественной образовательной и научной деятель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оцесс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и результаты</w:t>
      </w:r>
      <w:r>
        <w:rPr/>
        <w:t>, причем именно образовательные результаты становятся все более и более важным фактором, фактически, отправной точкой для всех систем обеспечения качества.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В большинстве национальных образовательных систем Европы в последнее десятилетие очевидным стало смещение от контроля «входов» к мониторингу и контролю «выходов» образовательного процесса. </w:t>
      </w:r>
      <w:r>
        <w:rPr/>
        <w:t>Одной из центральных идей, получивших развитие в последние годы, выступает «</w:t>
      </w:r>
      <w:r>
        <w:rPr>
          <w:iCs/>
        </w:rPr>
        <w:t>студентоцентрированная» направленность образовательного процесса в вузах</w:t>
      </w:r>
      <w:r>
        <w:rPr/>
        <w:t>. Г</w:t>
      </w:r>
      <w:r>
        <w:rPr>
          <w:spacing w:val="-4"/>
        </w:rPr>
        <w:t xml:space="preserve">лавными в оценке эффективности образовательной деятельности вузов  становятся не планирование и реализация учебного процесса в вузах (содержание учебных планов, учебное время и т.п.), но </w:t>
      </w:r>
      <w:r>
        <w:rPr>
          <w:b/>
          <w:i/>
          <w:spacing w:val="-4"/>
        </w:rPr>
        <w:t>результаты образования</w:t>
      </w:r>
      <w:r>
        <w:rPr>
          <w:spacing w:val="-4"/>
        </w:rPr>
        <w:t>: полученные студентами знания, компетенции и навыки, их обученность, в том числе и за счет их самостоятельного учения (</w:t>
      </w:r>
      <w:r>
        <w:rPr>
          <w:spacing w:val="-4"/>
          <w:lang w:val="en-US"/>
        </w:rPr>
        <w:t>learning</w:t>
      </w:r>
      <w:r>
        <w:rPr>
          <w:spacing w:val="-4"/>
        </w:rPr>
        <w:t xml:space="preserve">), их самообразования.  </w:t>
      </w:r>
    </w:p>
    <w:p>
      <w:pPr>
        <w:pStyle w:val="Normal"/>
        <w:ind w:firstLine="851"/>
        <w:jc w:val="both"/>
        <w:rPr/>
      </w:pPr>
      <w:r>
        <w:rPr/>
        <w:t>Актуальность формирования в вузах современных и эффектив</w:t>
        <w:softHyphen/>
        <w:t>но действующих систем обеспечения качества научных исследова</w:t>
        <w:softHyphen/>
        <w:t>ний, образовательных услуг и подготовки специалистов возрастает в связи с интеграцией российской высшей школы с мировым образо</w:t>
        <w:softHyphen/>
        <w:t>вательным сообществом, особенно после присоединения России в 2003 г. к Болонской декларации и вхождения в единое образова</w:t>
        <w:softHyphen/>
        <w:t>тельное пространство Европы.</w:t>
      </w:r>
    </w:p>
    <w:p>
      <w:pPr>
        <w:pStyle w:val="Normal"/>
        <w:autoSpaceDE w:val="false"/>
        <w:jc w:val="both"/>
        <w:rPr/>
      </w:pPr>
      <w:r>
        <w:rPr/>
        <w:tab/>
        <w:t>В Болонской Декларации дан самый общий абрис проблемы качества высшего образования, это направление развития Болонского процесса сформулировано следующим образом: «содействие европейскому сотрудничеству в области обеспечения качества с целью разра</w:t>
        <w:softHyphen/>
        <w:t>ботки сопоставимых критериев и методоло</w:t>
        <w:softHyphen/>
        <w:t>гий». Однако и из этой формулировки становится понятно, что ключевым вопросом является именно разработка и использование взаимоприем</w:t>
        <w:softHyphen/>
        <w:t xml:space="preserve">лемых </w:t>
      </w:r>
      <w:r>
        <w:rPr>
          <w:b/>
          <w:i/>
        </w:rPr>
        <w:t>критериев и механизмов</w:t>
      </w:r>
      <w:r>
        <w:rPr/>
        <w:t xml:space="preserve"> для оценки и подтверждения качества высшего образова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олонский процесс предполагает создание интегрированной общеевропейской системы высшего образования, основанной на единых принципах организации и стандартах качества высшего образования. При этом понятие качества образования охватывает преподавание и научно-исследовательскую работу, руководство и управление образовательного учреждения, способность удовлетворять потребности студентов и предоставление вузами других услуг обществу. При этом в соответствии с принципами университетской автономии, ответственность за обеспечение качества высшего образования в первую очередь возлагается на сами учебные завед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истема внутриуниверситетского обеспечения качества подготовки специалистов должна представлять собой совокупность факторов (составляющих) качества, показателей оценки качества и их критериальных значений, условий реализации образовательных программ и механизма контроля создания и выполнения, а также взаимодействующих между собой в процессе подготовки специалистов структурных подразделений университета. </w:t>
      </w:r>
    </w:p>
    <w:p>
      <w:pPr>
        <w:pStyle w:val="Normal"/>
        <w:jc w:val="both"/>
        <w:rPr/>
      </w:pPr>
      <w:r>
        <w:rPr/>
        <w:tab/>
        <w:t xml:space="preserve">В настоящее время одним из направлений модернизации системы российского образования является совершенствование контроля и управления качеством образования. В одобренных Правительством Российской Федерации приоритетных направлениях развития образовательной системы Российской Федерации отмечается, что необходимо «…сформировать общенациональную систему оценки качества образования, получаемого гражданином, и реализуемых образовательных программ». </w:t>
      </w:r>
    </w:p>
    <w:p>
      <w:pPr>
        <w:pStyle w:val="Normal"/>
        <w:jc w:val="both"/>
        <w:rPr/>
      </w:pPr>
      <w:r>
        <w:rPr/>
        <w:tab/>
        <w:t>Однако как свидетельствует отечественная и зарубежная практика,  государственный контроль качества образования не может в полной мере обеспечить выполнение современных требований потребителей образовательных услуг и полную реализацию современных принципов менеджмента качества в деятельности образовательных учреждений. Успешное решение образовательными учреждениями задачи повышения качества своей деятельности зависит от ряда факторов, важнейшим из которых является внедрение внутривузовских систем управления качеством (менеджмента качества, системы обеспечения качества</w:t>
      </w:r>
      <w:r>
        <w:rPr>
          <w:b/>
        </w:rPr>
        <w:t xml:space="preserve"> </w:t>
      </w:r>
      <w:r>
        <w:rPr/>
        <w:t>– все эти определения сегодня в ходу). Для того чтобы российские вузы могли органично интегрироваться в международное образовательное пространство, необходимо ориентировать их на выработку внутриуниверситетских систем обеспечения качества, которые должны строиться на следующих принцип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определении основных параметров качества образования в вузах должны использоваться те же три основных критерия, которые все шире используются сегодня в мире: условия, создаваемые в высших учебных заведениях для качественной образовательной и научной деятельности, процесс образования и образовательные  результа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кольку в мировых системах обеспечения качества сегодня явно доминирует тезис о главенстве </w:t>
      </w:r>
      <w:r>
        <w:rPr>
          <w:i/>
        </w:rPr>
        <w:t>образовательных результатов,</w:t>
      </w:r>
      <w:r>
        <w:rPr/>
        <w:t xml:space="preserve"> представляется крайне важным поставить вопрос о «разворачивании» образовательного процесса вузов в этом направлении. Это ни в коем случае не означает, что результаты образования в вузах до сих пор не учитывались и не планировались, но в целом система построена, скорее, на «входных параметрах»: содержание программ, обеспеченность учебного процесса квалифицированным профессорско-преподавательским составом и т.п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лагается учитывать следующие основные принципы создания внутривузовских систем обеспечения качества образования в университетах, функционирующих в режиме самоуправления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регулярные проверки уровня соответствия деятельности и содержания образовательных программ основным целям и задачам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наличие ответственного лица или структуры для проведения экспертных оценок деятельности и планирования развития университета (создание Службы обеспечения качества)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наличие обширной и  эффективной информационной системы для поддержки процедур самообследова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>В минимально необходимом выражении внутривузовская система обеспечения качества образовательной деятельности подразумевает свод правил и процедур, гарантирующих систематическое достижение результатов обучения и непрерывное совершенствование программы. Основным принципом  системы обеспечения качества вуза применительно к его образовательным программам предлагается считать следующий: высокое качество образования на программах определяется совокупностью условий, которые программы предоставляют студентам для достижения ими запланированных образовательных результатов; в эту совокупность входят: выверенные цели, задачи и образовательные результаты программы и соответствующие и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оптимальный дизайн программы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логичная и сбалансированная структура програм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авильно подобранный профессорско-преподавательский соста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эффективные образовательные технологии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color w:val="000000"/>
          <w:szCs w:val="28"/>
        </w:rPr>
        <w:t>адекватные целям, задачам, результатам и специфике программы и курсов методы оценки учебных достижений студ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современная и эффективно действующая инфраструктура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наличие механизмов обратной связи с рынком труда для верификации перечня образовательных результатов программы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наш взгляд, именно это отличает системы </w:t>
      </w:r>
      <w:r>
        <w:rPr>
          <w:b/>
          <w:i/>
        </w:rPr>
        <w:t>обеспечения</w:t>
      </w:r>
      <w:r>
        <w:rPr/>
        <w:t xml:space="preserve"> качества от других определяющих качество систем (менеджмента качества, управления качеством): </w:t>
      </w:r>
      <w:r>
        <w:rPr>
          <w:b/>
          <w:i/>
        </w:rPr>
        <w:t>обеспечение</w:t>
      </w:r>
      <w:r>
        <w:rPr/>
        <w:t xml:space="preserve"> предполагает наличие четких и известных всем участникам механизмов </w:t>
      </w:r>
      <w:r>
        <w:rPr>
          <w:b/>
          <w:i/>
        </w:rPr>
        <w:t xml:space="preserve">мониторинга и контроля. </w:t>
      </w:r>
      <w:r>
        <w:rPr/>
        <w:t xml:space="preserve">Разумеется, менеджмент/управление так же немыслимы без контроля, но в самом понятии </w:t>
      </w:r>
      <w:r>
        <w:rPr>
          <w:b/>
          <w:i/>
        </w:rPr>
        <w:t>«обеспечение»</w:t>
      </w:r>
      <w:r>
        <w:rPr/>
        <w:t xml:space="preserve"> изначально заложена эта прямая взаимосвязь: высокое качество образовательной деятельности университетов должно быть </w:t>
      </w:r>
      <w:r>
        <w:rPr>
          <w:i/>
        </w:rPr>
        <w:t>обеспечено,</w:t>
      </w:r>
      <w:r>
        <w:rPr/>
        <w:t xml:space="preserve"> т.е. должно быть спланировано нормативно и процедурно, исполнение этих процедур должно находиться под постоянным контролем и может быть проверено по ясным показателям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3">
    <w:name w:val=" Знак Знак13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lonskene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4:00Z</dcterms:created>
  <dc:creator>Яблонскене</dc:creator>
  <dc:description/>
  <cp:keywords/>
  <dc:language>en-US</dc:language>
  <cp:lastModifiedBy>moskvin</cp:lastModifiedBy>
  <dcterms:modified xsi:type="dcterms:W3CDTF">2008-04-15T08:12:00Z</dcterms:modified>
  <cp:revision>3</cp:revision>
  <dc:subject/>
  <dc:title>СОЗДАНИЕ ЭФФЕКТИВНЫХ ВНУТРИВУЗОВСКИХ СИСТЕМ ОБЕСПЕЧЕНИЯ КАЧЕСТВА КАК СПОСОБО ИНТЕГРАЦИИ РОССИЙСКИХ ВУЗОВ В МЕЖДУНАРОДНОЕ ОБРАЗОВАТЕЛЬНОЕ ПРОСТРАНСТВО</dc:title>
</cp:coreProperties>
</file>