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СОЗДАНИЕ МЕХАНИЗМОВ ВЗАИМОДЕЙСТВИЯ РАБОТОДАТЕЛЕЙ И УНИВЕРСИТЕТ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Л.Ю.Коссович, И.Г. Малинский</w:t>
      </w:r>
    </w:p>
    <w:p>
      <w:pPr>
        <w:pStyle w:val="Normal"/>
        <w:ind w:firstLine="720"/>
        <w:jc w:val="right"/>
        <w:rPr>
          <w:sz w:val="28"/>
          <w:szCs w:val="28"/>
        </w:rPr>
      </w:pPr>
      <w:r>
        <w:rPr>
          <w:sz w:val="28"/>
          <w:szCs w:val="28"/>
        </w:rPr>
        <w:t>Саратовский государственный университет</w:t>
      </w:r>
    </w:p>
    <w:p>
      <w:pPr>
        <w:pStyle w:val="Normal"/>
        <w:jc w:val="right"/>
        <w:rPr>
          <w:sz w:val="28"/>
          <w:szCs w:val="28"/>
          <w:lang w:val="en-US"/>
        </w:rPr>
      </w:pPr>
      <w:r>
        <w:rPr>
          <w:sz w:val="28"/>
          <w:szCs w:val="28"/>
        </w:rPr>
        <w:t>г.Саратов</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8-845-2-77-45-94 (тел.), 8-845-2-52-31-76 (факс),</w:t>
      </w:r>
    </w:p>
    <w:p>
      <w:pPr>
        <w:pStyle w:val="Normal"/>
        <w:jc w:val="right"/>
        <w:rPr/>
      </w:pPr>
      <w:r>
        <w:rPr>
          <w:sz w:val="28"/>
          <w:szCs w:val="28"/>
          <w:lang w:val="en-US"/>
        </w:rPr>
        <w:t>MalinskiIG</w:t>
      </w:r>
      <w:r>
        <w:rPr>
          <w:sz w:val="28"/>
          <w:szCs w:val="28"/>
        </w:rPr>
        <w:t>@</w:t>
      </w:r>
      <w:r>
        <w:rPr>
          <w:sz w:val="28"/>
          <w:szCs w:val="28"/>
          <w:lang w:val="en-US"/>
        </w:rPr>
        <w:t>info</w:t>
      </w:r>
      <w:r>
        <w:rPr>
          <w:sz w:val="28"/>
          <w:szCs w:val="28"/>
        </w:rPr>
        <w:t>.</w:t>
      </w:r>
      <w:r>
        <w:rPr>
          <w:sz w:val="28"/>
          <w:szCs w:val="28"/>
          <w:lang w:val="en-US"/>
        </w:rPr>
        <w:t>sgu</w:t>
      </w:r>
      <w:r>
        <w:rPr>
          <w:sz w:val="28"/>
          <w:szCs w:val="28"/>
        </w:rPr>
        <w:t>.</w:t>
      </w:r>
      <w:r>
        <w:rPr>
          <w:sz w:val="28"/>
          <w:szCs w:val="28"/>
          <w:lang w:val="en-US"/>
        </w:rPr>
        <w:t>ru</w:t>
      </w:r>
      <w:r>
        <w:rPr>
          <w:sz w:val="28"/>
          <w:szCs w:val="28"/>
        </w:rPr>
        <w:t xml:space="preserve"> </w:t>
      </w:r>
    </w:p>
    <w:p>
      <w:pPr>
        <w:pStyle w:val="Normal"/>
        <w:jc w:val="right"/>
        <w:rPr>
          <w:sz w:val="28"/>
          <w:szCs w:val="28"/>
        </w:rPr>
      </w:pPr>
      <w:r>
        <w:rPr>
          <w:sz w:val="28"/>
          <w:szCs w:val="28"/>
        </w:rPr>
      </w:r>
    </w:p>
    <w:p>
      <w:pPr>
        <w:pStyle w:val="Normal"/>
        <w:rPr>
          <w:sz w:val="32"/>
          <w:szCs w:val="32"/>
        </w:rPr>
      </w:pPr>
      <w:r>
        <w:rPr>
          <w:sz w:val="32"/>
          <w:szCs w:val="32"/>
        </w:rPr>
      </w:r>
    </w:p>
    <w:p>
      <w:pPr>
        <w:pStyle w:val="Normal"/>
        <w:ind w:firstLine="540"/>
        <w:jc w:val="both"/>
        <w:rPr/>
      </w:pPr>
      <w:r>
        <w:rPr>
          <w:sz w:val="28"/>
          <w:szCs w:val="28"/>
        </w:rPr>
        <w:t xml:space="preserve">Серьезной проблемой высшей школы России становится проблема сотрудничества с работодателями. Впервые образовательная доктрина в России включает в себя интересы работодателей. Традиционно высшая школа России гордилась своими выпускниками и их востребованностью на рынке труда. Много говорилось о высоких требованиях, предъявляемых студентам, о строгих экзаменаторах и непреклонной государственной аттестационной комиссии. Все это было абсолютно справедливым, если бы не одно обстоятельство: большая часть вузовских выпускников трудоустраивалась не по специальности, многие вынуждены были получать второе образование или переучиваться на новых рабочих местах. Свою положительную роль сыграли специализации, вводимые при поддержке Учебно-методических объединений, вузами для того, чтобы расширить перечень профессий, по которым сможет работать выпускник вуза. Тем не менее общую проблему это не решало. Очевидно, что возникали «нестыковки» между тем, как представляли себе выпускников сами вузы, и тем, какими хотели видеть выпускников работодатели. </w:t>
      </w:r>
    </w:p>
    <w:p>
      <w:pPr>
        <w:pStyle w:val="Normal"/>
        <w:ind w:firstLine="540"/>
        <w:jc w:val="both"/>
        <w:rPr/>
      </w:pPr>
      <w:r>
        <w:rPr>
          <w:sz w:val="28"/>
          <w:szCs w:val="28"/>
        </w:rPr>
        <w:t>Настало время, чтобы  сомнения по поводу необходимости сотрудничества между вузами и работодателями полностью развеялись. Дело в том, что у нас до сих пор целью высшего образования была подготовка ученого, мы так или иначе стремились вывести студента к осуществлению  академической карьеры. Эта высокая и благородная цель вступила в противоречие с потребностями рынка. И как бы мы, вузовские преподаватели, ни доказывали нашим оппонентам, что человек, подготовленный к серьезным научным изысканиям, легко войдет и в любую прикладную сферу деятельности, с этим не соглашались работодатели.  Впервые при определении стратегии развития высшего образования в этих процессах и в Европе, и в России стали принимать участие работодатели, а именно руководители крупных фирм, бизнесмены, банкиры, директора предприятий. Они широко привлекаются к созданию стандартов нового поколения. Многие из них выступили экспертами по той части стандартов, которые связаны с определением компетенций выпускников.</w:t>
      </w:r>
    </w:p>
    <w:p>
      <w:pPr>
        <w:pStyle w:val="Normal"/>
        <w:widowControl w:val="false"/>
        <w:autoSpaceDE w:val="false"/>
        <w:ind w:firstLine="540"/>
        <w:jc w:val="both"/>
        <w:rPr/>
      </w:pPr>
      <w:r>
        <w:rPr>
          <w:sz w:val="28"/>
          <w:szCs w:val="28"/>
        </w:rPr>
        <w:t xml:space="preserve">В Саратовском государственном университете в течение многих лет сложилась система, предполагающая партнерство университета и работодателей. Это партнерство осуществляется в нескольких основных формах. Прежде всего, это взаимодействие в период учебных и производственных практик студентов соответствующих специальностей и направлений подготовки. </w:t>
      </w:r>
    </w:p>
    <w:p>
      <w:pPr>
        <w:pStyle w:val="Normal"/>
        <w:widowControl w:val="false"/>
        <w:autoSpaceDE w:val="false"/>
        <w:ind w:firstLine="540"/>
        <w:jc w:val="both"/>
        <w:rPr>
          <w:sz w:val="28"/>
          <w:szCs w:val="28"/>
        </w:rPr>
      </w:pPr>
      <w:r>
        <w:rPr>
          <w:sz w:val="28"/>
          <w:szCs w:val="28"/>
        </w:rPr>
        <w:t xml:space="preserve">Крупнейшие саратовские предприятия и фирмы заинтересованы в сотрудничестве с университетом, получая из его стен не просто хорошо подготовленных выпускников, но людей, получивших соответствующую профильную подготовку. На некоторых факультетах используют такую подзабытую ныне форму, как непрерывная практика студентов. Еще в 1990-е годы университет создал несколько так называемых базовых кафедр, которые прошли испытание временем и продолжают успешно функционировать. Работодатели – они же сотрудники базовых кафедр, поэтому на факультетах поддерживается самый эффективный контакт с работодателями.  Еще одна форма взаимодействия – приглашение работодателей в качестве преподавателей в университет. Производственники, имеющие ученую степень и опыт преподавательской работы, читают лекции, ведут лабораторные и компьютерные практикумы. </w:t>
      </w:r>
    </w:p>
    <w:p>
      <w:pPr>
        <w:pStyle w:val="Normal"/>
        <w:widowControl w:val="false"/>
        <w:autoSpaceDE w:val="false"/>
        <w:ind w:firstLine="540"/>
        <w:jc w:val="both"/>
        <w:rPr/>
      </w:pPr>
      <w:r>
        <w:rPr>
          <w:sz w:val="28"/>
          <w:szCs w:val="28"/>
        </w:rPr>
        <w:t>Пожелания работодателей, высказанные в процессе различных опросов, должны изучаться более системно. Для этого в Саратовском университете создаются экспертные советы работодателей. Попечительский совет, состоящий из потенциальных работодателей университета, создан в рамках Инновационной образовательной программы. Директора крупнейших саратовских промышленных предприятий, учреждений науки  и культуры, вошедшие в попечительский совет, заинтересованно следят за ходом выполнения ИОП. Инновационная программа дает возможность включить механизмы взаимодействия университета и работодателей на новом уровне, поскольку дорогостоящее современное научное оборудование, приобретенное университетом, позволяет заключать договоры для совместного использования этого оборудования. Студенты, получившие возможность работать на таком оборудовании, сразу оказываются и под руководством университетской профессуры, и под бдительным наблюдением работодателей, поэтому все чаще и чаще в университет поступают реальные предложения о трудоустройстве выпускников. Инновационная образовательная программа Саратовского государственного университета еще более сблизила университет и работод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2:00Z</dcterms:created>
  <dc:creator>ElinaEG</dc:creator>
  <dc:description/>
  <cp:keywords/>
  <dc:language>en-US</dc:language>
  <cp:lastModifiedBy>МЭКС-ИНФО</cp:lastModifiedBy>
  <dcterms:modified xsi:type="dcterms:W3CDTF">2008-03-28T11:48:00Z</dcterms:modified>
  <cp:revision>5</cp:revision>
  <dc:subject/>
  <dc:title>Коссович Л</dc:title>
</cp:coreProperties>
</file>