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Скворцова Галина Ивановна</w:t>
      </w:r>
      <w:r>
        <w:rPr>
          <w:sz w:val="28"/>
          <w:szCs w:val="28"/>
        </w:rPr>
        <w:t xml:space="preserve">, кандидат педагогических наук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Московский центр качества образования, начальник отдела проектирования и экспертизы систем управления качеством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держание и формы «внутрифирменного» повышения квалификации преподавателей для обеспечения перехода от информационной образовательной модели к компетентностно-ориентированной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ировой и российской образовательной практике в последние годы понятие компетентност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как цели образования выступает в качестве одного из центральных понятий. Внедрение компетентностного подхода (основа модернизации образования)</w:t>
      </w:r>
      <w:r>
        <w:rPr>
          <w:rStyle w:val="FootnoteCharacters"/>
          <w:rStyle w:val="FootnoteAnchor"/>
        </w:rPr>
        <w:footnoteReference w:id="3"/>
      </w:r>
      <w:r>
        <w:rPr>
          <w:sz w:val="28"/>
          <w:szCs w:val="28"/>
        </w:rPr>
        <w:t xml:space="preserve"> предполагает изменение методов обучающей деятельности учителя, преподавателя для получения новых образовательных результа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необратимости изменений в российском образовании можно будет говорить лишь тогда, когда они будут зафиксированы на уровне глубинных базовых представлений и ценностей, которыми педагоги руководствуются в своем повседневном поведении, педагогической деятельности, т.е. в сфере ментальности российского учителя и преподавателя как ключевых фигур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же при стремительном проникновении в лексикон педагогов новых терминов, понятий почти ничего не меняется в реальной образовательной практике на содержательной (а не формальной и поверхностной) основе, что обусловлено резким противоборством старого и нового в массовом педагогическом сознании, стремлением, одновременно, и к удержанию прежнего, стабильного, и пониманием необходимости перехода к иной, отличной от информационной, образовательной моде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т же недостаток, по оценке образовательного сообщества, свойственен и действующей системе повышения квалификации, призванной решать задачу  изменения педагогического профессионализма, что невозможно сделать только посредством трансляции информационными способами компетентностно-ориентированных ценностей и це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е ожидания в большей степени связываются с «внутрифирменным» повышением квалификации, объектом которого становится не развитие отдельного педагога, а развитие образовательной организации, учреждения в целом - через инициирование различных форм взаимодействия и внедрение механизмов перевода целей и ценностей в массовую педагогическую практику и повседневную педагогическую деятельность каждого преподава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ение содержания и форм «внутрифирменного» повышения квалификации основано на осмыслении дефицитов современного образования, которые зафиксированы как ключевые компетентности в Международном проекте Организации экономического сотрудничества и развития (ОЭСР) «Определение и отбор ключевых компетентностей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номное рефлексивное действ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ое использование средст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неоднородных групп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ическое мышл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ешение задач (определение целей, оценка ситуации, перевод общей цели в конкретные задачи, проектирование средств решения, планирование последовательности решения, выбор адекватных задачам методов и форм презентации результатов, оценка успешности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могает «проявить», «сделать видимым» новый образовательный результат описание уровней компетентности решения проблем по Грайсу (1964):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по незнанию (отсутствие опыта, осредствлённости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и соблюдение правил (классическое школьное научение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смысленное нарушение правил (как условие субъектности или способность играть с правилами </w:t>
      </w:r>
      <w:r>
        <w:rPr>
          <w:i/>
          <w:sz w:val="28"/>
          <w:szCs w:val="28"/>
        </w:rPr>
        <w:t>- тактика «умного троечника»</w:t>
      </w:r>
      <w:r>
        <w:rPr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е просто нарушение правил, а полное их изменение. Высшая компетентность – уметь пересекать границ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результата на 3-м и 4-м уровнях и создание необходимых условий для этого пока становится целью далеко не каждого преподавателя, а 5-балльная шкала оценки укладывается зачастую в первые два уровня компетентности. Условия формирования компетентности - опыт успешных действий по решению реальных практических задач, развитие рефлексии (умение оценивать), организация учения на основе мотивации и субъектной активности и самосто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создания таких условий нужно осуществить ряд переходов как основы организации «внутрифирменного» повышения квалификации в форме постоянно действующего семинар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/>
          <w:sz w:val="28"/>
          <w:szCs w:val="28"/>
        </w:rPr>
        <w:t>Переход 1:</w:t>
      </w:r>
      <w:r>
        <w:rPr>
          <w:sz w:val="28"/>
          <w:szCs w:val="28"/>
        </w:rPr>
        <w:t xml:space="preserve"> от построения </w:t>
      </w:r>
      <w:r>
        <w:rPr>
          <w:i/>
          <w:sz w:val="28"/>
          <w:szCs w:val="28"/>
        </w:rPr>
        <w:t>занятия,</w:t>
      </w:r>
      <w:r>
        <w:rPr>
          <w:sz w:val="28"/>
          <w:szCs w:val="28"/>
        </w:rPr>
        <w:t xml:space="preserve"> в основе которого – информационный фрагмент содержания образования, </w:t>
      </w:r>
      <w:r>
        <w:rPr>
          <w:i/>
          <w:sz w:val="28"/>
          <w:szCs w:val="28"/>
        </w:rPr>
        <w:t>к образовательной ситуации</w:t>
      </w:r>
      <w:r>
        <w:rPr>
          <w:sz w:val="28"/>
          <w:szCs w:val="28"/>
        </w:rPr>
        <w:t>, результатом которой станет освоение деятельностной единицы содержания образования - способа, понятия, модели…</w:t>
      </w:r>
      <w:r>
        <w:rPr>
          <w:sz w:val="26"/>
          <w:szCs w:val="26"/>
        </w:rPr>
        <w:t xml:space="preserve">Задача реализации компетентностного подхода при постановке цели предполагает ответ на вопрос: </w:t>
      </w:r>
      <w:r>
        <w:rPr>
          <w:i/>
          <w:sz w:val="26"/>
          <w:szCs w:val="26"/>
        </w:rPr>
        <w:t xml:space="preserve">как сделать, чтобы каждый участник образовательного процесса мог бы ответить, что </w:t>
      </w:r>
      <w:r>
        <w:rPr>
          <w:i/>
          <w:sz w:val="26"/>
          <w:szCs w:val="26"/>
          <w:u w:val="single"/>
        </w:rPr>
        <w:t>научился делать</w:t>
      </w:r>
      <w:r>
        <w:rPr>
          <w:i/>
          <w:sz w:val="26"/>
          <w:szCs w:val="26"/>
        </w:rPr>
        <w:t xml:space="preserve"> обучающийся (</w:t>
      </w:r>
      <w:r>
        <w:rPr>
          <w:sz w:val="26"/>
          <w:szCs w:val="26"/>
        </w:rPr>
        <w:t xml:space="preserve">не «узнал», а «научился делать»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хематично модель образовательной ситуации может быть представлена следующим образом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е и интерпретация ситуации, условий; постановка цел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Создание ситуации «успеха» для осознания обучающимися успешности овладения предыдущим способом деятельности и осуществления педагогической диагностик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Создание ситуации затруднения в действенном плане (задача-«ловушка», требующая иного способа решения, но внешне похожая на предыдущие, только что успешно решённые), что вызывает удивление, интерес (почему не получилось?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Организация рефлексии применения предыдущего способа: проверка правильности применения предыдущего способа, фиксация, что ошибки в способе не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Анализ изменившихся условий (обнаружение и фиксация границ применения предыдущего способа действий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Постановка проблемного вопроса, учебной задачи обучающимися (как действовать в новой ситуации, что для этого требуется получить, освоить?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ектирование нового способа решения (поиск и перебор возможных способов решения): распределение задач в группе (коммуникация); проектирование способа реш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 проверка выбранного способа; получение результата и сравнение его с эталоном (сравнение и оценка); коррекция, уточнение полученного способа (при необходимости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лексия процесса и оценка результата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реход 2:</w:t>
      </w:r>
      <w:r>
        <w:rPr>
          <w:sz w:val="28"/>
          <w:szCs w:val="28"/>
        </w:rPr>
        <w:t xml:space="preserve"> от </w:t>
      </w:r>
      <w:r>
        <w:rPr>
          <w:i/>
          <w:sz w:val="28"/>
          <w:szCs w:val="28"/>
        </w:rPr>
        <w:t>конспекта занятия</w:t>
      </w:r>
      <w:r>
        <w:rPr>
          <w:sz w:val="28"/>
          <w:szCs w:val="28"/>
        </w:rPr>
        <w:t xml:space="preserve">, детально прописывающего действия по «передаче» информационного фрагмента программного материала, к </w:t>
      </w:r>
      <w:r>
        <w:rPr>
          <w:i/>
          <w:sz w:val="28"/>
          <w:szCs w:val="28"/>
        </w:rPr>
        <w:t>сценарию образовательной ситуации</w:t>
      </w:r>
      <w:r>
        <w:rPr>
          <w:sz w:val="28"/>
          <w:szCs w:val="28"/>
        </w:rPr>
        <w:t xml:space="preserve">, фиксирующему «узловые точки» работы с освоением деятельностной единицы содержания образования и способы перехода от одного этапа к другому на основе оперативной педагогической диагностики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ереход 3:</w:t>
      </w:r>
      <w:r>
        <w:rPr>
          <w:sz w:val="28"/>
          <w:szCs w:val="28"/>
        </w:rPr>
        <w:t xml:space="preserve"> от критериев анализа (самоанализа) обучающей деятельности преподавателя в рамках информационного подхода – к критериям деятельностного содерж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ведём пример критериев по трём ключевым позициям: цель, содержание образования, содержание учебного материала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занят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Критерии</w:t>
      </w:r>
      <w:r>
        <w:rPr>
          <w:sz w:val="28"/>
          <w:szCs w:val="28"/>
        </w:rPr>
        <w:t>: диагностичность (измеримость) целей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 вовлечённость обучающихся в постановку, понимание и принятие цели</w:t>
      </w:r>
      <w:r>
        <w:rPr>
          <w:bCs/>
          <w:i/>
          <w:iCs/>
          <w:sz w:val="28"/>
          <w:szCs w:val="28"/>
        </w:rPr>
        <w:t>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ровневые показатели: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>1-й уровень</w:t>
      </w:r>
      <w:r>
        <w:rPr>
          <w:bCs/>
          <w:sz w:val="28"/>
          <w:szCs w:val="28"/>
        </w:rPr>
        <w:t xml:space="preserve">: предъявление педагогом </w:t>
      </w:r>
      <w:r>
        <w:rPr>
          <w:bCs/>
          <w:sz w:val="28"/>
          <w:szCs w:val="28"/>
          <w:u w:val="single"/>
        </w:rPr>
        <w:t xml:space="preserve">в ходе анализа </w:t>
      </w:r>
      <w:r>
        <w:rPr>
          <w:bCs/>
          <w:sz w:val="28"/>
          <w:szCs w:val="28"/>
        </w:rPr>
        <w:t>и обучающей, и развивающей целей (</w:t>
      </w:r>
      <w:r>
        <w:rPr>
          <w:bCs/>
          <w:i/>
          <w:iCs/>
          <w:sz w:val="28"/>
          <w:szCs w:val="28"/>
        </w:rPr>
        <w:t>обучающей,</w:t>
      </w:r>
      <w:r>
        <w:rPr>
          <w:bCs/>
          <w:sz w:val="28"/>
          <w:szCs w:val="28"/>
        </w:rPr>
        <w:t xml:space="preserve"> связанной с усвоением учебного материала, и </w:t>
      </w:r>
      <w:r>
        <w:rPr>
          <w:bCs/>
          <w:i/>
          <w:iCs/>
          <w:sz w:val="28"/>
          <w:szCs w:val="28"/>
        </w:rPr>
        <w:t>развивающей,</w:t>
      </w:r>
      <w:r>
        <w:rPr>
          <w:bCs/>
          <w:sz w:val="28"/>
          <w:szCs w:val="28"/>
        </w:rPr>
        <w:t xml:space="preserve"> связанной с освоением единицы содержания образования)</w:t>
      </w:r>
      <w:r>
        <w:rPr>
          <w:bCs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2-й:</w:t>
      </w:r>
      <w:r>
        <w:rPr>
          <w:bCs/>
          <w:sz w:val="28"/>
          <w:szCs w:val="28"/>
        </w:rPr>
        <w:t xml:space="preserve"> цели сформулированы цели </w:t>
      </w:r>
      <w:r>
        <w:rPr>
          <w:bCs/>
          <w:i/>
          <w:iCs/>
          <w:sz w:val="28"/>
          <w:szCs w:val="28"/>
        </w:rPr>
        <w:t>диагностично</w:t>
      </w:r>
      <w:r>
        <w:rPr>
          <w:bCs/>
          <w:sz w:val="28"/>
          <w:szCs w:val="28"/>
        </w:rPr>
        <w:t xml:space="preserve"> (цель как измеримое приращение в деятельности обучающегося на данном занятии – приращение его образовательного результата).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3-й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в ходе образовательной ситуации</w:t>
      </w:r>
      <w:r>
        <w:rPr>
          <w:bCs/>
          <w:sz w:val="28"/>
          <w:szCs w:val="28"/>
        </w:rPr>
        <w:t xml:space="preserve"> организована постановка обучающимися цели как учебной задачи, понимание и принятие ими цели деятельности (мотивация достижения цели).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4-й (сценарный уровень):</w:t>
      </w:r>
      <w:r>
        <w:rPr>
          <w:bCs/>
          <w:sz w:val="28"/>
          <w:szCs w:val="28"/>
        </w:rPr>
        <w:t xml:space="preserve"> обучающиеся вовлекаются педагогом в корректировку, доуточнение цели, учебной задачи при изменении ситуации. </w:t>
      </w:r>
    </w:p>
    <w:p>
      <w:pPr>
        <w:pStyle w:val="Normal"/>
        <w:ind w:firstLine="70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держание образования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Критерий: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различение содержания учебного материала (с помощью чего учу) и содержания образования (какую деятельностную единицу содержания предстоит освоить, «чему учу»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1-й уровен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 ходе анализа</w:t>
      </w:r>
      <w:r>
        <w:rPr>
          <w:sz w:val="28"/>
          <w:szCs w:val="28"/>
        </w:rPr>
        <w:t xml:space="preserve"> названа единица содержания образования и тема (учебный материал).  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2-й:</w:t>
      </w:r>
      <w:r>
        <w:rPr>
          <w:sz w:val="28"/>
          <w:szCs w:val="28"/>
        </w:rPr>
        <w:t xml:space="preserve"> преподавателем </w:t>
      </w:r>
      <w:r>
        <w:rPr>
          <w:i/>
          <w:iCs/>
          <w:sz w:val="28"/>
          <w:szCs w:val="28"/>
        </w:rPr>
        <w:t>разработана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представлена модель</w:t>
      </w:r>
      <w:r>
        <w:rPr>
          <w:sz w:val="28"/>
          <w:szCs w:val="28"/>
        </w:rPr>
        <w:t xml:space="preserve"> единицы содержания (схема, алгоритм, понятие, способ, различение); выделены все необходимые опорные средства (знания, умения) для освоения данной единицы содержания образования.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3-й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единица содержания </w:t>
      </w:r>
      <w:r>
        <w:rPr>
          <w:i/>
          <w:iCs/>
          <w:sz w:val="28"/>
          <w:szCs w:val="28"/>
          <w:u w:val="single"/>
        </w:rPr>
        <w:t>в ходе образовательной ситуации</w:t>
      </w:r>
      <w:r>
        <w:rPr>
          <w:i/>
          <w:iCs/>
          <w:sz w:val="28"/>
          <w:szCs w:val="28"/>
        </w:rPr>
        <w:t xml:space="preserve"> выделяется, обсуждается и моделируется с обучающимися </w:t>
      </w:r>
      <w:r>
        <w:rPr>
          <w:iCs/>
          <w:sz w:val="28"/>
          <w:szCs w:val="28"/>
        </w:rPr>
        <w:t>в процессе рефлекси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4-й (сценарный уровень):</w:t>
      </w:r>
      <w:r>
        <w:rPr>
          <w:sz w:val="28"/>
          <w:szCs w:val="28"/>
        </w:rPr>
        <w:t xml:space="preserve"> при необходимости импровизационно «включается» незапланированное содержание образования, которое оказалось недостающим (как реакция на «сбои», ошибки) - </w:t>
      </w:r>
      <w:r>
        <w:rPr>
          <w:i/>
          <w:iCs/>
          <w:sz w:val="28"/>
          <w:szCs w:val="28"/>
        </w:rPr>
        <w:t>гибкое досценирование в возникшей образовательной ситуации содержания образова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учебного материал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ритерий: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подбор учебного материала, способствующего освоению запланированной единицы содержания образования на основе собственной мотивации обучающихся.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1-й уровен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в ходе анализа </w:t>
      </w:r>
      <w:r>
        <w:rPr>
          <w:sz w:val="28"/>
          <w:szCs w:val="28"/>
        </w:rPr>
        <w:t xml:space="preserve">преподаватель обосновал подбор учебного материала в  </w:t>
      </w:r>
      <w:r>
        <w:rPr>
          <w:i/>
          <w:iCs/>
          <w:sz w:val="28"/>
          <w:szCs w:val="28"/>
        </w:rPr>
        <w:t>соответствии</w:t>
      </w:r>
      <w:r>
        <w:rPr>
          <w:sz w:val="28"/>
          <w:szCs w:val="28"/>
        </w:rPr>
        <w:t xml:space="preserve"> с </w:t>
      </w:r>
      <w:r>
        <w:rPr>
          <w:i/>
          <w:iCs/>
          <w:sz w:val="28"/>
          <w:szCs w:val="28"/>
        </w:rPr>
        <w:t>целями, единицей содержания и программными требованиям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>2-й:</w:t>
      </w:r>
      <w:r>
        <w:rPr>
          <w:sz w:val="28"/>
          <w:szCs w:val="28"/>
        </w:rPr>
        <w:t xml:space="preserve"> подбор материала обоснован </w:t>
      </w:r>
      <w:r>
        <w:rPr>
          <w:i/>
          <w:iCs/>
          <w:sz w:val="28"/>
          <w:szCs w:val="28"/>
        </w:rPr>
        <w:t>с учётом работы с мотивацией, интересом</w:t>
      </w:r>
      <w:r>
        <w:rPr>
          <w:sz w:val="28"/>
          <w:szCs w:val="28"/>
        </w:rPr>
        <w:t xml:space="preserve"> обучающихся (содержит проблемность, привлекаются аналогии, интересные или противоречивые факты, решения, позиции, дополнительные источники информации и т.п.).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3-й:</w:t>
      </w:r>
      <w:r>
        <w:rPr>
          <w:sz w:val="28"/>
          <w:szCs w:val="28"/>
        </w:rPr>
        <w:t xml:space="preserve"> выстроенная структура и логика подачи учебного материала способствовала возникновению мотивации обучающихся к освоению запланированной единицы содержания образования.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4-й (сценарный уровень):</w:t>
      </w:r>
      <w:r>
        <w:rPr>
          <w:sz w:val="28"/>
          <w:szCs w:val="28"/>
        </w:rPr>
        <w:t xml:space="preserve"> в случае незапланированных «сбоев» обучающихся и, в связи с этим, необходимости освоения незапланированного содержания образования преподаватель по ходу импровизационно привлекает дополнительный  учебный матери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реход 4:</w:t>
      </w:r>
      <w:r>
        <w:rPr>
          <w:sz w:val="28"/>
          <w:szCs w:val="28"/>
        </w:rPr>
        <w:t xml:space="preserve"> от индивидуального анализа отдельного занятия к коллективным формам анализа и рефлексии в «триаде»: замысел сценария образовательной ситуации – реализация замысла - рефлексия (анализ) осуществлённого сценария на основе приведённых выше деятельностных критери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ереход 5:</w:t>
      </w:r>
      <w:r>
        <w:rPr>
          <w:sz w:val="28"/>
          <w:szCs w:val="28"/>
        </w:rPr>
        <w:t xml:space="preserve"> от «ручного» способа обработки получаемой информации в результате анализа по уровневым шкалам - к автоматизированной (на основе ИКТ) с выведением различных форм отчётов по всему коллективу, отдельным преподавателя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Переход 6: </w:t>
      </w:r>
      <w:r>
        <w:rPr>
          <w:sz w:val="28"/>
          <w:szCs w:val="28"/>
        </w:rPr>
        <w:t xml:space="preserve">от единичных воздействий на развитие профессионализма  отдельного преподавателя – к управлению развитием педагогической компетентности коллектива (на основе получаемых на основе ИКТ-технологий отчётов) и проектированию индивидуальных «образовательных» маршрутов в рамках «внутрифирменного» повышения квалифик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черкнём, что представленная модель «внутрифирменного» повышения квалификации предлагается для </w:t>
      </w:r>
      <w:r>
        <w:rPr>
          <w:i/>
          <w:sz w:val="28"/>
          <w:szCs w:val="28"/>
        </w:rPr>
        <w:t>этапа перехода</w:t>
      </w:r>
      <w:r>
        <w:rPr>
          <w:sz w:val="28"/>
          <w:szCs w:val="28"/>
        </w:rPr>
        <w:t xml:space="preserve"> от информационной образовательной модели к компетентностно-ориентированной и перевода новых целей и ценностей в повседневную педагогическую деятель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Компетентность как способность разрешать реальные практические ситуации, достигать цели на основе применения имеющихся и получения отсутствующих средств (знаний, умений и пр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sz w:val="18"/>
        </w:rPr>
        <w:t>Стратегия модернизации содержания общего образования. М., 2001. С. 12—1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21212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9:03:00Z</dcterms:created>
  <dc:creator>Egen</dc:creator>
  <dc:description/>
  <cp:keywords/>
  <dc:language>en-US</dc:language>
  <cp:lastModifiedBy>МЭКС-ИНФО</cp:lastModifiedBy>
  <cp:lastPrinted>2008-03-27T11:15:00Z</cp:lastPrinted>
  <dcterms:modified xsi:type="dcterms:W3CDTF">2008-03-27T09:03:00Z</dcterms:modified>
  <cp:revision>2</cp:revision>
  <dc:subject/>
  <dc:title>Скворцова Галина Ивановна, кандидат педагогических наук, </dc:title>
</cp:coreProperties>
</file>