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ременные механизмы взаимодействия ОУ СПО </w:t>
      </w:r>
    </w:p>
    <w:p>
      <w:pPr>
        <w:pStyle w:val="Normal"/>
        <w:tabs>
          <w:tab w:val="clear" w:pos="709"/>
          <w:tab w:val="left" w:pos="2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социальными партнерами</w:t>
      </w:r>
    </w:p>
    <w:p>
      <w:pPr>
        <w:pStyle w:val="Normal"/>
        <w:tabs>
          <w:tab w:val="clear" w:pos="709"/>
          <w:tab w:val="left" w:pos="20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Базавова, О.А. Федосова</w:t>
      </w:r>
    </w:p>
    <w:p>
      <w:pPr>
        <w:pStyle w:val="Normal"/>
        <w:tabs>
          <w:tab w:val="clear" w:pos="709"/>
          <w:tab w:val="left" w:pos="2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СПО «Волгодонский политехнический технику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олгодонс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. (86392) 2-19-24;  факс (86392) 2-56-73;  </w:t>
      </w:r>
      <w:hyperlink r:id="rId2">
        <w:r>
          <w:rPr>
            <w:rStyle w:val="InternetLink"/>
            <w:sz w:val="28"/>
            <w:lang w:val="en-US"/>
          </w:rPr>
          <w:t>vte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vtt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onpa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среднее профессиональное образование востребовано обществом и экономикой. Его роль в деле подготовки кадров и социализации молодежи трудно переоценить. За последнее десятилетие в профессиональном образовании произошли существенные изменения, многие насущные проблемы решены. Вместе с тем перед нами стоит задача быстрой модернизации системы СПО. Это обусловлено рядом причин, как объективных, свойственных для всей структуры СПО, так и субъективных, связанных с особенностями развития региона. В структуре занятых в экономике нашего региона специалисты со средним специальным образованием и рабочие средней и высшей квалификации составляют свыше 73% от общего числа занятых в экономике Но квалификация специалистов среднего звена становится низкой. Даже на высокотехнологичных предприятиях их доля составляет 15% от общей численности работающих. Как  никогда, возрастает роль постоянного обучения. Уже через 10 лет 80% используемых технологий и оборудования устареет. К этому времени 80 % работников будут иметь образование, которое они получили 10 лет назад. Заканчивается период роста численности трудовых ресурсов. Доля трудоспособного населения в ближайшие 20 лет уменьшится на 20% в силу старения. Наряду с этим отмечается значительная диспропорция между рынком труда и структурой образования: 40% трудоспособного населения России – молодёжь и 40% её – безработные, треть молодых специалистов работает не по специальности. Количественное и качественное состояние трудового потенциала, объемы и структура подготовки кадров неадекватны состоянию экономики. Опрос выпускников показал, что работать по специальности планируют не более 50%, две третьих связывают это с низкой заработной платой, треть – со слабой социальной защищенностью. По мнению опрашиваемых к высокой мотивавации относятся не только высокие доходы, но и карьерный рост, престиж предприятия, реализация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я СПО сегодня не могут не реагировать на появление нового вектора общественного развития, который ставит перед нами задачу формирования независимой личности, способной неординарно мыслить, активно действовать, принимать решения и нести за них ответственность, анализировать и прогнозировать ситуацию, особым образом ставится вопрос сокращения армии неэффективных молодых специалистов. Уровень квалификации молодых специалистов, их навыки должны стать одним из основных источников экономического роста производства. Опыт ведущих мировых и российских корпораций, таких как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, РУСАЛ, показывает, что в современных условиях конкурентоспособная компания не может оставаться пассивным потребителем рынка образовательных услуг. В связи с этим необходимо гибко, динамично реагировать на стремительные изменения в экономике и социальной сф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ая роль в разрешении этих противоречий отводится социальному партнерству. Отрицательное влияние на состояние СПО оказывает несовершенство механизмов социального партнерства, разрыв связей с базовыми и шефскими предприятиями, отсутствие системы социального заказа и распределения выпускников, отсутствие положений, защищающих права молодого специали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крепления связи с рынком труда, обеспечения формирования нового качества подготовки, прописанного в Болонской и Копенгагенской декларациях, мы пошли по пути совершенствования механизмов социального партнерства, создания системы мониторинга потребностей рынка труда. Нами были выделены следующие направления работы по формированию концепции взаимоотношений с потребителями кадров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е к активному воздействию на содержание образовательного процесса 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рганизация целевой учебной практи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лючение трехсторонних договоров на прохождение практи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местное финансирование программ развит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конкурсов профессионального мастерства на базе предприятий с привлечением ведущих специалист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астие специалистов в работе Советов специальност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уководство и рецензирование дипломных проект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чение студентов к научно-исследовательской работе на базе лабораторий, конструкторских отдел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ажировка преподавателей,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крепление материально-технической базы специальности, совместное участие в конкурсах, выставк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отребителей кадров в организации воспитательного процесс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тречи с ветеранами отрасли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спортивные и культурно массовые мероприятия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курсии на производ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рынка труда и образовательных услуг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маркетинговые исследования,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>- сотрудничество с центром занятости населения,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>- исследования конкурентоспособности техникум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 учебного заведения с социальными партнерами можно разделить на две группы: договорные и организационные. Договорные формы подразумевают все виды взаимодействий на основе двухсторонних договоров. Традиционно диалог с социальными партнерами сводился к организации учебной практики студентов стажировки преподавателей, участию специалистов в руководстве дипломным проектированием. Сегодня в дополнение к перечисленным темам сотрудничества добавились новые: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оказание предприятиям информационных и консалтинговых услуг,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овместная коммерческая деятельность и реализация проектов,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выполнение работ по договорам подряда,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научно-исследовательских и технологических работ,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овместное участие в конкурсах, ярмарках, выставка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сотрудничества являются более высоким уровнем взаимодействия с социальными партнерами. Они предполагают создание организационных структур, наделенных специальными полномочиями и действующих на основе уставных и других регулирующих документов. Как правило, это Советы (профессиональные, консультативные, попечительские и т.д.), включающие в себя помимо образовательных учреждений работодателей, службы занятости, СМИ, профсоюзы и др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Договорные формы сотрудничества в техникуме заключены с более 20 промышленными предприятиями, органами соцобеспечения, государственными службами, финансовыми структурами. Но мы пережили процесс ломки стереотипов и отказались от установки «нам должны», мы перешли к позиции «чем наше учебное заведение интересно социальному партнеру», пристальнее присмотрелись к сектору индустрии, для которого готовим кадры. Результатом маркетинговых  исследований, в настоящее время закончился подготовительный период для заключения пакета документов о социальном партнерстве с ОАО ВЗМЭО, центром занятости населения и начинается оформление документов о социальном партнерстве со структурными подразделениями концерна Росэнергоатом. Мы готовим специалистов по ряду направлений для атомной энергетики. В Департаменте по управлению персоналом ФГУП Концерна «Росэнергатом» создан отдел взаимодействия с образовательными учреждениями. Наше учебное заведение с каждым годом все теснее сотрудничает с Учебно-тренировочным подразделением Волгодонской АЭС: стажировка преподавателей, курсы «Молодого атомщика» для практикантов, разработка профессиональных компетенций  для нового поколения стандартов с учетом требований аботодателей. Мы стремимся расширить круг социальных партнеров и призываем вливаться в него новые учреждения, предприятия для совместного решения вопроса оптимального пути развития кадрового потенциал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Отвечая на вопрос: какие проблемы учебного заведения можно решить через развитие системы социального партнерства, можно сказать, что для техникума это открывает следующие дополнительные возможности: - упрощает доступ информации о рынке труда, - обеспечивает учет требований работодателей по содержанию подготовки специалистов, - упрощает процедуру корректировки старых и разработки новых программ, отвечающим требованиям работодателей, - расширяются возможности для организации практики и трудоустройства выпускников, - прощается прохождение краткосрочной стажировки преподавателей с целью ознакомления с новыми типами оборудования и технологических процессов, - инициируются новые совместные проекты для полонения внебюджетных фондов образовательных учреждений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было бы целесообразно предпринять для развития социального партнерства в сфере ПО ?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бы целесообразным разработать и принять Положение о региональных отраслевых советах по социальному партнерству для формирования региональной социально-экономической стратегии, проведения анализа рынка труда в регионе в профессионально-квалификационном разрезе, формирования регионального компонента стандарта ПО, развития обучения на предприятиях. Для активизации социального партнерства полезными были бы типовые положения о социальном партнерстве, региональные учебные семинары по вопросам организации социального партнерства. Особое внимание необходимо уделить развитию эффективных мотивационных механизмов привлечения социальных партнеров. 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em@vttc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1:00Z</dcterms:created>
  <dc:creator>User</dc:creator>
  <dc:description/>
  <cp:keywords/>
  <dc:language>en-US</dc:language>
  <cp:lastModifiedBy>МЭКС-ИНФО</cp:lastModifiedBy>
  <dcterms:modified xsi:type="dcterms:W3CDTF">2008-03-26T09:27:00Z</dcterms:modified>
  <cp:revision>3</cp:revision>
  <dc:subject/>
  <dc:title>Современные механизмы взаимодействия ОУ СПО с социальными партнерами</dc:title>
</cp:coreProperties>
</file>