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истема профессионального образования: перспективы развития</w:t>
      </w:r>
    </w:p>
    <w:p>
      <w:pPr>
        <w:pStyle w:val="Normal"/>
        <w:ind w:firstLine="567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Шулус Алексей Апполинарьевич - Председатель Комитета  ТПП РФ по содействию профессиональному и бизнес-образованию, Ректор Академии труда и социальных отношений</w:t>
      </w:r>
    </w:p>
    <w:p>
      <w:pPr>
        <w:pStyle w:val="Normal"/>
        <w:spacing w:lineRule="auto" w:line="48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7"/>
        <w:jc w:val="both"/>
        <w:rPr/>
      </w:pPr>
      <w:r>
        <w:rPr>
          <w:sz w:val="28"/>
          <w:szCs w:val="28"/>
        </w:rPr>
        <w:t xml:space="preserve">Успешное функционирование экономики России в рыночных условиях предполагает в первую очередь наличие эффективной системы профессиональной подготовки, переподготовки и повышения квалификации кадров. Решение этой проблемы исключительно актуально и в значительной мере зависит </w:t>
      </w:r>
      <w:r>
        <w:rPr>
          <w:b/>
          <w:sz w:val="28"/>
          <w:szCs w:val="28"/>
        </w:rPr>
        <w:t>от интеграции системы профессионального образования и бизнес-сообщества</w:t>
      </w:r>
      <w:r>
        <w:rPr>
          <w:sz w:val="28"/>
          <w:szCs w:val="28"/>
        </w:rPr>
        <w:t>. Опыт развитых стран также наглядно свидетельствует о том, что бизнес способен эффективно функционировать и успешно развиваться только при соблюдении непременного условия: он должен быть социально ориентированным и ответственным.</w:t>
      </w:r>
    </w:p>
    <w:p>
      <w:pPr>
        <w:pStyle w:val="Normal"/>
        <w:spacing w:lineRule="auto" w:line="480"/>
        <w:ind w:firstLine="567"/>
        <w:jc w:val="both"/>
        <w:rPr/>
      </w:pPr>
      <w:r>
        <w:rPr>
          <w:sz w:val="28"/>
          <w:szCs w:val="28"/>
        </w:rPr>
        <w:t xml:space="preserve">Понимание этого, поворот к вопросам образования происходит в настоящее время и в сфере промышленников и предпринимателей (работодателей) страны. В частности,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Съезд Российского Союза промышленников и предпринимателей (РСПП) в своем постановлении констатировал, что промышленники России, осознавая свою коллективную ответственность за создание новых рабочих мест, считают в качестве своей первостепенной задачи разработку и реализацию программы социальной ответственности бизнеса. РСПП разработал и принял «</w:t>
      </w:r>
      <w:r>
        <w:rPr>
          <w:b/>
          <w:sz w:val="28"/>
          <w:szCs w:val="28"/>
        </w:rPr>
        <w:t>Социальную хартию российского бизнеса</w:t>
      </w:r>
      <w:r>
        <w:rPr>
          <w:sz w:val="28"/>
          <w:szCs w:val="28"/>
        </w:rPr>
        <w:t>» и ввел в практику предприятий ежегодную нефинансовую отчетность, отражающую их работу по подготовке, переподготовке и повышению квалификации кадров.</w:t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ргово-промышленная палата России определила семь направлений предпринимательской активности в социальной сфере, одним из которых является содействие подготовке рабочих кадров и специалистов.</w:t>
      </w:r>
    </w:p>
    <w:p>
      <w:pPr>
        <w:pStyle w:val="Normal"/>
        <w:spacing w:lineRule="auto" w:line="480"/>
        <w:ind w:firstLine="567"/>
        <w:jc w:val="both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ъезд Российского Союза ректоров (июнь 2006 г.) на основании заключенных двухсторонних соглашений о стратегической партнерстве между Российским Союзом ректоров, Российским союзом промышленников и предпринимателей (работодателей), Торгово-промышленной палатой Российской Федерации,  Общероссийской общественной организацией «Деловая Россия», Общероссийской общественной организацией малого и среднего предпринимательства «Опора России» признал необходимым развивать эффективные механизмы партнерства образовательных учреждений и бизнес-сообщества в направлении повышения доступности, качества, конкурентоспособности профессионального образования.</w:t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июле 2006 г. подписано Соглашение о сотрудничестве между Союзом ректоров Москвы и Московской области и Московской Конфедерацией промышленников и предпринимателей (работодателей), которым предусматривается усиление координации деятельности системы профессионального образования с рынком труда, формирование механизмов, стимулирующих участие работодателей в подготовке кадров.</w:t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 бизнес-сообществом в деле подготовки, переподготовки и повышения квалификации кадров должно осуществляться по следующим направлениям:</w:t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фориентационная работа;</w:t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системы отбора абитуриентов;</w:t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целевых заказов предприятий на подготовку специалистов;</w:t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актики;</w:t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удоустройство выпускников и др. </w:t>
      </w:r>
    </w:p>
    <w:p>
      <w:pPr>
        <w:pStyle w:val="Normal"/>
        <w:spacing w:lineRule="auto" w:line="480"/>
        <w:ind w:firstLine="567"/>
        <w:jc w:val="both"/>
        <w:rPr/>
      </w:pPr>
      <w:r>
        <w:rPr>
          <w:sz w:val="28"/>
          <w:szCs w:val="28"/>
        </w:rPr>
        <w:t xml:space="preserve">На современном этапе образование молодежи, его доступность, качество и востребованность имеет особую актуальность. В России сегодня  различными формами образования охвачено 28 млн. человек, в т.ч. свыше 16 млн. чел. обучаются в средней школе, 2,6 млн. чел. в средних специальных учебных заведениях и около 6 млн. – в государственных вузах. А если учесть более 2,5 млн. педагогических работников и 50 млн. родителей тех, кто обучается, то можно сделать вывод, что к сфере образования имеет отношение более 80 млн. человек или почти 60% населения России. Не случайно образование стало одним из приоритетных национальных проектов, выдвинутых президентом России, а развитие человека – его стремление к самосовершенствованию и использованию своих навыков и талантов – является «и сегодня, и в долгосрочной перспективе нашим абсолютным национальным приоритетом» (из выступления В.В. Путина на Госсовете 08 февраля 2008 г.). Общая грамотность населения и отвечающая требованиям времени профессиональная подготовка и переподготовка кадров – это необходимое условие развития «человеческого капитала» как основы экономического роста и социального прогресса общества. Однако система отечественного образования еще не в полной мере отвечает вызовам времени. Здесь имеются серьезные проблемы, среди которых особо следует выделить следующие: </w:t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абая мотивация обучающихся; </w:t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функциональной значимости и привлекательности традиционных методов обучения; </w:t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ктическое отсутствие рычагов воздействия вузов на конечные результаты и трудоустройство выпускников; </w:t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е еще сохраняющееся отставание в уровне оплаты труда педагогических работников, в т.ч. профессорско-преподавательского состава высших учебных заведений, недостаточная социальная защита этой категории работников;</w:t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развитие мониторинга рынка труда молодых специалистов, в результате чего во многих случаях подготовка профессиональных кадров ведется без учета прогнозных исследований потребностей данного сегмента рынка;</w:t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заинтересованность работодателей в приеме на работу молодых специалистов без стажа и достаточного опыта работы;</w:t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развитость системы квотирования рабочих мест для молодежи на рынке труда, что ведет к их невостребованности, росту социальной напряженности в обществе, значительным материальным, моральным издержкам.</w:t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ность, качество и востребованность образования – тесно связаны и их решение должно основываться на таких функциональных принципах, как заинтересованность студентов, преподавателей и общества в целом в высоком качестве образования; повышение ответственности всех сторон, в т.ч. бизнеса, за качественные результаты работы. </w:t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этому необходимо осуществить комплекс организационно-правовых и финансово-экономических мер, направленных на повышение доступности образования, качества подготовки специалистов, в том числе и с высшим образованием, их востребованности в стране:</w:t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истемы профессиональной ориентации обучающихся в учреждениях общего образования с целью повышения их мотивации к трудовой деятельности по профессии и специальностям, востребованным на рынке труда;</w:t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бщегосударственной системы контроля качества образования всех уровней с учетом сложившихся новых форм и механизмов этой работы;</w:t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корение подготовки квалификационных требований работодателей к специалистам по направлениям подготовки начального, среднего и высшего профессионального образования со стороны объединений работодателей - Российского союза промышленников и предпринимателей (работодателей), Торгово-промышленной палаты Российской Федерации, «Деловой России», «Опоры России»;</w:t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рганического взаимодействия рынка труда и сферы образования, экономического стимулирования бизнеса, вкладывающего  материальные и денежные ресурсы в систему высшего профессионального образования путем предоставления налоговых льгот работодателям, участвующим в организации общего образования, профессиональной подготовки и переподготовки молодежи;</w:t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дернизации системы высшего профессионального образования в соответствии и с рекомендациями Болонского соглашения при сохранении российской трехуровневой системы обучения студентов по программам бакалавриата, дипломированного специалиста и магистратуры в соответствии с реальным спросом на рынке труда;</w:t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опыта и продолжение совершенствования системы приема в вузы на основе многовариантности форм отбора абитуриентов, с учетом результатов вступительных экзаменов, олимпиад, конкурсов, единого государственного экзамена, собеседования;</w:t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государственной поддержки образовательных учреждений, независимо от организационно-правовых форм деятельности, имеющих лицензию и государственную аккредитацию и работающих на основе государственных образовательных стандартов, с целью выравнивания условий и качества подготовки специалистов в России;</w:t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вобождение образовательных учреждений от всех видов налогов;</w:t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осуществление системы мер по совершенствованию законодательной базы в области трудоустройства молодых специалистов;</w:t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Федеральных законов «О статусе педагогического работника» и «Образовательный кодекс». </w:t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3:08:00Z</dcterms:created>
  <dc:creator>Гончарова</dc:creator>
  <dc:description/>
  <cp:keywords/>
  <dc:language>en-US</dc:language>
  <cp:lastModifiedBy>МЭКС-ИНФО</cp:lastModifiedBy>
  <dcterms:modified xsi:type="dcterms:W3CDTF">2008-03-24T06:09:00Z</dcterms:modified>
  <cp:revision>3</cp:revision>
  <dc:subject/>
  <dc:title>Успешное функционирование экономики России в рыночных условиях предполагает в первую очередь наличие эффективной системы профе</dc:title>
</cp:coreProperties>
</file>