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Роль и место дополнительного профессионального образования в непрерывном образовании. Некоторые проблемы и пути их решения.</w:t>
      </w:r>
    </w:p>
    <w:p>
      <w:pPr>
        <w:pStyle w:val="Style15"/>
        <w:spacing w:before="0" w:after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Style15"/>
        <w:spacing w:before="0" w:after="0"/>
        <w:rPr/>
      </w:pPr>
      <w:r>
        <w:rPr>
          <w:rFonts w:eastAsia="MS Mincho;ＭＳ 明朝"/>
          <w:szCs w:val="20"/>
        </w:rPr>
        <w:t>А.Г. Демьянченко</w:t>
      </w:r>
    </w:p>
    <w:p>
      <w:pPr>
        <w:pStyle w:val="Style15"/>
        <w:spacing w:before="0" w:after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Президент</w:t>
      </w:r>
    </w:p>
    <w:p>
      <w:pPr>
        <w:pStyle w:val="Style15"/>
        <w:spacing w:before="0" w:after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Межгосударственная ассоциация последипломного образования</w:t>
      </w:r>
    </w:p>
    <w:p>
      <w:pPr>
        <w:pStyle w:val="Style15"/>
        <w:spacing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/>
          <w:szCs w:val="20"/>
        </w:rPr>
        <w:t>119571 Москва, а/я 20 т/ф. (495) 434-24-38, E-mail: demiapge@online.ru, www.aha.ru/~study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поручении Президента РФ по формированию современной модели образования, ориентированной на решение задач инновационного развития экономики, предусмотрено создание эффективной системы непрерывного образования и повышения профессиональной квалификации в соответствии с требованиями современного рынка труда.</w:t>
      </w:r>
    </w:p>
    <w:p>
      <w:pPr>
        <w:pStyle w:val="Normal"/>
        <w:jc w:val="both"/>
        <w:rPr/>
      </w:pPr>
      <w:r>
        <w:rPr/>
        <w:tab/>
        <w:t xml:space="preserve">Термин «непрерывное образование» не имеет устоявшегося определения. Скорее всего, он эквивалентен термину  </w:t>
      </w:r>
      <w:r>
        <w:rPr>
          <w:b/>
          <w:bCs/>
          <w:lang w:val="en-US"/>
        </w:rPr>
        <w:t>Lifelo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arning</w:t>
      </w:r>
      <w:r>
        <w:rPr/>
        <w:t xml:space="preserve"> (учеба через всю жизнь). Это вся учебная деятельность в течение жизни с целью совершенствования знаний, навыков и квалификаций из личных, общественных и профессиональных соображений.</w:t>
      </w:r>
    </w:p>
    <w:p>
      <w:pPr>
        <w:pStyle w:val="Normal"/>
        <w:jc w:val="both"/>
        <w:rPr/>
      </w:pPr>
      <w:r>
        <w:rPr/>
        <w:tab/>
        <w:t>Учеба может быть официальной, неофициальной и неформально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фициальная учеба</w:t>
      </w:r>
      <w:r>
        <w:rPr/>
        <w:t>, проводящаяся в организованной и структурированной среде (в школе, вузе, учебном центре или на работе) и ясно определенная как учеба. Она обычно ведет к получению некого документ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Неофициальная учеба </w:t>
      </w:r>
      <w:r>
        <w:rPr/>
        <w:t>- учеба, встроенная в плановые мероприятия, рассчитанные не только для учебы (в смысле целей), но содержащие значительный учебный элемент. Обычно она не ведет к документ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еформальная учеба</w:t>
      </w:r>
      <w:r>
        <w:rPr/>
        <w:t>, получающаяся в результате ежедневной деятельности, относящейся к работе, семье или досугу. Она не организована и не структурирована. Обычно она не ведет к получению документа.</w:t>
      </w:r>
    </w:p>
    <w:p>
      <w:pPr>
        <w:pStyle w:val="Normal"/>
        <w:jc w:val="both"/>
        <w:rPr/>
      </w:pPr>
      <w:r>
        <w:rPr/>
        <w:tab/>
        <w:t xml:space="preserve">За рубежом даже появился термин </w:t>
      </w:r>
      <w:r>
        <w:rPr>
          <w:b/>
          <w:bCs/>
          <w:lang w:val="en-US"/>
        </w:rPr>
        <w:t>Lifewid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arning</w:t>
      </w:r>
      <w:r>
        <w:rPr/>
        <w:t xml:space="preserve"> (учеба во всей жизни). Это – учеба, официальная, неофициальная или неформальная, происходящая во всем диапазоне жизнедеятельности (личной, общественной, профессиональной) и на любом ее этапе.</w:t>
      </w:r>
    </w:p>
    <w:p>
      <w:pPr>
        <w:pStyle w:val="Normal"/>
        <w:jc w:val="both"/>
        <w:rPr/>
      </w:pPr>
      <w:r>
        <w:rPr/>
        <w:tab/>
        <w:t>Во многих странах обсуждается идея зачета неофициальной и неформальной учебы даже при получении высшего образования. А в некоторых странах эта идея уже реализуется.</w:t>
      </w:r>
    </w:p>
    <w:p>
      <w:pPr>
        <w:pStyle w:val="Normal"/>
        <w:jc w:val="both"/>
        <w:rPr/>
      </w:pPr>
      <w:r>
        <w:rPr/>
        <w:tab/>
        <w:t>Именно желание учитывать все виды учебы выдвинуло концепцию результатов учебы. Если долгое время учеба человека измерялась тремя вопросами: Где Вы учились? Сколько? Как и что Вам преподавали?,  то в новой концепции учеба оценивается по ее результатам. Значение имеет лишь то, что учащийся знает и может делать по окончании учебного процесса – ни больше, ни меньше. При этом подход принимает всякого рода знания, навыки и понимания, независимо от того, где и как они получены.</w:t>
      </w:r>
    </w:p>
    <w:p>
      <w:pPr>
        <w:pStyle w:val="TextBody"/>
        <w:rPr/>
      </w:pPr>
      <w:r>
        <w:rPr/>
        <w:tab/>
        <w:t>Например, во Франции, Швеции и Португалии концепция результатов учебы применяется для установления  критериев знаний и навыков в обязательном образовании. А Ирландия, одна из главных сторонников концепции, использует этот подход для устранения барьеров между всеми формами и форматами учебы, распространяя ее и на высшее образование.</w:t>
      </w:r>
    </w:p>
    <w:p>
      <w:pPr>
        <w:pStyle w:val="Normal"/>
        <w:jc w:val="both"/>
        <w:rPr/>
      </w:pPr>
      <w:r>
        <w:rPr/>
        <w:tab/>
        <w:t xml:space="preserve">В России к такому подходу больше всего готово дополнительное профессиональное образование (ДПО), в зарубежной терминологии – </w:t>
      </w:r>
      <w:r>
        <w:rPr>
          <w:b/>
          <w:bCs/>
          <w:lang w:val="en-US"/>
        </w:rPr>
        <w:t>Continu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ocation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duc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ining</w:t>
      </w:r>
      <w:r>
        <w:rPr/>
        <w:t xml:space="preserve"> (продолженные профессиональные образование и подготовка). Это образование или подготовка после первоначального образования, направленные на помощь индивидууму в:</w:t>
      </w:r>
    </w:p>
    <w:p>
      <w:pPr>
        <w:pStyle w:val="Normal"/>
        <w:jc w:val="both"/>
        <w:rPr/>
      </w:pPr>
      <w:r>
        <w:rPr/>
        <w:tab/>
        <w:t>-  улучшении или модернизации знаний и (или) навыков,</w:t>
      </w:r>
    </w:p>
    <w:p>
      <w:pPr>
        <w:pStyle w:val="Normal"/>
        <w:jc w:val="both"/>
        <w:rPr/>
      </w:pPr>
      <w:r>
        <w:rPr/>
        <w:tab/>
        <w:t>-  получении новых навыков или переподготовке  для карьерного движения,</w:t>
      </w:r>
    </w:p>
    <w:p>
      <w:pPr>
        <w:pStyle w:val="Normal"/>
        <w:jc w:val="both"/>
        <w:rPr/>
      </w:pPr>
      <w:r>
        <w:rPr/>
        <w:tab/>
        <w:t>-  продолжении личностного или профессионального развития.</w:t>
      </w:r>
    </w:p>
    <w:p>
      <w:pPr>
        <w:pStyle w:val="Normal"/>
        <w:jc w:val="both"/>
        <w:rPr/>
      </w:pPr>
      <w:r>
        <w:rPr/>
        <w:tab/>
        <w:t>Продолженные образование и подготовка – часть учебы через всю жизнь, могут включать в себя любое образование (общее, специализированное или профессиональное, официальное и неофициальное и т.д.).</w:t>
      </w:r>
    </w:p>
    <w:p>
      <w:pPr>
        <w:pStyle w:val="Normal"/>
        <w:jc w:val="both"/>
        <w:rPr/>
      </w:pPr>
      <w:r>
        <w:rPr/>
        <w:tab/>
        <w:t>В настоящее время российские законодательство и нормативная база не позволяют воспользоваться концепцией результатов учебы даже в дополнительном профессиональном образовании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 CYR" w:ascii="Times New Roman CYR" w:hAnsi="Times New Roman CYR"/>
          <w:color w:val="000000"/>
          <w:szCs w:val="20"/>
        </w:rPr>
        <w:t>В законе «Об образовании» говорится, что 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, служащего, специалиста в связи с постоянным совершенствованием образовательных стандартов. А дополнительные образовательные программы могут реализовываться в учебных заведениях или посредством индивидуальной педагогической деятельност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ab/>
        <w:t>Последнее, видимо, исключает отнесение к дополнительному профессиональному образованию неформальную учебу и большую часть неофициальной учебы.</w:t>
        <w:tab/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Cs w:val="20"/>
        </w:rPr>
        <w:t>В Типовом положении об образовательном учреждении ДПО, утвержденном Постановлением Правительства, по существу,  ставится знак равенства между ДПО и повышением квалификации. К последнему относятся краткосрочное, но не менее 72 часов, обучение, семинары от 72 до 100 часов и длительное обучение (свыше 100 часов), а также стажировка и переподготовк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Таким образом, из ДПО исключается наиболее массовая и наиболее востребованная учеба – до 72 час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Работодатель и работник, за исключением отдельных  случаев, должны сами решать, как повышать квалификацию. Посетить несколько двухдневных семинаров в разных местах или один длительный, учиться на рабочем месте, в учебном заведении или, например, с помощью Интернет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 xml:space="preserve">Сужение понятия ДПО не отражает реального положения дел, а главное, имеет отрицательные правовые последствия. Налоговые органы заставляют платить НДС с коротких курсов, а работодателей - оплачивать расходы из прибыли, что продолжается, несмотря на несколько решений арбитражных судов о неправомерности действий налоговых органов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 xml:space="preserve">Это одна из проблем, которую нельзя решить без вмешательства государства. Прежде всего, необходимо переработать Типовое положении об образовательном учреждении ДПО, расширив понятие дополнительного профессионального образования.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Вообще, государство не должно уходить из  дополнительного профессионального образования, хотя последнее и является наиболее рыночной частью образования. Во-первых, пока государство – наиболее крупный работодатель. К тому же, оно должно поддерживать непрерывную учебу во всех видах, стимулировать работодателей к затратам на не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 xml:space="preserve">В Законе об образовании был пункт об обязательных затратах работодателей на учебу своего персонала. Его необходимо восстановить. Благодаря такой мере, например, Южная Корея из отсталой, разрушенной войной, страны превратилась в процветающее государство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В общем, нужна государственная политика в области дополнительного профессионального образования. Для ее осуществления в федеральных органах управления должен быть хотя бы специальный отдел. А для координации работы в различных отраслях, ведомствах и субъектах Федерации должен быть создан Координационный совет, который существовал всегда, за исключением последних четырех лет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 xml:space="preserve">Государство не должно забывать о влиянии ДПО на конкурентоспособность и обороноспособность страны. Непрерывное образование  способствует воспроизводству интеллектуального потенциала общества, обеспечивает социальную защищенность и социальную реабилитацию граждан путем их своевременной профессиональной ориентации и переориентации, переобучения на новые профессии и специальности и получения дополнительных квалификаций, поддержания уровня необходимых компетенций для выполнения трудовых функций в процессе производственной деятельности. Переход на двухуровневую систему высшего образования усилит нагрузку на ДПО. Как отмечено в недавнем Постановлении Исполкома Федерации независимых профсоюзов, непрерывное профессиональное развитие становится «ключевым направлением глобальной политики в области занятости и социального развития»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Этим Постановлением всем организациям и структурам ФНПР в центре и на местах поручается «добиваться полного выполнения Генерального соглашения между общероссийскими объединениями профсоюзов, общероссийским объединениями работодателей и Правительством Российской Федерации на 2005-2007 годы, в том числе относящихся к разработке мер по экономическому стимулированию участия работодателей в развитии учебно-материальной базы  учреждений профессионального образования и организации внутрипроизводственного профессионального обучения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 xml:space="preserve">В заключение подчеркнем, что важнейшими факторами дальнейшего развития переподготовки и повышения квалификации кадров становится взаимосвязь и взаимодействие дополнительного профессионального образования с работодателями, их объединениями, представителями профсоюзов и органами государственной службы занятости при активной поддержке государства. Вот для этого и нужен Координационный совет по проблемам ДПО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</w:r>
    </w:p>
    <w:p>
      <w:pPr>
        <w:pStyle w:val="Normal"/>
        <w:jc w:val="both"/>
        <w:rPr/>
      </w:pPr>
      <w:r>
        <w:rPr/>
        <w:t>Демьянченко Анатолий Георгиевич – президент Межгосударственной ассоциации последипломного образовани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40:00Z</dcterms:created>
  <dc:creator>Демьянченко</dc:creator>
  <dc:description/>
  <cp:keywords/>
  <dc:language>en-US</dc:language>
  <cp:lastModifiedBy>МЭКС-ИНФО</cp:lastModifiedBy>
  <dcterms:modified xsi:type="dcterms:W3CDTF">2008-03-29T12:52:00Z</dcterms:modified>
  <cp:revision>3</cp:revision>
  <dc:subject/>
  <dc:title>Роль и место дополнительного профессионального образования в непрерывном образовании</dc:title>
</cp:coreProperties>
</file>