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2884805" cy="322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43910</wp:posOffset>
                </wp:positionH>
                <wp:positionV relativeFrom="paragraph">
                  <wp:posOffset>781685</wp:posOffset>
                </wp:positionV>
                <wp:extent cx="2543175" cy="171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рганам управления 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убъекто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бразовательным учреждения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начального профессионального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реднего профессио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35pt;mso-wrap-distance-left:9pt;mso-wrap-distance-right:9pt;mso-wrap-distance-top:0pt;mso-wrap-distance-bottom:0pt;margin-top:61.55pt;mso-position-vertical-relative:text;margin-left:263.3pt;mso-position-horizontal-relative:text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рганам управления образова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убъектов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бразовательным учреждения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начального профессионального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реднего профессиона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Департамент государственной политики и нормативно-правового регулирования в сфере образования Министерства образования и науки Российской Федерации направляет для практического применения Рекомендации по формированию государственного заказа на подготовку рабочих и специалистов, в том числе из числа инвалидов и лиц с ограниченными возможностями здоровь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Приложения: на 10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3970</wp:posOffset>
                </wp:positionH>
                <wp:positionV relativeFrom="paragraph">
                  <wp:posOffset>163195</wp:posOffset>
                </wp:positionV>
                <wp:extent cx="1202055" cy="1318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76300" cy="11417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5pt;height:103.85pt;mso-wrap-distance-left:9.05pt;mso-wrap-distance-right:9.05pt;mso-wrap-distance-top:0pt;mso-wrap-distance-bottom:0pt;margin-top:12.85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eastAsia="ru-RU"/>
                        </w:rPr>
                      </w:pPr>
                      <w:r>
                        <w:rPr>
                          <w:color w:val="000000"/>
                          <w:lang w:eastAsia="ru-RU"/>
                        </w:rPr>
                        <w:drawing>
                          <wp:inline distT="0" distB="0" distL="0" distR="0">
                            <wp:extent cx="876300" cy="11417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eastAsia="ru-RU"/>
        </w:rPr>
      </w:pPr>
      <w:r>
        <w:rPr>
          <w:color w:val="000000"/>
          <w:lang w:eastAsia="ru-RU"/>
        </w:rPr>
        <w:t>Заместитель директора Департамента</w:t>
      </w:r>
      <w:r>
        <w:rPr>
          <w:rFonts w:cs="Arial" w:ascii="Arial" w:hAnsi="Arial"/>
          <w:color w:val="000000"/>
          <w:lang w:eastAsia="ru-RU"/>
        </w:rPr>
        <w:t xml:space="preserve"> </w:t>
        <w:tab/>
        <w:tab/>
        <w:tab/>
        <w:tab/>
      </w:r>
      <w:r>
        <w:rPr>
          <w:rFonts w:cs="Arial"/>
          <w:color w:val="000000"/>
          <w:lang w:val="en-US" w:eastAsia="ru-RU"/>
        </w:rPr>
        <w:t>H</w:t>
      </w:r>
      <w:r>
        <w:rPr>
          <w:rFonts w:cs="Arial"/>
          <w:color w:val="000000"/>
          <w:lang w:eastAsia="ru-RU"/>
        </w:rPr>
        <w:t>.</w:t>
      </w:r>
      <w:r>
        <w:rPr>
          <w:rFonts w:cs="Arial"/>
          <w:color w:val="000000"/>
          <w:lang w:val="en-US" w:eastAsia="ru-RU"/>
        </w:rPr>
        <w:t>M</w:t>
      </w:r>
      <w:r>
        <w:rPr>
          <w:rFonts w:cs="Arial"/>
          <w:color w:val="000000"/>
          <w:lang w:eastAsia="ru-RU"/>
        </w:rPr>
        <w:t xml:space="preserve">. </w:t>
      </w:r>
      <w:r>
        <w:rPr>
          <w:color w:val="000000"/>
          <w:lang w:eastAsia="ru-RU"/>
        </w:rPr>
        <w:t>Розина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асильева СВ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9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lang w:eastAsia="ru-RU"/>
        </w:rPr>
        <w:t>629-75-8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формированию государственного  заказа на подготов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валифицированных рабочих и специалистов, в том числе из числа инвалидов и лиц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2"/>
        <w:bidi w:val="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ей модернизации российского образования на 2006–2010 годы, Приоритетными направлениями развития образовательной системы  Российской Федерации, Комплексом межведомственных мероприятий  по  развитию начального и среднего профессионального образования на период до 2010 года определены стратегические цели развития профессионального образования, включая формирование эффективных механизмов трансляции государственного (социального) заказа системе профессиона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ых условиях формирование государственного задания (контрольных цифр приема) на подготовку квалифицированных рабочих и специалистов рассматривается как важная составная часть маркетинговой информации, необходимой для разработки мероприятий по регулированию и контролю за изменениями рынка образовательных услуг, по стратегическому планированию системы подготовки и переподготовки кадров, ориентированной на спрос. Горизонт прогнозирования кадровых потребностей социально-экономического развития территорий должен быть не менее пяти-семи лет. Более длительные горизонты прогнозирования невозможны в связи с высокой рыночной динамикой, характерной для современной России.</w:t>
      </w:r>
    </w:p>
    <w:p>
      <w:pPr>
        <w:pStyle w:val="Normal2"/>
        <w:bidi w:val="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ов прогнозирования потребностей региональных рынков труда в рабочих и специалистах даст возможность работодателям эффективно решать проблемы комплектования предприятий и организаций квалифицированной рабочей силой, что будет способствовать реализации программ социально-экономического и инвестиционного развития различных территорий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, осуществляемые органами управления образованием и образовательными учреждениями при формировании государственного заказа на подготовку кадров</w:t>
      </w:r>
    </w:p>
    <w:p>
      <w:pPr>
        <w:pStyle w:val="Normal2"/>
        <w:bidi w:val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государственного заказа на подготовку специалистов и квалифицированных рабочих может </w:t>
      </w:r>
      <w:r>
        <w:rPr>
          <w:sz w:val="28"/>
        </w:rPr>
        <w:t>осуществляться как на уровне органа управления образованием, так и конкретного образовательного учреждения  путем реализации  следующих этапов работ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ценка рынка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ценка демографической ситуации в регионе с целью выявления возможных потребителей профессиональных образовательных услуг, включая подростков, молодежь, взрослое население, инвали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ц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 возможностями здоровья, мигрантов, беженцев и</w:t>
      </w:r>
      <w:r>
        <w:rPr>
          <w:sz w:val="28"/>
        </w:rPr>
        <w:t xml:space="preserve">  другие категории 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ценка потенциальных возможностей учреждений </w:t>
      </w:r>
      <w:r>
        <w:rPr>
          <w:sz w:val="28"/>
          <w:szCs w:val="28"/>
        </w:rPr>
        <w:t xml:space="preserve">профессионального образования </w:t>
      </w:r>
      <w:r>
        <w:rPr>
          <w:sz w:val="28"/>
        </w:rPr>
        <w:t>по оказанию профессиональных образовате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ценка рынка труда, включающая его анализ и прогноз  является    основой для определения объемов и профессионально-квалификационной структуры подготовки рабочих кадров и специалистов и предполагает оценку экономической ситуации региона; оценку состояния занятости населения и дефицита рабочей силы; отбор предприятий, функционирующих на территории конкретного региона для изучения их кадровой политики.</w:t>
      </w:r>
    </w:p>
    <w:p>
      <w:pPr>
        <w:pStyle w:val="311"/>
        <w:spacing w:lineRule="auto" w:line="360" w:before="0" w:after="0"/>
        <w:ind w:left="0" w:right="0" w:firstLine="709"/>
        <w:rPr/>
      </w:pPr>
      <w:r>
        <w:rPr>
          <w:sz w:val="28"/>
          <w:szCs w:val="28"/>
        </w:rPr>
        <w:t xml:space="preserve">Оценка рынка труда проводится органами управления образованием при содействии органов по труду и занятости населения, органов статистики, миграционных служб, объединений работодателей, профсоюзов и других заинтересованных ведомств. </w:t>
      </w:r>
    </w:p>
    <w:p>
      <w:pPr>
        <w:pStyle w:val="311"/>
        <w:spacing w:lineRule="auto" w:line="360" w:before="0" w:after="0"/>
        <w:ind w:left="0" w:right="0" w:firstLine="709"/>
        <w:rPr/>
      </w:pPr>
      <w:r>
        <w:rPr>
          <w:sz w:val="28"/>
          <w:szCs w:val="28"/>
        </w:rPr>
        <w:t>Кроме того, при оценке рынка труда, необходимо использовать различные источники информации, в том числе информацию, которую можно получить силами педагогических и ученических коллективов  учреждений или специально подготовленными лицами  на основе опросов предприятий, используя  простейшие социологические приемы и методы анкетирования, интервьюирования.</w:t>
      </w:r>
    </w:p>
    <w:p>
      <w:pPr>
        <w:pStyle w:val="311"/>
        <w:spacing w:lineRule="auto" w:line="360" w:before="0" w:after="0"/>
        <w:ind w:left="0" w:right="0" w:firstLine="709"/>
        <w:rPr/>
      </w:pPr>
      <w:r>
        <w:rPr>
          <w:sz w:val="28"/>
          <w:szCs w:val="28"/>
        </w:rPr>
        <w:t>Содержание интервью, как правило,  включает: сведения о респонденте; сведения о предприятии, которое он представляет; вопросы, относящиеся к кадровой политике, развитию квалификации персонала; оценки профессионального уровня выпускников образовательных учреждений; вопросы о путях возможного взаимовыгодного сотрудничества.</w:t>
      </w:r>
    </w:p>
    <w:p>
      <w:pPr>
        <w:pStyle w:val="311"/>
        <w:spacing w:lineRule="auto" w:line="360" w:before="0" w:after="0"/>
        <w:ind w:left="0" w:right="0" w:firstLine="709"/>
        <w:rPr/>
      </w:pPr>
      <w:r>
        <w:rPr>
          <w:sz w:val="28"/>
          <w:szCs w:val="28"/>
        </w:rPr>
        <w:t>При этом собирать информацию целесообразно у крупных и средних предприятий, которые оказывают влияние на ситуацию на рынке труда   региона или могут быть экономикообразующими или градообразующими в малых и средних городах или сельской местности. Рекомендуется также  опираться на программы социально-экономического развития региона, содействия занятости населения и др.</w:t>
      </w:r>
    </w:p>
    <w:p>
      <w:pPr>
        <w:pStyle w:val="311"/>
        <w:widowControl/>
        <w:spacing w:lineRule="auto" w:line="360" w:before="0" w:after="0"/>
        <w:ind w:left="0" w:right="0" w:firstLine="709"/>
        <w:rPr/>
      </w:pPr>
      <w:r>
        <w:rPr>
          <w:sz w:val="28"/>
          <w:szCs w:val="28"/>
        </w:rPr>
        <w:t>Сбор, систематизацию и анализ информации рекомендуется  осуществлять по следующим основным показателям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ость населения в целом по региону, по отраслям экономик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рабочей силы, включая не имеющих работы; впервые вступающих в трудовую жизнь; возобновляющих трудовую деятельность после перерыва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прос на рабочую силу, определяющийся на основе данных о количестве дополнительных рабочих  мест, предполагаемых к вводу; о количестве вакантных мест возникших по причинам текучести кадров, естественной убыли и др.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раждан трудоспособного возраста, прибывающих из-за пределов региона.</w:t>
      </w:r>
    </w:p>
    <w:p>
      <w:pPr>
        <w:pStyle w:val="311"/>
        <w:spacing w:lineRule="auto" w:line="360" w:before="0" w:after="0"/>
        <w:ind w:left="0" w:right="0" w:firstLine="709"/>
        <w:rPr/>
      </w:pPr>
      <w:r>
        <w:rPr>
          <w:sz w:val="28"/>
          <w:szCs w:val="28"/>
        </w:rPr>
        <w:t>В итоге определяются соотношение спроса и предложения рабочей силы в профессионально-квалификационном разрезе, включающей качественный состав рабочей силы оказавшейся на рынке труда; объемы и структуру подготовки новой рабочей силы, а также  переподготовки незанятого  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оценке демографической ситуации в регионе предполагается наличие информации о качественном и количественном составе различных  категорий населения, планирующих получить  образовательные услуги в учреждениях </w:t>
      </w:r>
      <w:r>
        <w:rPr>
          <w:sz w:val="28"/>
          <w:szCs w:val="28"/>
        </w:rPr>
        <w:t>профессионального образовани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 их числу относятся выпускники общеобразовательных учреждений; безработные  граждане, стоящие на учете  в органах по труду и занятости населения,  включая молодежь и взрослое население; лица, нуждающиеся в социальной защите средствами профессионального образования или профессиональной  подготовки – инвалиды, лица с ограниченными возможностями здоровья, мигранты, беженцы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нализ  выпускников 9-х и 11-х классов  общеобразовательных школ рекомендуется рассматривать на основе разработанного баланса их распределения по каналам дальнейшей учебы и занятости. </w:t>
      </w:r>
    </w:p>
    <w:p>
      <w:pPr>
        <w:pStyle w:val="4text"/>
        <w:spacing w:lineRule="auto" w:line="360" w:before="0" w:after="0"/>
        <w:ind w:firstLine="708"/>
        <w:jc w:val="both"/>
        <w:rPr/>
      </w:pPr>
      <w:r>
        <w:rPr>
          <w:sz w:val="28"/>
        </w:rPr>
        <w:t>Необходимую информацию можно получить помимо органов управления образованием, по труду и занятости населения, социальной защиты, также в процессе использования различных социологических методов (анкетирование, беседы, встречи на ярмарках вакансий, анализ карточек персонального</w:t>
      </w:r>
      <w:r>
        <w:rPr>
          <w:i/>
          <w:sz w:val="28"/>
        </w:rPr>
        <w:t xml:space="preserve"> </w:t>
      </w:r>
      <w:r>
        <w:rPr>
          <w:sz w:val="28"/>
        </w:rPr>
        <w:t>учета гражданина, ищущего работу  и т.п.).</w:t>
      </w:r>
    </w:p>
    <w:p>
      <w:pPr>
        <w:pStyle w:val="4text"/>
        <w:spacing w:lineRule="auto" w:line="360" w:before="0" w:after="0"/>
        <w:ind w:firstLine="709"/>
        <w:jc w:val="both"/>
        <w:rPr/>
      </w:pPr>
      <w:r>
        <w:rPr>
          <w:sz w:val="28"/>
        </w:rPr>
        <w:t>С целью выявления мотивации молодежи на получение профессионального образования целесообразно привлекать специалистов центров профориентации и психологической поддержки,  которым отводится ведущая роль в формировании у населения готовности к обоснованному выбору рабочей профессии  или специальности.</w:t>
      </w:r>
    </w:p>
    <w:p>
      <w:pPr>
        <w:pStyle w:val="4text"/>
        <w:spacing w:lineRule="auto" w:line="336" w:before="0" w:after="0"/>
        <w:ind w:firstLine="709"/>
        <w:jc w:val="both"/>
        <w:rPr>
          <w:sz w:val="28"/>
        </w:rPr>
      </w:pPr>
      <w:r>
        <w:rPr>
          <w:sz w:val="28"/>
        </w:rPr>
        <w:t>Оценка возможностей учреждений профессионального образования по оказанию профессиональных образовательных услуг осуществляется как на муниципальном, так и региональном уровнях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На муниципальном уровне оцениваются возможности конкретного образовательного учреждения в части наличия свободных ученических мест, материально-технической базы (помещения, оборудование), кадрового потенциала, нормативно-правовой основы и т.д. для подготовки кадров определенной профессионально-квалификационной  структуры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На региональном уровне – аналогичным образом через  инвентаризацию функционирующих образовательных учреждений определяются возможности региональной системы профессионального образования в оказании населению образовательных услуг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Для выявления и оценки возможностей образовательных учреждений по предоставлению образовательных услуг различным категориям населения может использоваться сводная информация органов управления образованием о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36"/>
        <w:ind w:firstLine="709"/>
        <w:jc w:val="both"/>
        <w:rPr/>
      </w:pPr>
      <w:r>
        <w:rPr>
          <w:sz w:val="28"/>
        </w:rPr>
        <w:t xml:space="preserve">профессиях и специальностях, которыми можно овладеть в учреждениях </w:t>
      </w:r>
      <w:r>
        <w:rPr>
          <w:sz w:val="28"/>
          <w:szCs w:val="28"/>
        </w:rPr>
        <w:t>профессионального образования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71" w:leader="none"/>
          <w:tab w:val="left" w:pos="611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профессиях и специальностях, которые пользуются повышенным спросом у населения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36"/>
        <w:ind w:firstLine="709"/>
        <w:jc w:val="both"/>
        <w:rPr/>
      </w:pPr>
      <w:r>
        <w:rPr>
          <w:sz w:val="28"/>
        </w:rPr>
        <w:t>видах дополнительных образовательных услуг, которые могут предоставить образовательные учреждения и которые пользуются спросом у насел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видах образовательных услуг, которые могут оказать образовательные учреждения, исходя из ресурсного и кадрового потенциала. </w:t>
      </w:r>
    </w:p>
    <w:p>
      <w:pPr>
        <w:pStyle w:val="4text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в результате сравнительного анализа всей совокупности полученных данных  уточняется прогноз на подготовку трудовых ресурсов в учреждениях профессиона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text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text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text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text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text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text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</w:rPr>
        <w:t>3. Порядок организац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ы</w:t>
      </w:r>
      <w:r>
        <w:rPr>
          <w:b/>
          <w:sz w:val="28"/>
          <w:szCs w:val="28"/>
        </w:rPr>
        <w:t xml:space="preserve"> по формированию                      государственного заказа на подготовку квалифицированных рабочих и специалистов в образовательных учреждениях профессионального образования</w:t>
      </w:r>
    </w:p>
    <w:p>
      <w:pPr>
        <w:pStyle w:val="4text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сь комплекс работ по оценке рынка труда и  демографии региона, оценке образовательных потребностей населения и возможностей   образовательных учреждений профессионального образования по оказанию образовательных услуг  обеспечивает следующий примерный порядок организации формирования государственного заказа на подготовку специалистов и квалифицированных рабоч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муниципальном уровне – взаимодействие через систему прямых договоров образовательных учреждений, работодателей (их объединений), районных  (городских) органов по труду и занятости населения  по определению объемов и профилей подготовки квалифицированных рабочих и  специалистов, согласованных с администрацией района (города), а в частнос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и учреждений профессионального образования на основе данных статистического наблюдения и научного анализа, прогнозных данных, содержащихся в программах социально-экономического развития соответствующего субъекта Российской Федерации, информации от предприятий и организаций различных форм собственности, объединений работодателей о их потребностях в трудовых ресурсах, договорах на подготовку кадров, сведений от органов труда и занятости населения, центров профориентации и психологической поддержки населения о востребованности профессий и специальностей на рынке труда, а также, о профессиях, востребованных различными категориями населения,  составляют совместно с местными органами по  труду и занятости населения, районной администрацией проект государственного задания (проект контрольных цифр приема) на подготовку рабочих кадров и специалис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государственного задания (проект контрольных цифр приема) на подготовку кадров,  согласованный с руководством местных органов по  труду и занятости населения  направляется в областной орган управления образов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ставной частью этого плана может быть рекомендуемая для  заполнения  таблица 1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объемы и профили подготовки кад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учреждениях профессион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муниципальном уров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417"/>
        <w:gridCol w:w="2129"/>
        <w:gridCol w:w="1418"/>
        <w:gridCol w:w="1594"/>
      </w:tblGrid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фессии (специа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по классификатор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подготовки (чел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Уровень субъекта Российской Федерации – предусматривает  взаимодействие органов управления образованием, органов по труду и занятости населения, работодателей, их объединений (в том числе на основе соответствующий соглашений) администрации субъекта Российской Федерации при формировании и согласовании объемов и профилей с учетом региональных особенностей рынка труда и планируемых показателей приема в учреждения </w:t>
      </w:r>
      <w:r>
        <w:rPr>
          <w:sz w:val="28"/>
          <w:szCs w:val="28"/>
        </w:rPr>
        <w:t>профессионального образования</w:t>
      </w:r>
      <w:r>
        <w:rPr>
          <w:sz w:val="28"/>
        </w:rPr>
        <w:t xml:space="preserve">, утвержденные администрацией районов (городов). 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При этом: </w:t>
      </w:r>
    </w:p>
    <w:p>
      <w:pPr>
        <w:pStyle w:val="Normal"/>
        <w:tabs>
          <w:tab w:val="clear" w:pos="708"/>
          <w:tab w:val="left" w:pos="1129" w:leader="none"/>
        </w:tabs>
        <w:spacing w:lineRule="auto" w:line="336"/>
        <w:ind w:firstLine="709"/>
        <w:jc w:val="both"/>
        <w:rPr/>
      </w:pPr>
      <w:r>
        <w:rPr>
          <w:sz w:val="28"/>
        </w:rPr>
        <w:t>органы управления образованием обобщают проекты  государственного задания по подготовке квалифицированных рабочих и специалистов, корректируют их с учетом рекомендаций территориальных органов по труду и занятости населения, объединений работодателей, профсоюзов;</w:t>
      </w:r>
    </w:p>
    <w:p>
      <w:pPr>
        <w:pStyle w:val="Normal"/>
        <w:tabs>
          <w:tab w:val="clear" w:pos="708"/>
          <w:tab w:val="left" w:pos="1129" w:leader="none"/>
        </w:tabs>
        <w:spacing w:lineRule="auto" w:line="336"/>
        <w:ind w:firstLine="709"/>
        <w:jc w:val="both"/>
        <w:rPr/>
      </w:pPr>
      <w:r>
        <w:rPr>
          <w:sz w:val="28"/>
        </w:rPr>
        <w:t xml:space="preserve">согласованные проекты государственного задания по подготовке квалифицированных  рабочих и специалистов в  учреждениях </w:t>
      </w:r>
      <w:r>
        <w:rPr>
          <w:sz w:val="28"/>
          <w:szCs w:val="28"/>
        </w:rPr>
        <w:t xml:space="preserve">профессионального образования </w:t>
      </w:r>
      <w:r>
        <w:rPr>
          <w:sz w:val="28"/>
        </w:rPr>
        <w:t>утверждается на уровне администрации субъекта Российской Федерации в виде социального заказа.</w:t>
      </w:r>
    </w:p>
    <w:p>
      <w:pPr>
        <w:pStyle w:val="Normal"/>
        <w:tabs>
          <w:tab w:val="clear" w:pos="708"/>
          <w:tab w:val="left" w:pos="1129" w:leader="none"/>
        </w:tabs>
        <w:spacing w:lineRule="auto" w:line="336"/>
        <w:ind w:firstLine="709"/>
        <w:jc w:val="both"/>
        <w:rPr/>
      </w:pPr>
      <w:r>
        <w:rPr>
          <w:sz w:val="28"/>
        </w:rPr>
        <w:t>Составной частью этого плана может быть рекомендуемая для заполнения  таблица 2.</w:t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объемы и профили подготовки кад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учреждениях начального и среднего профессион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 на региональном уров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90"/>
        <w:gridCol w:w="1440"/>
        <w:gridCol w:w="1440"/>
        <w:gridCol w:w="1440"/>
        <w:gridCol w:w="1200"/>
        <w:gridCol w:w="11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фессии (специа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по классификат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После утверждения главой администрации субъекта Российской Федерации органы управления образованием  субъекта Российской Федерации  передают государственное задание на подготовку квалифицированных рабочих и специалистов в территориальные органы по труду и занятости населения, экономического развития и финансовые структуры.</w:t>
      </w:r>
    </w:p>
    <w:p>
      <w:pPr>
        <w:pStyle w:val="4text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подготовке трудовых ресурсов из числа инвалидов и лиц с ограниченными возможностями здоровья</w:t>
      </w:r>
    </w:p>
    <w:p>
      <w:pPr>
        <w:pStyle w:val="4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2"/>
        <w:bidi w:val="0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осударственного задания на подготовку кадров с учетом потребностей в профессиональном образовании или профессиональной подготовке детей-инвалидов и лиц с ограниченными возможностями здоровья предполагает: </w:t>
      </w:r>
    </w:p>
    <w:p>
      <w:pPr>
        <w:pStyle w:val="Normal2"/>
        <w:bidi w:val="0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убъектах Российской Федерации системы учреждений профессионального образования или программ, или профессиональной подготовки, в которых сможет обучаться данная категория населения с учетом специфики заболеваний и медицинских показаний к обучению и труду;</w:t>
      </w:r>
    </w:p>
    <w:p>
      <w:pPr>
        <w:pStyle w:val="Normal2"/>
        <w:bidi w:val="0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на внеконкурсное поступление на места для   бюджетного финансирования профессиональной подготовки и профессионального образования детей-инвалидов;</w:t>
      </w:r>
    </w:p>
    <w:p>
      <w:pPr>
        <w:pStyle w:val="Normal2"/>
        <w:bidi w:val="0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го процесса инвалидов и лиц с ограниченными возможностями здоровья адекватными, материально-техническими, дидактическими и методическими средствами обучения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и подборе профессий и специальностей для инвалидов и лиц с ограниченными возможностями здоровья следует учитывать следующие основные требования: 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>профессии и специальности должны быть безвредными и безопасными для потенциальных обучающихся и, по возможности, способствовать восстановлению или компенсации у них  нарушенных функций;</w:t>
      </w:r>
    </w:p>
    <w:p>
      <w:pPr>
        <w:pStyle w:val="Normal"/>
        <w:shd w:fill="FFFFFF" w:val="clear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профессии и специальности должны отвечать наклонностям и желаниям потенциальных  обучающихся  учиться; </w:t>
      </w:r>
    </w:p>
    <w:p>
      <w:pPr>
        <w:pStyle w:val="Normal"/>
        <w:shd w:fill="FFFFFF" w:val="clear"/>
        <w:spacing w:lineRule="auto" w:line="336"/>
        <w:ind w:firstLine="708"/>
        <w:jc w:val="both"/>
        <w:rPr/>
      </w:pPr>
      <w:r>
        <w:rPr>
          <w:sz w:val="28"/>
          <w:szCs w:val="28"/>
        </w:rPr>
        <w:t>рекомендуемые профессии и специальности должны соответствовать уровню их  общеобразовательной или профессиональной подготовки, профессиональному опыту и знаниям, а также быть перспективными для их  квалификационного или карьерного роста и, главное, их трудоустройства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>При подборе профессий и специальностей  для инвалидов и лиц с  ограниченными возможностями здоровья учитываются  следующие варианты их трудового прогно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выполнять работу по основной (выбранной) профессии или специальности  в  полном объ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выполнять работу по основной (выбранной) профессии или специальности с ограничениями по заключению бюро медико-социальной эксперт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выполнять работу по основной (выбранной) профессии или специальности  с уменьшением общего объема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работа в основной (выбранной) профессии или специальности противопоказана, но может продолжать работу в других профессиях в полном объ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работа в основной (выбранной) профессии или специальности  противопоказана, может продолжать работу в других профессиях с ограничениями в обычных производственных усло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в обычных производственных условиях противопоказана, но может продолжать работу в специально созданных производственных условиях или на до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казана любая трудовая деятельность и в любых условиях. </w:t>
      </w:r>
    </w:p>
    <w:p>
      <w:pPr>
        <w:pStyle w:val="4text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text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text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text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3530" cy="2400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8.9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3530" cy="24003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8.9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0" w:right="0" w:firstLine="40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Normal1">
    <w:name w:val="Normal Знак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283" w:right="0" w:firstLine="40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firstLine="40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text">
    <w:name w:val="4-text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Литература"/>
    <w:basedOn w:val="Normal"/>
    <w:qFormat/>
    <w:pPr>
      <w:suppressAutoHyphens w:val="true"/>
      <w:spacing w:lineRule="auto" w:line="360" w:before="120" w:after="0"/>
      <w:ind w:left="0" w:right="0" w:hanging="0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2:00Z</dcterms:created>
  <dc:creator>ИРПО</dc:creator>
  <dc:description/>
  <cp:keywords/>
  <dc:language>en-US</dc:language>
  <cp:lastModifiedBy>МЭКС-ИНФО</cp:lastModifiedBy>
  <cp:lastPrinted>2007-09-24T13:33:00Z</cp:lastPrinted>
  <dcterms:modified xsi:type="dcterms:W3CDTF">2008-03-27T09:02:00Z</dcterms:modified>
  <cp:revision>2</cp:revision>
  <dc:subject/>
  <dc:title>Прогнозирование потребности рынка труда рассматривается как важ</dc:title>
</cp:coreProperties>
</file>