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У СПО "Черемховский государственный педагогический колледж"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Иркутск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гун Людмила Сергеев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9546) 5-67-4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lledj@mail.r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изац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личительной чертой современного этапа развития образовательных систем стало использование национально-региональных возможностей в образовании и воспитании будущих специалистов. В нашем педагогическом колледже регионализация образования является приоритетным направлением и отражена в Программе развития колледжа. Новая целевая установка - создание условий для опережающего развития педагогического колледжа, обеспечивающих реализацию ключевых направлений моделирования социально-педагогического образования на территории Черемховской конгломерации. Реализация этого предполагает создание открытого образовательного пространства, под которым мы понимаем единство образования и социума. В связи с эти инновационными идеями нового этапа развития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оциального партнерства в педагогическом колледж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-профессиональной компетентности субъектов образовательного процесса, необходимой для новой социально-профессиональной реа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дуктивного обучения как средства обеспечивающего успешную социализацию будущих специалис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кутская область представляет собой специфическое национально-образовательное образование, интегрирующее русское и восточное этнические начала, где межкультурная коммуникация выстроена на взаимопонимании к мирному сосуществованию. Данная особенность нашла свое отражение в содержании национально-регионального компонента учебных планов по специальностям: «Русский язык и литература», «Математика», «История», «Информатика», «Менеджмент в отрас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регионального компонента конкретизирует знание, обеспечивая углубленное изучение предметов основных и дополнительных профессиональных подготовок и  имеет самостоятельную цель, социальную значимость, статус и потенциал. На основе социального заказа, потребностей территории, интересов студентов преподавателями колледжа по  отдельным блокам учебного плана разработаны элективные курсы, которые  обеспечивают культурологическую, социально-педагогическую, профессиональную подготовку будущих специалистов. Например, курс дисциплины по выбору «История Сибири» направлении  на изучение истории малой Родины как части и компонента  общероссийских процессов, выявляет специфику историко-культурного развития Сибири.  В блоке дисциплин федерального компонента регионализация  образования осуществляется посредством дидактических единиц как конкретизация раздела или темы, как изучение факультативных дисциплин: «Социальная психология», «Философия образования», «Религиоведени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ывая четкие ориентиры Концепции модернизации образования: «усилить роль дисциплин, обеспечивающих успешную социализацию…профессиональную подготовку» в колледже введены учебные модули: «Религиоведение», «Регионоведение», «Политология», «Менеджмент в образовании», открыты специальности «Менеджмент в отрасли», «Государственное и муниципальное управление». Получение студентами  второго профессионального образования в стенах педагогического колледжа  становится основным инструментом их защиты в случае изменений в профессиональной деятельности, с одной стороны, с другой – направлены на непрерывное образование, которое становится требованием образовательной полит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фессиональных программ в колледже осуществляется через создание единого целостного процесса на основе системного, социокультурного подхода. Опыт работы педагогического коллектива по регионализации образования показывает, как осуществляется фасилитация содержания образования, интеграция знаний по данному на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анном ключе осуществляется научно-исследовательская работа. На базе колледжа создана областная экспериментальная площадка «Становление педагогического колледжа как многопрофильного комплекса социально-педагогических наук – центра социального партнерства территориальной конгломерации».  В рамках эксперимента разрабатываются программы локальных экспериментов преподавателей – исслед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ние гражданина, патриота, профессионала – цель моделируемой воспитательной системы колледжа.  Ее реализация  осуществляется посредством развития студенческого самоуправления, гражданской зрелости, расширения разносторонних связей с различными структурами муниципального образования, общественными организациями, территориальным сообществом. Студенты разрабатывают  социальные проекты, проводят исследования по заказам общеобразовательных школ, дошкольных учреждений, администрации города   и активно участвуют  в акциях:  «Молодежь нашего двора», «Кадры нового поколения для местного самоуправления», «Сделай свой выбор», «Молодой избиратель», «Форум активной молодежи». Преподаватели оказывают научно-методическую помощь в работе экспериментальных площадок, проводят экспертизу различных проектов, программ, семинары, научно-практические конференции и курсы повышения квалификац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лледж работает в тесном контакте  с кафедрой  регионологии и социальной экономики социального института Иркутского государственного университета и Иркутским государственным педагогическим университет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как носители  идей   колледжа и социально-ориентированных знаний, будучи адаптированными к местным социально-экономическим условиям, в конечном счете, будут  способствовать снятию социальной напряженности и депрессивности территории и ее развитию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лледж - участник акции ЮНЕСКО «Неделя образования взрослых -  2007», Международного конкурса «Красивая школа» - диплом за развитие социального партнерства и памятный знак Ляонинского педагогического университета «К вершинам знаний». Колледж является учебно-методическим центром Черемховской конгломерации по развитию духовно-нравственных ценностей молодежи и  реализует Программу «Социально-духовное образование и воспитание школьников и студентов г. Черемхово».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6:19:00Z</dcterms:created>
  <dc:creator>*</dc:creator>
  <dc:description/>
  <cp:keywords/>
  <dc:language>en-US</dc:language>
  <cp:lastModifiedBy>МЭКС-ИНФО</cp:lastModifiedBy>
  <cp:lastPrinted>2008-03-13T17:22:00Z</cp:lastPrinted>
  <dcterms:modified xsi:type="dcterms:W3CDTF">2008-04-03T17:11:00Z</dcterms:modified>
  <cp:revision>16</cp:revision>
  <dc:subject/>
  <dc:title>Регионализация образования</dc:title>
</cp:coreProperties>
</file>