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w:t>
      </w:r>
      <w:r>
        <w:rPr>
          <w:b/>
          <w:sz w:val="28"/>
          <w:szCs w:val="28"/>
        </w:rPr>
        <w:t xml:space="preserve"> Разработка и внедрение профессионального стандарта по профессии «Мастер сухого строительства»: проблемы и варианты решения </w:t>
      </w:r>
    </w:p>
    <w:p>
      <w:pPr>
        <w:pStyle w:val="Normal"/>
        <w:jc w:val="center"/>
        <w:rPr>
          <w:b/>
          <w:b/>
          <w:sz w:val="28"/>
          <w:szCs w:val="28"/>
        </w:rPr>
      </w:pPr>
      <w:r>
        <w:rPr>
          <w:b/>
          <w:sz w:val="28"/>
          <w:szCs w:val="28"/>
        </w:rPr>
      </w:r>
    </w:p>
    <w:p>
      <w:pPr>
        <w:pStyle w:val="Style14"/>
        <w:rPr/>
      </w:pPr>
      <w:r>
        <w:rPr/>
        <w:t>Руководитель службы обучения и развития,</w:t>
      </w:r>
    </w:p>
    <w:p>
      <w:pPr>
        <w:pStyle w:val="Style14"/>
        <w:rPr/>
      </w:pPr>
      <w:r>
        <w:rPr/>
        <w:t>Управления по персоналу ООО "КНАУФ Сервис",</w:t>
      </w:r>
    </w:p>
    <w:p>
      <w:pPr>
        <w:pStyle w:val="Style14"/>
        <w:rPr/>
      </w:pPr>
      <w:r>
        <w:rPr/>
        <w:t xml:space="preserve">Центральное управление группы КНАУФ СНГ </w:t>
      </w:r>
      <w:r>
        <w:rPr>
          <w:b/>
          <w:sz w:val="28"/>
          <w:szCs w:val="28"/>
        </w:rPr>
        <w:t xml:space="preserve">Быков А.Ю. </w:t>
      </w:r>
      <w:r>
        <w:rPr/>
        <w:t>д.и.н</w:t>
      </w:r>
    </w:p>
    <w:p>
      <w:pPr>
        <w:pStyle w:val="Style14"/>
        <w:rPr>
          <w:b/>
          <w:b/>
          <w:sz w:val="28"/>
          <w:szCs w:val="28"/>
        </w:rPr>
      </w:pPr>
      <w:r>
        <w:rPr>
          <w:b/>
          <w:sz w:val="28"/>
          <w:szCs w:val="28"/>
        </w:rPr>
      </w:r>
    </w:p>
    <w:p>
      <w:pPr>
        <w:pStyle w:val="2"/>
        <w:spacing w:lineRule="auto" w:line="24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05.03.2004 г. и.о. министра труда и социального развития РФ г-н А.П. Починок подписал Постановление №35 «Об утверждении профессионального стандарта по профессии “Специалист сухого строительства”». Срок действия профессионального стандарта был установлен по 31.12.2005 г. В соответствии с данным профессиональным стандартом 28.12.2004 г. заместителем министра образования и науки Российской Федерации г-ном А.Г. Свинаренко был утвержден государственный образовательный стандарт НПО по профессии 22.22 «мастер сухого строительства». Письмом от 26.10.2005 г. №ВФ – 1600/03 Министерства образования и науки Российской Федерации в дополнение к существующим была введена профессия «Мастер сухого строительства».  В 2005 г. был осуществлен первый набор учащихся учреждений начального профессионального образования РФ по профессии 22.22 «мастер сухого строительства» на базе девяти и одиннадцати классов. Соответственно, в 2006 г. был осуществлен первый выпуск специалистов по данной профессии. В настоящее время обучение по специальности 22.22 «мастер сухого строительства» ведется в 25 регионах РФ и обучается свыше трех тысяч учащихся. При активной поддержке  предприятий группы КНАУФ в 2006 и 2007 годах состоялось две Всероссийских олимпиады по профессии «Мастер сухого строительства», в которых приняли участие более 400 человек. В 2008 г. совместно с Рособразованием будет проведен конкурс профмастерства среди мастеров производственного обучения. На базе шести учебных заведений открыты Ресурсные центры по обучению технологиям «сухого строительства», еще четыре готовятся к открытию, четыре учебных заведения получили федеральные гранты по внедрению инновационных методик обучения в рамках этой специальности. В настоящее время в издательстве «Академия» готовится к изданию учебно-методический комплект «Мастер сухого строительства» (автор – Петрова И.В. и др.), входящий в федеральный комплект учебников.</w:t>
      </w:r>
    </w:p>
    <w:p>
      <w:pPr>
        <w:pStyle w:val="2"/>
        <w:spacing w:lineRule="auto" w:line="240"/>
        <w:ind w:firstLine="720"/>
        <w:jc w:val="both"/>
        <w:rPr/>
      </w:pPr>
      <w:r>
        <w:rPr>
          <w:rFonts w:cs="Times New Roman" w:ascii="Times New Roman" w:hAnsi="Times New Roman"/>
          <w:bCs/>
          <w:sz w:val="28"/>
          <w:szCs w:val="28"/>
          <w:lang w:val="ru-RU"/>
        </w:rPr>
        <w:t>Необходимость в специалистах данного профиля предопределяется тем, что новые технологии отделочных строительных работ предполагают такие знания, умения, навыки и компетенции рабочих-строителей, которые не отражены в существующем «Общероссийском классификаторе профессий рабочих, должностей служащих и тарифных разрядов». Они основаны на применении экологически чистых продуктов с использованием материалов, прошедших общероссийскую сертификацию и испытания в государственных научно-исследовательских центрах по параметрам огнезащиты, шумопоглощения и т.п., ускоряют и механизируют процессы внутренней и внешней отделки помещений и улучшают ее качество. С учетом потребления россиянами продукции так называемого сухого строительства потребность в рабочих «Специалистах сухого строительства» в Российской Федерации составляет в настоящее время 69000 человек. Динамика темпов прироста потребления материалов так называемого сухого строительства в сторону приближения к нормам потребления Западной Европы и США позволяет предположить, что к 2010 г. потребность в рабочих «Специалистах сухого строительства» в Российской Федерации может составить около 110000 человек. Таким образом, данная рабочая профессия является массовой.</w:t>
      </w:r>
    </w:p>
    <w:p>
      <w:pPr>
        <w:pStyle w:val="2"/>
        <w:spacing w:lineRule="auto" w:line="240"/>
        <w:ind w:firstLine="720"/>
        <w:jc w:val="both"/>
        <w:rPr/>
      </w:pPr>
      <w:r>
        <w:rPr>
          <w:rFonts w:cs="Times New Roman" w:ascii="Times New Roman" w:hAnsi="Times New Roman"/>
          <w:iCs/>
          <w:sz w:val="28"/>
          <w:szCs w:val="28"/>
          <w:lang w:val="ru-RU"/>
        </w:rPr>
        <w:t>Следует отметить, что активное развитие сухого строительства происходит в других государствах СНГ (Украина, Кыргызстан, Казахстан и Молдова), где потребность в специалистах реализуется посредством введения профессиональных и образовательных стандартов и внесения в Классификаторы соответствующих стран рабочих профессий.</w:t>
      </w:r>
    </w:p>
    <w:p>
      <w:pPr>
        <w:pStyle w:val="2"/>
        <w:spacing w:lineRule="auto" w:line="240"/>
        <w:ind w:firstLine="720"/>
        <w:jc w:val="both"/>
        <w:rPr>
          <w:rFonts w:ascii="Times New Roman" w:hAnsi="Times New Roman" w:cs="Times New Roman"/>
          <w:iCs/>
          <w:sz w:val="28"/>
          <w:szCs w:val="28"/>
          <w:lang w:val="ru-RU"/>
        </w:rPr>
      </w:pPr>
      <w:r>
        <w:rPr>
          <w:rFonts w:cs="Times New Roman" w:ascii="Times New Roman" w:hAnsi="Times New Roman"/>
          <w:iCs/>
          <w:sz w:val="28"/>
          <w:szCs w:val="28"/>
          <w:lang w:val="ru-RU"/>
        </w:rPr>
        <w:t>Специалистами КНАУФ предпринимались попытки решить вопрос со специалистами НИИ труда и социального страхования о внесении профессии в Классификатор, но они успеха не имели.</w:t>
      </w:r>
    </w:p>
    <w:p>
      <w:pPr>
        <w:pStyle w:val="2"/>
        <w:spacing w:lineRule="auto" w:line="240"/>
        <w:ind w:firstLine="720"/>
        <w:jc w:val="both"/>
        <w:rPr>
          <w:rFonts w:ascii="Times New Roman" w:hAnsi="Times New Roman" w:cs="Times New Roman"/>
          <w:bCs/>
          <w:sz w:val="28"/>
          <w:szCs w:val="28"/>
          <w:lang w:val="ru-RU"/>
        </w:rPr>
      </w:pPr>
      <w:r>
        <w:rPr>
          <w:rFonts w:cs="Times New Roman" w:ascii="Times New Roman" w:hAnsi="Times New Roman"/>
          <w:iCs/>
          <w:sz w:val="28"/>
          <w:szCs w:val="28"/>
          <w:lang w:val="ru-RU"/>
        </w:rPr>
        <w:t>03.10.2005 г. генеральный управляющий группы КНАУФ СНГ д-р Х. Юркович обратился в письме №674 на имя заместителя министра здравоохранения и социального развития РФ г-жи А.Ю. Левицкой с просьбой переутвердить без ограничения срока действия профессиональный стандарт. Ответ на письмо был получен в декабре 2007 г. (содержал также ответ, датированный 2006 г.) и содержал отрицательный ответ со ссылкой на то, что Профстандарт был утвержден на базе Классификатора 1985 г. и не включает такие навыки, которые необходимы современному рабочему в связи с появлением новых материалов и технологий их применения. Но это нонсенс. Профстандарт был утвержден именно потому, что в Классификаторе не было соответствующих компетенций рабочих, которые бы соответствовали современным требованиям строительного рынка и учитывали бы новейшие технологии и материалы, в том числе и материалы и технологии КНАУФ.</w:t>
      </w:r>
    </w:p>
    <w:p>
      <w:pPr>
        <w:pStyle w:val="2"/>
        <w:spacing w:lineRule="auto" w:line="240"/>
        <w:ind w:firstLine="720"/>
        <w:jc w:val="both"/>
        <w:rPr>
          <w:rFonts w:ascii="Times New Roman" w:hAnsi="Times New Roman" w:cs="Times New Roman"/>
          <w:iCs/>
          <w:sz w:val="28"/>
          <w:szCs w:val="28"/>
          <w:lang w:val="ru-RU"/>
        </w:rPr>
      </w:pPr>
      <w:r>
        <w:rPr>
          <w:rFonts w:cs="Times New Roman" w:ascii="Times New Roman" w:hAnsi="Times New Roman"/>
          <w:bCs/>
          <w:sz w:val="28"/>
          <w:szCs w:val="28"/>
          <w:lang w:val="ru-RU"/>
        </w:rPr>
        <w:t>Таким образом, существует</w:t>
      </w:r>
      <w:r>
        <w:rPr>
          <w:rFonts w:cs="Times New Roman" w:ascii="Times New Roman" w:hAnsi="Times New Roman"/>
          <w:bCs/>
          <w:color w:val="0000FF"/>
          <w:sz w:val="28"/>
          <w:szCs w:val="28"/>
          <w:lang w:val="ru-RU"/>
        </w:rPr>
        <w:t xml:space="preserve"> </w:t>
      </w:r>
      <w:r>
        <w:rPr>
          <w:rFonts w:cs="Times New Roman" w:ascii="Times New Roman" w:hAnsi="Times New Roman"/>
          <w:bCs/>
          <w:sz w:val="28"/>
          <w:szCs w:val="28"/>
          <w:lang w:val="ru-RU"/>
        </w:rPr>
        <w:t>противоречие между потребностью рынка  труда и нормами Государственного образовательного стандарта Российской Федерации, с одной стороны, и отсутствием рабочей профессии «Специалист сухого строительства» в «</w:t>
      </w:r>
      <w:r>
        <w:rPr>
          <w:rFonts w:cs="Times New Roman" w:ascii="Times New Roman" w:hAnsi="Times New Roman"/>
          <w:iCs/>
          <w:sz w:val="28"/>
          <w:szCs w:val="28"/>
          <w:lang w:val="ru-RU"/>
        </w:rPr>
        <w:t>Общероссийском классификаторе профессий рабочих, должностей служащих и тарифных разрядов», с другой стороны. Помимо прочего такая ситуация не позволяет образовательным учреждениям выпускать «специалистов сухого строительства» с присвоением им разряда, а следовательно, обесценивает и дискредитирует эту профессию в целом. Причина такого несоответствия кроется, по-видимому, в том, что представители Минздравсоцразвития фактически не признают принципов Болонской системы, на которых, как известно, строится реформа образования. Кроме того, налицо лоббирование устаревших технологий производства строительных отделочных работ и нежелание легетимизировать уже существующие инновации, как в самом строительстве, так и в образовательной сфере.</w:t>
      </w:r>
    </w:p>
    <w:p>
      <w:pPr>
        <w:pStyle w:val="2"/>
        <w:spacing w:lineRule="auto" w:line="240"/>
        <w:ind w:firstLine="720"/>
        <w:jc w:val="both"/>
        <w:rPr>
          <w:rFonts w:ascii="Times New Roman" w:hAnsi="Times New Roman" w:cs="Times New Roman"/>
          <w:iCs/>
          <w:sz w:val="28"/>
          <w:szCs w:val="28"/>
          <w:lang w:val="ru-RU"/>
        </w:rPr>
      </w:pPr>
      <w:r>
        <w:rPr>
          <w:rFonts w:cs="Times New Roman" w:ascii="Times New Roman" w:hAnsi="Times New Roman"/>
          <w:iCs/>
          <w:sz w:val="28"/>
          <w:szCs w:val="28"/>
          <w:lang w:val="ru-RU"/>
        </w:rPr>
        <w:t>Какие же варианты развития событий возможны в ближайшей перспективе.</w:t>
      </w:r>
    </w:p>
    <w:p>
      <w:pPr>
        <w:pStyle w:val="2"/>
        <w:spacing w:lineRule="auto" w:line="240"/>
        <w:ind w:firstLine="720"/>
        <w:jc w:val="both"/>
        <w:rPr>
          <w:rFonts w:ascii="Times New Roman" w:hAnsi="Times New Roman" w:cs="Times New Roman"/>
          <w:iCs/>
          <w:sz w:val="28"/>
          <w:szCs w:val="28"/>
          <w:lang w:val="ru-RU"/>
        </w:rPr>
      </w:pPr>
      <w:r>
        <w:rPr>
          <w:rFonts w:cs="Times New Roman" w:ascii="Times New Roman" w:hAnsi="Times New Roman"/>
          <w:iCs/>
          <w:sz w:val="28"/>
          <w:szCs w:val="28"/>
          <w:lang w:val="en-US"/>
        </w:rPr>
        <w:t>I</w:t>
      </w:r>
      <w:r>
        <w:rPr>
          <w:rFonts w:cs="Times New Roman" w:ascii="Times New Roman" w:hAnsi="Times New Roman"/>
          <w:iCs/>
          <w:sz w:val="28"/>
          <w:szCs w:val="28"/>
          <w:lang w:val="ru-RU"/>
        </w:rPr>
        <w:t xml:space="preserve"> вариант - конфронтационный. Минздравсоцразвития будет продолжать отстаивать занятую точку зрения. Отсутствие правовой базы приведет к тому, что прекратится набор по профессии 22.22 и со временем обучение по ней будет ликвидировано. Единственной возможностью получить новые знания станет обучение в Учебных центрах КНАУФ, но подготовка в них станет для многих недоступной (географический фактор, невозможность выдавать свидетельства гособразца и т.п.). В конце концов, произойдет естественная дисквалификация значительной части персонала, снизится качество отделочных работ, а расходы на их проведение возрастут.</w:t>
      </w:r>
    </w:p>
    <w:p>
      <w:pPr>
        <w:pStyle w:val="2"/>
        <w:spacing w:lineRule="auto" w:line="240"/>
        <w:ind w:firstLine="720"/>
        <w:jc w:val="both"/>
        <w:rPr>
          <w:rFonts w:ascii="Times New Roman" w:hAnsi="Times New Roman" w:cs="Times New Roman"/>
          <w:iCs/>
          <w:sz w:val="28"/>
          <w:szCs w:val="28"/>
          <w:lang w:val="ru-RU"/>
        </w:rPr>
      </w:pPr>
      <w:r>
        <w:rPr>
          <w:rFonts w:cs="Times New Roman" w:ascii="Times New Roman" w:hAnsi="Times New Roman"/>
          <w:iCs/>
          <w:sz w:val="28"/>
          <w:szCs w:val="28"/>
          <w:lang w:val="en-US"/>
        </w:rPr>
        <w:t>II</w:t>
      </w:r>
      <w:r>
        <w:rPr>
          <w:rFonts w:cs="Times New Roman" w:ascii="Times New Roman" w:hAnsi="Times New Roman"/>
          <w:iCs/>
          <w:sz w:val="28"/>
          <w:szCs w:val="28"/>
          <w:lang w:val="ru-RU"/>
        </w:rPr>
        <w:t xml:space="preserve"> вариант - компромиссный. РСПП, в ведение которого с недавнего времени передан вопрос о подготовке профессиональных стандартов, модифицирует имеющийся Профстандарт и способствует его принятию государственными органами. В соответствии с новым Профстандартом будут пересмотрены учебные программы и уже готовящиеся к изданию учебно-дидактические материалы. Затраты на это понесут как образовательные учреждения, так и их социальные партнеры, в первую очередь предприятия КНАУФ, которые, кстати сказать, не используют «мастеров сухого строительства» в своем производстве.</w:t>
      </w:r>
    </w:p>
    <w:p>
      <w:pPr>
        <w:pStyle w:val="2"/>
        <w:spacing w:lineRule="auto" w:line="240"/>
        <w:ind w:firstLine="720"/>
        <w:jc w:val="both"/>
        <w:rPr/>
      </w:pPr>
      <w:r>
        <w:rPr>
          <w:rFonts w:cs="Times New Roman" w:ascii="Times New Roman" w:hAnsi="Times New Roman"/>
          <w:iCs/>
          <w:sz w:val="28"/>
          <w:szCs w:val="28"/>
          <w:lang w:val="en-US"/>
        </w:rPr>
        <w:t>III</w:t>
      </w:r>
      <w:r>
        <w:rPr>
          <w:rFonts w:cs="Times New Roman" w:ascii="Times New Roman" w:hAnsi="Times New Roman"/>
          <w:iCs/>
          <w:sz w:val="28"/>
          <w:szCs w:val="28"/>
          <w:lang w:val="ru-RU"/>
        </w:rPr>
        <w:t xml:space="preserve"> вариант - тупиковый.  Понимая бесперспективность вложений в образование и развитие профессии «мастер сухого строительства» руководство КНАУФ принимает решение прекратить поддержку данного направления сотрудничества. Вероятнее всего, через несколько лет не останется ни одного места, где можно будет получить качественные образовательные услуги по освоению навыков сухого строительства.</w:t>
      </w:r>
    </w:p>
    <w:p>
      <w:pPr>
        <w:pStyle w:val="2"/>
        <w:spacing w:lineRule="auto" w:line="240"/>
        <w:ind w:firstLine="720"/>
        <w:jc w:val="both"/>
        <w:rPr>
          <w:rFonts w:ascii="Times New Roman" w:hAnsi="Times New Roman" w:cs="Times New Roman"/>
          <w:iCs/>
          <w:sz w:val="28"/>
          <w:szCs w:val="28"/>
          <w:lang w:val="ru-RU"/>
        </w:rPr>
      </w:pPr>
      <w:r>
        <w:rPr>
          <w:rFonts w:cs="Times New Roman" w:ascii="Times New Roman" w:hAnsi="Times New Roman"/>
          <w:iCs/>
          <w:sz w:val="28"/>
          <w:szCs w:val="28"/>
          <w:lang w:val="en-US"/>
        </w:rPr>
        <w:t>IV</w:t>
      </w:r>
      <w:r>
        <w:rPr>
          <w:rFonts w:cs="Times New Roman" w:ascii="Times New Roman" w:hAnsi="Times New Roman"/>
          <w:iCs/>
          <w:sz w:val="28"/>
          <w:szCs w:val="28"/>
          <w:lang w:val="ru-RU"/>
        </w:rPr>
        <w:t xml:space="preserve"> вариант – рациональный, но он же и «сказочный». Правительство принимает решение о действительном переходе на Профстандарты. Классификатор упраздняется, либо начинает функционировать в соответствии, а не вопреки Профстандартам. Результаты обучения контролируются работодателями или независимыми организациями, в связи с чем происходит позитивный пересмотр рабочих программ. Уровень обученности и качество знаний резко повышаются. Качество отделочных строительных работ повсеместно выходит на уровень мировых стандартов и т.д.</w:t>
      </w:r>
    </w:p>
    <w:p>
      <w:pPr>
        <w:pStyle w:val="2"/>
        <w:spacing w:lineRule="auto" w:line="240" w:before="0" w:after="120"/>
        <w:ind w:firstLine="720"/>
        <w:jc w:val="both"/>
        <w:rPr/>
      </w:pPr>
      <w:r>
        <w:rPr>
          <w:rFonts w:cs="Times New Roman" w:ascii="Times New Roman" w:hAnsi="Times New Roman"/>
          <w:iCs/>
          <w:sz w:val="28"/>
          <w:szCs w:val="28"/>
          <w:lang w:val="ru-RU"/>
        </w:rPr>
        <w:t>Существует вероятность реализации всех четырех вариантов развития ситуации, не исключены и иные варианты, но почему-то хочется надеяться, что все-таки диалог государства, бизнеса и образования будет приносить дивиденды всем его участникам и российскому обществу в целом. Бизнес, во всяком случае КНАУФ, гото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de-D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rFonts w:ascii="Arial" w:hAnsi="Arial" w:cs="Arial"/>
      <w:sz w:val="22"/>
      <w:szCs w:val="20"/>
      <w:lang w:val="de-DE"/>
    </w:rPr>
  </w:style>
  <w:style w:type="paragraph" w:styleId="Style14">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28:00Z</dcterms:created>
  <dc:creator>Bykow</dc:creator>
  <dc:description/>
  <cp:keywords/>
  <dc:language>en-US</dc:language>
  <cp:lastModifiedBy>МЭКС-ИНФО</cp:lastModifiedBy>
  <dcterms:modified xsi:type="dcterms:W3CDTF">2008-03-17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609542</vt:r8>
  </property>
  <property fmtid="{D5CDD505-2E9C-101B-9397-08002B2CF9AE}" pid="3" name="_AuthorEmail">
    <vt:lpwstr>Bykov.Andrew@knauf.ru</vt:lpwstr>
  </property>
  <property fmtid="{D5CDD505-2E9C-101B-9397-08002B2CF9AE}" pid="4" name="_AuthorEmailDisplayName">
    <vt:lpwstr>Bykov Andrew</vt:lpwstr>
  </property>
  <property fmtid="{D5CDD505-2E9C-101B-9397-08002B2CF9AE}" pid="5" name="_EmailSubject">
    <vt:lpwstr>Тезисы</vt:lpwstr>
  </property>
  <property fmtid="{D5CDD505-2E9C-101B-9397-08002B2CF9AE}" pid="6" name="_ReviewingToolsShownOnce">
    <vt:lpwstr/>
  </property>
</Properties>
</file>