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ВИТИЕ  КРЕАТИВНОСТИ  ПЕДАГОГОВ  И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ОРГАНИЗАЦИЮ НАУЧНО-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ия Петровна Хмелинска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директора по научно-методической работ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У НПО Профессиональное училище  № 8  г. Киселевск, Кемеровская область  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многие умы гибнут от износа, </w:t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большей части они </w:t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жавеют от неупотребления.</w:t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 Боуви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еализации приоритетного национального проекта в сфере образования указана поддержка инноваций и стимулирование творческой активности участников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начинается сегодня. Воспитать творческую личность – это одна из задач нового образования. Сегодня немыслимо воспитание личности без развития ее способности к творчеству. Креативность – путь к творчеству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в ряде исследований отмечают, что именно в сложных экономических ситуациях и возникает особый прорыв в развитии содержания образования, появляются новации, возрастает творческий потенциал субъектов образовательного процесс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Хотелось бы выделить и особо остановиться на креативности как на одном из факторов, способствующих раскрытию потенциала педагогов и обучающихся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включает в себя понятие «креативность»? По определению </w:t>
        <w:br/>
        <w:t xml:space="preserve">А. И. Субет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513"/>
        <w:jc w:val="both"/>
        <w:rPr/>
      </w:pPr>
      <w:r>
        <w:rPr>
          <w:sz w:val="28"/>
          <w:szCs w:val="28"/>
        </w:rPr>
        <w:t>умение творчески мыслить, находить оригинальное решение проблем с опережением времени, умение решать творчески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513"/>
        <w:jc w:val="both"/>
        <w:rPr/>
      </w:pPr>
      <w:r>
        <w:rPr>
          <w:sz w:val="28"/>
          <w:szCs w:val="28"/>
        </w:rPr>
        <w:t>умение управлять психологической инерцией мышления, принимать решения в условиях р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закономерностей окружающего нас мира, систем и объек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ми процесса креативности выступают: рефлексивность, позволяющая формировать самосознание, самооценку, планировать и анализировать события; целенаправленность, связанная с организацией переживаемого опыта и дающая возможность изменять сред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етодическая служба училища осуществляет непрерывное научно-методическое сопровождение педагогов и обучаю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71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3543480"/>
                          <a:chOff x="0" y="0"/>
                          <a:chExt cx="5934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4480" y="228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824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0"/>
                            <a:ext cx="51332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ОЕ   СОПРОВОЖДЕНИЕ</w:t>
                              </w:r>
                            </w:p>
                            <w:p>
                              <w:pPr>
                                <w:tabs>
                                  <w:tab w:val="left" w:pos="339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ОВ  И  ОБУЧАЮЩИХ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2361600"/>
                            <a:ext cx="167184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283480"/>
                            <a:ext cx="317880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1486080"/>
                            <a:ext cx="232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486080"/>
                            <a:ext cx="252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968480"/>
                            <a:ext cx="0" cy="28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2834640"/>
                            <a:ext cx="68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102320"/>
                            <a:ext cx="1648440" cy="86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0200" y="913680"/>
                            <a:ext cx="1987560" cy="1054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рирование - деятельность, направленная на раскрытие внутреннего потенциа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913680"/>
                            <a:ext cx="1647360" cy="1054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возможности в самоактуализации и само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283480"/>
                            <a:ext cx="3344040" cy="1023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преобразования через: участие в научно-практических конференциях, выставках, конкурсах профессионального мастерства, теоретических и практических семинарах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2316600"/>
                            <a:ext cx="1671840" cy="97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913680"/>
                            <a:ext cx="1581840" cy="1054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вх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нос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анкет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pt;height:279pt" coordorigin="0,0" coordsize="9346,5580">
                <v:rect id="shape_0" stroked="f" o:allowincell="f" style="position:absolute;left:0;top:0;width:9345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6" stroked="t" o:allowincell="f" style="position:absolute;left:2873;top:35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3761;top:2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;top:0;width:8083;height:9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ОЕ   СОПРОВОЖДЕНИЕ</w:t>
                        </w:r>
                      </w:p>
                      <w:p>
                        <w:pPr>
                          <w:tabs>
                            <w:tab w:val="left" w:pos="339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ОВ  И  ОБУЧАЮЩИХ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6526;top:3719;width:2632;height:1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370;top:3596;width:5005;height:16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line id="shape_0" from="2624,2340" to="2989,23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60,2340" to="6556,23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36,3100" to="7936,35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13,4464" to="6487,446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7;top:1736;width:2595;height:1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3087;top:1439;width:3129;height:16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рирование - деятельность, направленная на раскрытие внутреннего потенциа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b6b2" weight="7632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601;top:1439;width:2593;height:16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возможности в самоактуализации и само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b6b2" weight="7632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73;top:3596;width:5265;height:16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преобразования через: участие в научно-практических конференциях, выставках, конкурсах профессионального мастерства, теоретических и практических семинарах и т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00b6b2" weight="7632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6451;top:3648;width:2632;height:1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00b6b2" weight="7632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73;top:1439;width:2490;height:16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вхо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нос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анкет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b6b2" weight="7632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училища работает в инновационном режиме по реализации программы опытно-экспериментальной площадки «Здоровьеформирующая среда профессионального училища как условие подготовки конкурентоспособного рабочего» (утверждена на Ученом совете </w:t>
        <w:br/>
        <w:t xml:space="preserve">ГОУ «КРИРПО» г. Кемерово в 2005 г). 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едагогические цели эксперимент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1140" w:leader="none"/>
        </w:tabs>
        <w:ind w:left="0" w:firstLine="567"/>
        <w:jc w:val="both"/>
        <w:rPr/>
      </w:pPr>
      <w:r>
        <w:rPr>
          <w:sz w:val="28"/>
          <w:szCs w:val="28"/>
        </w:rPr>
        <w:t>повысить эффективность образовательного процесса, его качества и, как следствие, конкурентоспособность выпускника учреждения начально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1140" w:leader="none"/>
        </w:tabs>
        <w:ind w:left="0" w:firstLine="567"/>
        <w:jc w:val="both"/>
        <w:rPr/>
      </w:pPr>
      <w:r>
        <w:rPr>
          <w:sz w:val="28"/>
          <w:szCs w:val="28"/>
        </w:rPr>
        <w:t>создать условия для образования обучающихся, исходя из индивидуальных психофизиологически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1140" w:leader="none"/>
        </w:tabs>
        <w:ind w:left="0" w:firstLine="567"/>
        <w:jc w:val="both"/>
        <w:rPr/>
      </w:pPr>
      <w:r>
        <w:rPr>
          <w:sz w:val="28"/>
          <w:szCs w:val="28"/>
        </w:rPr>
        <w:t>найти и апробировать технологии, формы и методы работы с обучающимися, имеющие конечной целью не только накопление знаний, умений и  навыков профессиональной деятельности, но и приобретение способности к самообразованию, саморазвитию, формированию ценностей здорового образа жизн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результатам входной диагностики оценки готовности педагогов к творческой деятельности были выявлены следующие особенности личности педагог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  <w:gridCol w:w="1026"/>
      </w:tblGrid>
      <w:tr>
        <w:trPr/>
        <w:tc>
          <w:tcPr>
            <w:tcW w:w="8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творческим достижениям 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;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амосовершенствованию 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;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тказаться от стереотипов педагогической деятельности, преодолеть инерцию мышления 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;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анализу, рефлексии 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;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едагогического исследования 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%;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зданию авторской концепции, технологии деятельности 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%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 личности в творческой деятельности 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;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реализации в творчестве –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%. 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процессе научно-исследовательской деятельности педагоги подбирают и анализируют необходимую для решения проблемы литературу, строят алгоритм решения собственных проблем, используя чужой аналогичный опыт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онимании исследовательской деятельности, пользуясь словами С.Л.Рубенштейна, мы придерживаемся позиции, что учение вообще есть «совместное исследование, проводимое учителем и учеником». Таким образом, задача педагога создать проективную модель по формированию развивающей среды для обучающихся. Именно педагогом задаются формы и условия исследовательской деятельности, благодаря которым у обучающегося формируется внутренняя мотивация подходить к любой возникающей перед ним проблеме с исследовательской, творческой позиции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ействует </w:t>
      </w:r>
      <w:r>
        <w:rPr>
          <w:b/>
          <w:sz w:val="28"/>
          <w:szCs w:val="28"/>
        </w:rPr>
        <w:t>«Школа молодого исследователя»,</w:t>
      </w:r>
      <w:r>
        <w:rPr>
          <w:sz w:val="28"/>
          <w:szCs w:val="28"/>
        </w:rPr>
        <w:t xml:space="preserve"> цель которой овладение научно-исследовательской деятельностью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компетенций: умение строить авторский текст, умение презентовать свою работу, отстаивать собственную точку зрения, а также понимать и оценивать точку зрения других исследо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ств рефлексивного анализа соб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 и реферативной работы с научной литературой, создание условий для демонстрации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общества педагогов и обучающихся, в котором разделяется концепция реализации научного способа познания на предметном материале различных областей зна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здано научное общество обучающихся «Эврика», направлениями работы являю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тельской и поисково-краеведческ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оведение и участие в научно-практических конференциях разного уров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и проведение интеллектуальных игр и виктор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  <w:tab w:val="left" w:pos="247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интересными людьми, ветеранами города, тр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программа работы с творческими обучающимися предусматривает самораскрытие умственных, эмоциональных и индивидуальных различий обучающихся, удовлетворение потребности в новой информации, коммуникативной адаптации, самопрезентации в отношениях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 удовлетворении потребности в самоактуализации и самореализации педагогов и обучающихся предоставляется через участие в региональных научно-практических конференциях, которые проводятся ежегодно на базе ГОУ НПО ПУ № 8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ы вступил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эру принципиально новых знаний и способов познания. Профессионал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это личность, способная творчески мыслить, принимать порой нестандартные решения, нести за них ответственность. Поэтому необходимо развивать стремление педагогов и обуающихся к творческим достижениям, способность к самореализации в инновационной деятельности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64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Wingdings" w:hAnsi="Wingdings" w:cs="Wingdings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5:00Z</dcterms:created>
  <dc:creator>user</dc:creator>
  <dc:description/>
  <cp:keywords/>
  <dc:language>en-US</dc:language>
  <cp:lastModifiedBy>МЭКС-ИНФО</cp:lastModifiedBy>
  <cp:lastPrinted>2005-10-04T13:03:00Z</cp:lastPrinted>
  <dcterms:modified xsi:type="dcterms:W3CDTF">2008-03-28T06:45:00Z</dcterms:modified>
  <cp:revision>2</cp:revision>
  <dc:subject/>
  <dc:title>Психолого-педагогические особенности обучения педагогов</dc:title>
</cp:coreProperties>
</file>