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СИХОЛОГИЧЕСКАЯ МОДЕЛЬ ТЕХНИЧЕСКОЙ ОДАРЕННОСТИ КАК ОСНОВА ПРОФЕССИОНАЛЬНОГО ОТБОРА И ОБУЧЕНИЯ </w:t>
      </w:r>
    </w:p>
    <w:p>
      <w:pPr>
        <w:pStyle w:val="Normal"/>
        <w:jc w:val="center"/>
        <w:rPr>
          <w:sz w:val="28"/>
          <w:szCs w:val="28"/>
        </w:rPr>
      </w:pPr>
      <w:r>
        <w:rPr>
          <w:sz w:val="28"/>
          <w:szCs w:val="28"/>
        </w:rPr>
        <w:t>Ю.А. Шевченко</w:t>
      </w:r>
    </w:p>
    <w:p>
      <w:pPr>
        <w:pStyle w:val="Normal"/>
        <w:jc w:val="center"/>
        <w:rPr>
          <w:sz w:val="28"/>
          <w:szCs w:val="28"/>
        </w:rPr>
      </w:pPr>
      <w:r>
        <w:rPr>
          <w:sz w:val="28"/>
          <w:szCs w:val="28"/>
        </w:rPr>
        <w:t xml:space="preserve">НП «Центр развития одаренности», </w:t>
      </w:r>
    </w:p>
    <w:p>
      <w:pPr>
        <w:pStyle w:val="Normal"/>
        <w:jc w:val="center"/>
        <w:rPr>
          <w:sz w:val="28"/>
          <w:szCs w:val="28"/>
        </w:rPr>
      </w:pPr>
      <w:r>
        <w:rPr>
          <w:sz w:val="28"/>
          <w:szCs w:val="28"/>
        </w:rPr>
        <w:t>Институт психологии ПГПУ, г. Пермь</w:t>
      </w:r>
    </w:p>
    <w:p>
      <w:pPr>
        <w:pStyle w:val="Normal"/>
        <w:jc w:val="center"/>
        <w:rPr>
          <w:sz w:val="28"/>
          <w:szCs w:val="28"/>
          <w:lang w:val="en-US"/>
        </w:rPr>
      </w:pPr>
      <w:r>
        <w:rPr>
          <w:sz w:val="28"/>
          <w:szCs w:val="28"/>
          <w:lang w:val="en-US"/>
        </w:rPr>
        <w:t>yussh@mail.ru</w:t>
      </w:r>
    </w:p>
    <w:p>
      <w:pPr>
        <w:pStyle w:val="Normal"/>
        <w:ind w:firstLine="720"/>
        <w:jc w:val="both"/>
        <w:rPr/>
      </w:pPr>
      <w:r>
        <w:rPr>
          <w:sz w:val="28"/>
          <w:szCs w:val="28"/>
        </w:rPr>
        <w:t>Проблема взаимодействия человека и техники рассматривается различными областями научного знания, в частности, техническими науками, гигиеной и научной организацией труда, инженерной психологией. Философия обосновывает социальный аспект этого взаимодействия, наделяя технику культуротворческой функцией, поскольку она определяет техническое мироотношение. Кроме того, философская наука выделяет три этапа развития техники, исходными методологическими установками для каждого которых являются образец, базовая операция и символ соответственно. Современный этап связан с символизаций предметов потребления, что требует от технологий гибкости. Она обеспечивается, в первую очередь, оперативной и полной информацией о ряде разнородных факторов, определяющих производство. Отсюда вытекает характерное для настоящего времени развитие информатики и информационных технологий. Символизация инициирует также развитие гибкой автоматизации и восстанавливает ценность и привлекательность живого труда, в основном интеллектуального. Таким образом, можно сделать вывод о том, что развитие на современном этапе наукоемких технологий, информатики, гибких производств вызвано объективными закономерными процессами.</w:t>
      </w:r>
    </w:p>
    <w:p>
      <w:pPr>
        <w:pStyle w:val="Normal"/>
        <w:ind w:firstLine="720"/>
        <w:jc w:val="both"/>
        <w:rPr>
          <w:sz w:val="28"/>
          <w:szCs w:val="28"/>
        </w:rPr>
      </w:pPr>
      <w:r>
        <w:rPr>
          <w:sz w:val="28"/>
          <w:szCs w:val="28"/>
        </w:rPr>
        <w:t>В связи с этим встает вопрос о необходимости подготовки соответствующего современным требованиям профессионала. На наш взгляд, качество подготовки такого специалиста в области техники в значительной степени связано с  эффективностью профессионального отбора и учетом в процессе обучения индивидуально-психологических качеств, обуславливающих успешность взаимодействия человека и техники, т.е. в частности технической одаренности.</w:t>
      </w:r>
    </w:p>
    <w:p>
      <w:pPr>
        <w:pStyle w:val="Style15"/>
        <w:spacing w:before="0" w:after="0"/>
        <w:ind w:firstLine="709"/>
        <w:jc w:val="both"/>
        <w:rPr/>
      </w:pPr>
      <w:r>
        <w:rPr>
          <w:sz w:val="28"/>
          <w:szCs w:val="28"/>
        </w:rPr>
        <w:t xml:space="preserve">Одной из важнейших составляющих системы профессионального отбора и исследования профессионально важных качеств личности является психологический мониторинг (комплексная диагностика). </w:t>
      </w:r>
      <w:r>
        <w:rPr>
          <w:sz w:val="28"/>
        </w:rPr>
        <w:t xml:space="preserve">В настоящее время произошел переход от понимания одаренности как количественной степени выраженности способностей к ее трактовке как системного качества. В связи с этим в процессе мониторинга необходимо сместить акцент с фиксации и описания результатов деятельности на изучение индивидуального своеобразия деятельности и особенностей личности, лежащих в его основе. При этом в исследовании отдельных видов специальной одаренности сочетание индивидуальных свойств будет качественно своеобразным. Предположить, какие именно уровни и отдельные характеристики индивидуальности должны быть исследованы в процессе диагностики можно, изучив модель одаренности конкретного вида. </w:t>
      </w:r>
    </w:p>
    <w:p>
      <w:pPr>
        <w:pStyle w:val="Normal"/>
        <w:ind w:firstLine="720"/>
        <w:jc w:val="both"/>
        <w:rPr/>
      </w:pPr>
      <w:r>
        <w:rPr>
          <w:sz w:val="28"/>
          <w:szCs w:val="28"/>
        </w:rPr>
        <w:t xml:space="preserve">Проведенное нами (под руководством проф., д.пс.н. Т.М. Хрусталевой) исследование позволило наметить гипотетическую модель технической одаренности, которая композиционно и содержательно перекликается с моделью общей одаренности Дж. Рензулли. Графически она представляет собой пересечение четырех окружностей, каждая из которых связана со вкладом в феноменологию технической одаренности таких явлений как технический интеллект, техническая креативность, деятельностные компоненты ехнических способностей и специфическая мотивация личности. </w:t>
      </w:r>
    </w:p>
    <w:p>
      <w:pPr>
        <w:pStyle w:val="Normal"/>
        <w:ind w:firstLine="720"/>
        <w:jc w:val="both"/>
        <w:rPr/>
      </w:pPr>
      <w:r>
        <w:rPr>
          <w:i/>
          <w:sz w:val="28"/>
          <w:szCs w:val="28"/>
        </w:rPr>
        <w:t>Технический интеллект</w:t>
      </w:r>
      <w:r>
        <w:rPr>
          <w:sz w:val="28"/>
          <w:szCs w:val="28"/>
        </w:rPr>
        <w:t xml:space="preserve"> рассматривается различными исследователями в разных плоскостях. Исследования М.А. Холодной позволяют нам уйти от понимания интеллекта как совокупности познавательных процессов и других когнитивных феноменов к метапсихологическому интегральному представлению об интеллекте. В этой связи технический интеллект представляется нам формой организации индивидуального ментального опыта в виде специфических ментальных структур, связанных с получением технической информации, управлением процессом ее переработки, специфическими формами и диапазоном отражения. На наш взгляд, характеристиками технического интеллекта являются техническая понятливость, понимание механико-технических соотношений, особенности отражения физических феноменов и пространственных явлений, а также понимание пространственных взаимодействий.</w:t>
      </w:r>
    </w:p>
    <w:p>
      <w:pPr>
        <w:pStyle w:val="Normal"/>
        <w:ind w:firstLine="720"/>
        <w:jc w:val="both"/>
        <w:rPr/>
      </w:pPr>
      <w:r>
        <w:rPr>
          <w:i/>
          <w:sz w:val="28"/>
          <w:szCs w:val="28"/>
        </w:rPr>
        <w:t>Техническая креативность</w:t>
      </w:r>
      <w:r>
        <w:rPr>
          <w:sz w:val="28"/>
          <w:szCs w:val="28"/>
        </w:rPr>
        <w:t xml:space="preserve"> как таковая мало исследована в психологической литературе. Этот компонент выделяется нами на основе обязательного включения в различные модели технических способностей таких компонентов как конструкторская фантазия, творческий подход к решению конструкторских задач, нестандартность технического мышления. Проведенная нами серия интервью с яркими представителями одаренных в области техники людей (изобретателями, конструкторами) позволяет предположить, что упомянутые характеристики нельзя однозначно сводить к проявлению общей креативности в конкретной сфере, поскольку во многих случаях данное качество не выражено в общем личностном плане, и в случае необходимости нестандартного действования в разных сферах деятельности привлекается именно техническое воображение, задача переводится в специфическую плоскость. В связи с этим в процессе мониторинга технической одаренности следует описать как проявления общей креативности, так и особенности творческого отношения к технической деятельности.</w:t>
      </w:r>
    </w:p>
    <w:p>
      <w:pPr>
        <w:pStyle w:val="Style15"/>
        <w:spacing w:before="0" w:after="0"/>
        <w:ind w:firstLine="720"/>
        <w:jc w:val="both"/>
        <w:rPr/>
      </w:pPr>
      <w:r>
        <w:rPr>
          <w:i/>
          <w:sz w:val="28"/>
          <w:szCs w:val="28"/>
        </w:rPr>
        <w:t xml:space="preserve">Деятельностные компоненты технических способностей. </w:t>
      </w:r>
      <w:r>
        <w:rPr>
          <w:sz w:val="28"/>
          <w:szCs w:val="28"/>
        </w:rPr>
        <w:t xml:space="preserve">В отличие от технического интеллекта, связанного с ментальными структурами, особенностями отражения и переработки информации, в данную группу мы включаем характеристики способов действия, процесса решения задач. Таким образом, технический интеллект определяет когнитивные возможности, потенциал, а компоненты данной группы связаны с характеристиками действующей (в области техники) личности. </w:t>
      </w:r>
    </w:p>
    <w:p>
      <w:pPr>
        <w:pStyle w:val="Style15"/>
        <w:spacing w:before="0" w:after="0"/>
        <w:ind w:firstLine="720"/>
        <w:jc w:val="both"/>
        <w:rPr/>
      </w:pPr>
      <w:r>
        <w:rPr>
          <w:sz w:val="28"/>
          <w:szCs w:val="28"/>
        </w:rPr>
        <w:t>В связи с тем, что технические задачи можно разделить на теоретические и практические, психические феномены, относимые нами к данной группе, будут, очевидно, проявляться на теоретическом и практическом уровнях. В первом случае мы связываем их с особенностями технического мышления, а во втором – со специфическим явлением, упоминаемым в литературе как «ручная умелость», «мануальная ловкость». Последний термин представляется нам более удачным. Теоретический анализ позволяет предположить, что ручная ловкость представляет собой сложное явление, обусловленное различными уровнями индивидуально-психических процессов, несводимое лишь к хорошей координации движений (как иногда трактуется это качество). Н.А. Берштейн называет ловкость «двигательной находчивостью», и в этой связи нам представляется уместным рассмотрение ее одновременно с техническим мышлением на разных уровнях деятельности.</w:t>
      </w:r>
    </w:p>
    <w:p>
      <w:pPr>
        <w:pStyle w:val="Normal"/>
        <w:ind w:firstLine="720"/>
        <w:jc w:val="both"/>
        <w:rPr/>
      </w:pPr>
      <w:r>
        <w:rPr>
          <w:i/>
          <w:sz w:val="28"/>
          <w:szCs w:val="28"/>
        </w:rPr>
        <w:t>Сфера мотивации</w:t>
      </w:r>
      <w:r>
        <w:rPr>
          <w:sz w:val="28"/>
          <w:szCs w:val="28"/>
        </w:rPr>
        <w:t xml:space="preserve"> связана в нашей модели с такими характеристиками как интерес к технике, склонность к технической деятельности, изобретательству, конструированию.</w:t>
      </w:r>
    </w:p>
    <w:p>
      <w:pPr>
        <w:pStyle w:val="Normal"/>
        <w:ind w:firstLine="720"/>
        <w:jc w:val="both"/>
        <w:rPr/>
      </w:pPr>
      <w:r>
        <w:rPr>
          <w:sz w:val="28"/>
          <w:szCs w:val="28"/>
        </w:rPr>
        <w:t>Проводящаяся в настоящее время эмпирическая проверка предложенной композиции позволяет говорить о том, что данная гипотетическая модель в целом находит свое подтверждение.</w:t>
      </w:r>
    </w:p>
    <w:p>
      <w:pPr>
        <w:pStyle w:val="Normal"/>
        <w:ind w:firstLine="720"/>
        <w:jc w:val="both"/>
        <w:rPr/>
      </w:pPr>
      <w:r>
        <w:rPr>
          <w:sz w:val="28"/>
          <w:szCs w:val="28"/>
        </w:rPr>
        <w:t>Опора на психологическую модель технической одаренности, на наш взгляд, делает систему профессионального отбора более объективной и эффективной. Она позволяет отобрать необходимый и достаточный психологический инструментарий, а анализ полученных психологических данных позволит получить полное представление об источниках индивидуального своеобразия технической деятельности и успешности взаимодействия человека и техники. Согласно «Рабочей концепции одаренности», о</w:t>
      </w:r>
      <w:r>
        <w:rPr>
          <w:sz w:val="28"/>
        </w:rPr>
        <w:t>дин и тот же вид одаренности может носить неповторимый, уникальный характер, поскольку разные компоненты одаренности у разных индивидуумов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Таким образом, комплексный подход к мониторингу позволяет нам выявлять не только детей, отличающихся высокой результативностью, но и предполагать наличие потенциальной и скрытой технической одаренности. О таких явлениях можно говорить в случаях заметного расхождения наблюдаемых результатов соответствующей деятельности и характеристик отдельных факторов технической одаренности, полученных в процессе многостороннего исследования индивидуальности.</w:t>
      </w:r>
    </w:p>
    <w:p>
      <w:pPr>
        <w:pStyle w:val="Normal"/>
        <w:ind w:firstLine="720"/>
        <w:jc w:val="both"/>
        <w:rPr>
          <w:sz w:val="28"/>
          <w:szCs w:val="28"/>
        </w:rPr>
      </w:pPr>
      <w:r>
        <w:rPr>
          <w:sz w:val="28"/>
        </w:rPr>
        <w:t>Таким образом, опора на психологическую модель технической одаренности в процессе специально организованного мониторинга позволяет повысить эффективность подготовки специалиста технического профиля.</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2:00Z</dcterms:created>
  <dc:creator>Шевченко</dc:creator>
  <dc:description/>
  <cp:keywords/>
  <dc:language>en-US</dc:language>
  <cp:lastModifiedBy>МЭКС-ИНФО</cp:lastModifiedBy>
  <dcterms:modified xsi:type="dcterms:W3CDTF">2008-03-25T05:52:00Z</dcterms:modified>
  <cp:revision>2</cp:revision>
  <dc:subject/>
  <dc:title>ПСИХОЛОГИЧЕСКАЯ МОДЕЛЬ ТЕХНИЧЕСКОЙ ОДАРЕННОСТИ КАК ОСНОВА ПРОФЕССИОНАЛЬНОГО ОТБОРА И ОБУЧЕНИЯ </dc:title>
</cp:coreProperties>
</file>