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модель реализации инновационной образовательной программы: «Подготовка кадров нового поколения в условиях Особой экономической зоны Калининградской области на основе интеграции ресурсов учреждений профессионального образования и социальных партне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Буянова, директор профессионального торгово-технологического лицея № 12 г.Советска Калининградской обл., кандидат пед.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Профессиональный торгово-технологический лицей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овет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8.401-61-3-50-21,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lzprof</w:t>
        </w:r>
        <w:r>
          <w:rPr>
            <w:rStyle w:val="InternetLink"/>
            <w:sz w:val="28"/>
            <w:szCs w:val="28"/>
            <w:u w:val="none"/>
          </w:rPr>
          <w:t>1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развития Особой экономической зоны Калининградской области в качестве приоритетных определяет следующие на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комплекса и пищевой промышл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мышленного и гражданского 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и создание соответствующей инфраструктуры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ого позволит привлечь иностранные инвестиции, будет способствовать подготовке кадров нового поколения, отвечающих требованиям мировых станда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этому стратегия лицея направлена на подготовку кадров для высокотехнологичных пищевых производств региона как приоритетного направления развития Особой экономической зоны Калининградской области и ее агропромышленн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алининградской области в соответствии с Программой модернизации профессионального образования планируется объединить ПТТЛ №12 и Индустриальный техникум с целью создания на их базе колледжа – многопрофильного и многоуровневого учебно-производственного комплекса. Данная ситуация обусловила экономическую и социальную актуальность инновационной образовательной программы «Подготовка кадров нового поколения в условиях Особой экономической зоны Калининградской области на основе интеграции ресурсов учреждений профессионального образования и социальных партнеров». Ее можно рассматривать и как основу модели программы развития будущего коллед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ью программы является подготовка высококвалифицированных кадров нового поколения, востребованных на рынке труда Особой экономической зоны в новых условиях интеграции ресурсов двух учреждений профессионального образования и социальных партнеров. Инновационность программы заключается в том, что обновление подготовки кадров проводится с учетом приоритетных направлений развития Особой экономической зоны Кали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цели необходимо решить две основны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создать Ресурсный центр профессионального образования по подготовке кадров строительных профессий и специаль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осуществлять развитие имеющегося Ресурсного центра профессионального образования для пищевой промышленности Особой экономической зоны региона на основе сетевого взаимодействия и социального партн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реализации поставленной цели и задач разработано семь инновационных образовательных проектов, которые имеют единую структуру: цель проекта, задачи проекта, мероприятия проекта, участники проекта, ресурсы для его реализации, ожидаемы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новационный образовательный проект № 1 «Создание Ресурсного центра профессионального образования строителей» предусматривает создание центра профессионального образования по подготовке строителей нового поколения, в максимальной степени учитывающего запросы работодателей. В Особой экономической зоне Калининградской области из-за острого дефицита кадров строителей сдерживается развитие инвестиционных процессов. Результатом реализации данного проекта станет создание и апробация образовательной программы по профессии «мастер общестроительных работ» на модульно-компетентностной основе, модификация этой программы для лиц с ограниченными возможностями с обучением на рабочем месте; учебно-методическое обеспечение этих программ; разработка модульных программ повышения квалификации и переподготовки мастеров производственного обучения с участием социальных партнеров; создание и функционирование Ресурсного центра строительного профи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новационный образовательный проект № 2 «Развитие Ресурсного центра профессионального образования для пищевой промышленности» направлен на развитие уже имеющегося Ресурсного центра на основе сетевого взаимодействия с работодателями, образовательными учреждениями общего и профессионального образования и другими социальными партнерами. В итоге будут открыты новые профессии, востребованные на рынке труда, будут развиваться новые компетенции рабочих кадров и специалистов промышленных предприятий, на основе интеграции ресурсов лицея и сферы бизнеса произойдет укрепление материальной базы, продолжится изучение рынка и его потребностей, будет совершенствоваться профориентационная работа. Материальная база Ресурсного центра будет эффективно использоваться для обучения педагогических работников ОУ, учащихся колледжа и других учреждений профобразования, а также старшекласс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Инновационный образовательный проект № 3 «Развитие информационно-коммуникативной среды» разработан с целью совершенствования профессиональной подготовки кадров нового поколения на основе интеграции ресурсов учреждений профессионального образования за счет широкого использования современных информационных и коммуникационных технологий. Для достижения этой цели будет создана распределенная среда информационных образовательных ресурсов, основанная на инновационных образовательных технолог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новационный образовательный проект № 4 «Развитие персонала» направлен на развитие актуальных компетенций педагогического персонала лицея и Индустриального техникума для педагогической деятельности в условиях реформирования системы профессионального образования на основе интеграции интеллектуальных и материальн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нновационный образовательный проект № 5 «Создание системы менеджмента качества» предусматривает разработку, внедрение и поддержание в рабочем состоянии данной системы. В результате будет разработан блок методических материалов по данному направлению работы в образовательном учреждении, что позволит транслировать этот опыт на региональном и всероссийск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нновационный образовательный проект № 6 «Новый             экономический механизм управления вновь создаваемым Технологическим колледжем» нацелен на подготовку колледжа к переходу на персонифицированное бюджетное финансирование и новую систему оплаты труда. Благодаря его реализации будет проведен финансово-экономический анализ затрат на подготовку по каждой профессии и специальности, определятся виды непроизводственных расходов по бюджетной и внебюджетной деятельности, будет разработан проект Положения о выплатах стимулирующе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новационный образовательный проект № 7 «Здоровьесбережение и комфортная среда» призван способствовать сохранению и укреплению здоровья учащихся и персонала, обеспечить безопасность как неотъемлемое условие организации современного образовательного процесса. В результате будет развиваться и укрепляться материально-техническая база учебных кабинетов и лабораторий, учебный процесс будет организован на основе современных здоровьесберегающих образовательных технологий, будет создано благоприятное коммуникативное пространство для участников образовательного процесса  и обеспечена их без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разработке данной инновационной образовательной программы мы использовали комплексный подход для решения важной региональной проблемы. Подобная программа впервые разработана в системе профессионального образования Калининградской области. Ее реализация позволит заложить структурные основания для построения нового типа системы профессионального образования региона и создания инновационного образовательного учреждения, соответствующего европейскому тип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zprof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29:00Z</dcterms:created>
  <dc:creator>comp1</dc:creator>
  <dc:description/>
  <cp:keywords/>
  <dc:language>en-US</dc:language>
  <cp:lastModifiedBy>МЭКС-ИНФО</cp:lastModifiedBy>
  <dcterms:modified xsi:type="dcterms:W3CDTF">2008-03-25T11:14:00Z</dcterms:modified>
  <cp:revision>3</cp:revision>
  <dc:subject/>
  <dc:title>Стратегия лицея направлена на подготовку кадров для высокотехнологичных пищевых производств региона как приоритетного направления развития Особой экономической зоны Калининградской области и ее агропромышленного комплекса</dc:title>
</cp:coreProperties>
</file>