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геев В.В., заместитель министра образования и науки Республики Бурятия – председатель Комитета профессионального образования, экономики и безопасности учреждений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но-целевой метод как основа стратег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системой довузовского профессионального образования Республики Бурят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зисы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цесс становления региональной системы довузовского профессионального образования на базе существующих систем начального и среднего профессионального образования в рамках модернизации образования требует прогнозирования управленческих решений в направлении модернизации данных систем, определения механизмов их эффективного взаимодейств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более эффективным способом решения педагогических проблем и прогнозирования развития системы профессионального образования на современном этапе является стратегическое управление, которое выражается не только в предварительном планировании будущих изменений, но и в предвидении последствий их влияния на образовательный процесс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6"/>
          <w:sz w:val="28"/>
          <w:szCs w:val="28"/>
        </w:rPr>
        <w:t>30 октября 2007 г. Полномочным представителем Президента РФ в СФО Квашниным А.В было проведено совещание с представителями органов исполнительной власти субъектов РФ СФО, на котором было принято решение которое содержало ряд рекомендаций  и предложений, направленных на обеспечение потребностей экономики в кадрах, достижению сбалансированного спроса и предложения на региональном рынке труда. В срок до 1 апреля регионам было дано задание определить баланс трудовых ресурсов на рынке труда, проанализировать состояние подготовки специалистов в образовательных учреждениях высшего, среднего, начального и дополнительного профессионального образования по профессиям, специальностям, уровням, видам, квалификациям, разработать механизм государственного заказа на подготовку специалистов в высшего, среднего, начального и дополнительного профессионального образования. В срок до 1 июля 2008 г. органам государственной власти субъектов РФ СФО совместно с представителями ОУ, работодателей разработать программы развития трудовых ресурсов регио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авительством Республики Бурятия принято Постановление «О порядке определения объема и структуры приема обучающихся в учреждениях начального профессионального образования Республики Бурятия», подготовленное Министерством образования и науки Республики Бурятия,</w:t>
      </w:r>
      <w:r>
        <w:rPr>
          <w:bCs/>
        </w:rPr>
        <w:t xml:space="preserve"> </w:t>
      </w:r>
      <w:r>
        <w:rPr>
          <w:bCs/>
          <w:sz w:val="28"/>
          <w:szCs w:val="28"/>
        </w:rPr>
        <w:t>которое определяет порядок согласования контрольных цифр приема в учреждения начального профессионального образования республики</w:t>
      </w:r>
      <w:r>
        <w:rPr>
          <w:color w:val="000000"/>
          <w:spacing w:val="-6"/>
          <w:sz w:val="28"/>
          <w:szCs w:val="28"/>
        </w:rPr>
        <w:t xml:space="preserve">, принято Постановление Правительства  «О целевой контрактной подготовке рабочих кадров и специалистов </w:t>
      </w:r>
      <w:r>
        <w:rPr>
          <w:sz w:val="28"/>
          <w:szCs w:val="28"/>
        </w:rPr>
        <w:t>в государственных образовательных учреждениях начального и среднего профессионального образования Республики Бурятия», которое способствовать повышению уровня трудоустройства выпускников, их закрепляемости на рабочих местах и укреплению материально-технической базы образовательных учреждений довузовского профессионального образования, выпускник, заключивший трехсторонний контракт с образовательным учреждением и работодателем будет обязан проработать в этой организации не менее 3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мечен устойчивый переход к программно-целевой основе развитием образования, направленный на конечный результат. Это позволило сформулировать </w:t>
      </w:r>
      <w:r>
        <w:rPr>
          <w:spacing w:val="-4"/>
          <w:sz w:val="28"/>
          <w:szCs w:val="28"/>
        </w:rPr>
        <w:t>основную идею,</w:t>
      </w:r>
      <w:r>
        <w:rPr>
          <w:sz w:val="28"/>
          <w:szCs w:val="28"/>
        </w:rPr>
        <w:t xml:space="preserve"> концептуальные положения</w:t>
      </w:r>
      <w:r>
        <w:rPr>
          <w:spacing w:val="-4"/>
          <w:sz w:val="28"/>
          <w:szCs w:val="28"/>
        </w:rPr>
        <w:t xml:space="preserve"> системного преобразования, </w:t>
      </w:r>
      <w:r>
        <w:rPr>
          <w:sz w:val="28"/>
          <w:szCs w:val="28"/>
        </w:rPr>
        <w:t xml:space="preserve"> направленные на разрешение выявленных проблем и выбора приоритетов с учетом современных преобразований. Новая парадигма развития профессионального образования заключается в переориентации системы образования на учет потребностей человека и предоставление ему возможностей более эффективного участия в сфер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системы начального и среднего профессионального образования требует конкретных мер по ее дальнейшему развитию. Это поставило перед Министерством образования и науки РБ задачу разработать в рамках республиканской целевой программы «Развитие образования и науки Республики Бурятия на 2008-2012 годы подпрограмму «Развитие начального и среднего профессионального образования на 2008-2012 годы», которая была принята коллегией министерства образования и науки Республики Бурятия в апреле 2007 года и одобрена Советом по науке, технологиям и образованию при Президенте Республики Бурятия в мае 200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спублике Бурятия осуществляют образовательную деятельность 30 республиканских и 5 федеральных учреждений начального профессионального образования, где обучаются 14 тысяч человек и работают 1379 преподавателей и мастеров производственного обучения. Профессиональное обучение ведется по 14 отраслевым группам федерального Перечня профессий начального профессионального образования. Система среднего профессионального образования представлена 27 колледжами и  техникумами. Из них 10 находятся в ведении республики, 5 - в федеральном, 5 – негосударственные,  7 – в составе высших учебных заведений. В средних специальных учебных заведениях обучаются свыше 20 тысяч студентов по 75 специальност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двух ступеней профессионального образования предстоит сформировать систему довузовского профессион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звития системы начального и среднего  профессионального образования предлагается по следующим основным направлениям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овершенствование содержания и технологий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образования проработан вопрос создания в г. Улан-Удэ филиала Федерального института развития образования, который будет работать не только на республику, но и на весь Сибирский Федеральный округ, в настоящее время приказом ФИРО в г. Улан-Удэ открыта лаборатория, на базе которой будет создаваться фили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>Создание республиканского центра по оценке качества профессиональной подготовки выпускников учреждений начального и среднего профессион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ргово-экономическом техникуме и Бурятском лесопромышленном колледже сформированы структуры управления качеством подготовки специалистов, получены международные сертификаты. Проведены обучающие семинары для руководителей учреждений СПО и НПО республики, что позволило начать формирование данных служб в других учебных заведениях. Разработана модель республиканской службы управления качеством образования. Создан Центр информационных технологий и службы дистанционной оценки качества образования на базе Профессионального лицея №7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тимизация сети учреждений НПО и СПО, организация на их базе довузовского профессион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реорганизации начался с 2005 года, к настоящему времени в республике реорганизовано 8 профессиональных училищ путем присоединения, Профессиональный лицей № 22 (с. Селенгинск) преобразован в Политехнический техникум. В настоящее время осуществляется вертикальная интеграция учреждений начального и среднего профессионального образования. Предполагается в ближайшем будущем реорганизовать семь профессиональных училищ путем присоединения к учреждениям СП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ом формирующейся системы довузовского профессионального образования является Улан-Удэнский институт железнодорожного транспорта, многоуровневое многопрофильное учреждение образования, осуществляющее подготовку по программам высшего, среднего, начального профессионального образования, общеобразовательной школы, а также переподготовки и повышения квалификации. Данное учебное заведение является моделью будущего учебного заведения, по данному направлению развиваются и Бурятский филиал СибГУТИ и Бурятский колледж статистики экономики и информацион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позволит к 2012 г. модернизировать существующую систему начального и среднего профессионального образования в довузовское профессиональное образование, которое будет представлено:                                                      </w:t>
        <w:tab/>
        <w:t>1. колледжами (образовательные комплексы) и ресурсными центрами на базе профессиональных училищ и лицеев с предприятиями по подготовке рабочих на современных технолог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истемой повышения квалификации и научного сопровождения для работников и преподавателей СПО и НПО (совместно с ФИР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зависимой оценкой уровня подготовки специалистов и рабочих кадров (совместно с Торгово-промышленной палатой Республики Бурятия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единым центром по координации маркетинговых исследований, информационного сопровождения (продвижения) выпускников, общественного агентства по трудоустройству (совместно с министерством труда и экономики Республики Бурят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истемой оценки работы учреждений НПО и СПО на основе индикативно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труктурой общественной (гражданской) оценки эффективности работы учреждений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07 году в приоритетном  национальном проекте по России от Бурятии было подано 4 заявки, по итогам конкурса среди 76 победителей 2 образовательных учреждения Республики Бурятия: Профессиональный лицей № 15  г. Улан-Удэ (Республика Бурятия) и Улан-Удэнский инженерно-педагогический колледж (Республика Бурятия), в этом году в конкурсе участвуют 5 учебных заведений республ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офессиональное образование в российском обществе призвано удовлетворять как потребность личности в получении знаний, умений и навыков, так и  общества в подготовке квалифицированных кадров. Оно рассматривается как ресурс экономического развития региона, как инвестиции в человеческий капитал. Необходимыми условиями реализации потребностей общества в высококачественном производстве товаров и услуг является обеспечение различных отраслей экономики квалифицированными кадрами и воспроизводство этих кад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53:00Z</dcterms:created>
  <dc:creator>Tanja</dc:creator>
  <dc:description/>
  <cp:keywords/>
  <dc:language>en-US</dc:language>
  <cp:lastModifiedBy>МЭКС-ИНФО</cp:lastModifiedBy>
  <dcterms:modified xsi:type="dcterms:W3CDTF">2008-03-28T11:53:00Z</dcterms:modified>
  <cp:revision>4</cp:revision>
  <dc:subject/>
  <dc:title>Сергеев В</dc:title>
</cp:coreProperties>
</file>