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Владимир Филиппович Кривошеев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директор Учебно-методического центра </w:t>
      </w:r>
    </w:p>
    <w:p>
      <w:pPr>
        <w:pStyle w:val="Normal"/>
        <w:jc w:val="right"/>
        <w:rPr/>
      </w:pPr>
      <w:r>
        <w:rPr/>
        <w:t xml:space="preserve">по профессиональному образованию </w:t>
      </w:r>
    </w:p>
    <w:p>
      <w:pPr>
        <w:pStyle w:val="Normal"/>
        <w:jc w:val="right"/>
        <w:rPr/>
      </w:pPr>
      <w:r>
        <w:rPr/>
        <w:t xml:space="preserve">Департамента образования города Москвы, </w:t>
      </w:r>
    </w:p>
    <w:p>
      <w:pPr>
        <w:pStyle w:val="Normal"/>
        <w:jc w:val="right"/>
        <w:rPr/>
      </w:pPr>
      <w:r>
        <w:rPr/>
        <w:t>Заслуженный деятель науки РФ,</w:t>
      </w:r>
    </w:p>
    <w:p>
      <w:pPr>
        <w:pStyle w:val="Normal"/>
        <w:jc w:val="right"/>
        <w:rPr/>
      </w:pPr>
      <w:r>
        <w:rPr/>
        <w:t>член-корреспондент РАО,</w:t>
      </w:r>
    </w:p>
    <w:p>
      <w:pPr>
        <w:pStyle w:val="Normal"/>
        <w:jc w:val="right"/>
        <w:rPr/>
      </w:pPr>
      <w:r>
        <w:rPr/>
        <w:t>Лауреат премии правительства в области образования,</w:t>
      </w:r>
    </w:p>
    <w:p>
      <w:pPr>
        <w:pStyle w:val="Normal"/>
        <w:spacing w:lineRule="auto" w:line="360"/>
        <w:jc w:val="right"/>
        <w:rPr/>
      </w:pPr>
      <w:r>
        <w:rPr/>
        <w:t>доктор исторических наук, профессор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  <w:t>ПРОБЛЕМЫ РОСТА КачествА среднего профессионального образования В УСЛОВИЯХ МОДЕРНИЗАЦИИ ОБРАЗОВАТЕЛЬНОГО ПРОЦЕССА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возрастанием потребности в специалистах среднего звена государствен</w:t>
        <w:softHyphen/>
        <w:t>ная политика предусматривает опережающее развитие си</w:t>
        <w:softHyphen/>
        <w:t>стемы среднего профессионального образования. На об</w:t>
        <w:softHyphen/>
        <w:t>щегосударственном уровне заявлено о его приоритетнос</w:t>
        <w:softHyphen/>
        <w:t>ти и значимости в обеспечении развития экономики и об</w:t>
        <w:softHyphen/>
        <w:t>щества в целом. Необходимо иметь в виду, что опережаю</w:t>
        <w:softHyphen/>
        <w:t>щее развитие – это не только наращивание масштабов под</w:t>
        <w:softHyphen/>
        <w:t>готовки специалистов, но и, прежде всего, коренное изме</w:t>
        <w:softHyphen/>
        <w:t>нение качества образования. Не случайно эпиграфом к до</w:t>
        <w:softHyphen/>
        <w:t>кладу «Образовательная политика России на современном этапе» на заседании Государственного Совета Российской Федерации стали слова «доступность–качество–эффек</w:t>
        <w:softHyphen/>
        <w:t>тивность». Повышение качества образования выступает как основное содержание его модер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Выпускник системы профобразования должен владеть набором компетенций, обеспечивающих готовность к рабо</w:t>
        <w:softHyphen/>
        <w:t>те в динамично изменяющихся экономических условиях, возможность осмысленно воспринимать и критически оце</w:t>
        <w:softHyphen/>
        <w:t>нивать социально-экономические процессы, прогнозиро</w:t>
        <w:softHyphen/>
        <w:t>вать их развитие, адаптироваться в них и, в идеале, влиять на эти процессы. В процессе подготовки специалиста гла</w:t>
        <w:softHyphen/>
        <w:t>венствующую роль приобретает ориентация на развитие его личности и профессиональной культуры, позволяющая су</w:t>
        <w:softHyphen/>
        <w:t>щественно облегчить процесс адаптации в профессиональ</w:t>
        <w:softHyphen/>
        <w:t>ной среде. Это требует серьёзных изменений в обеспече</w:t>
        <w:softHyphen/>
        <w:t>нии качества подготовки специалистов. Качественное профессиональное образование сегодня – это средство со</w:t>
        <w:softHyphen/>
        <w:t>циальной защиты, гарант стабильности профессиональной самореализации человека на разных этапах жизни.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СПО оп</w:t>
        <w:softHyphen/>
        <w:t>ределяется его социально-экономической адекватностью, то есть способностью удовлетворять вполне конкретные по</w:t>
        <w:softHyphen/>
        <w:t>требности общества и экономики в специалистах средне</w:t>
        <w:softHyphen/>
        <w:t>го звена, образовательные потребности личности.</w:t>
      </w:r>
    </w:p>
    <w:p>
      <w:pPr>
        <w:pStyle w:val="Normal"/>
        <w:autoSpaceDE w:val="false"/>
        <w:ind w:firstLine="720"/>
        <w:jc w:val="both"/>
        <w:rPr/>
      </w:pPr>
      <w:r>
        <w:rPr/>
        <w:t>Понятие качества образования с трудом поддаётся оп</w:t>
        <w:softHyphen/>
        <w:t>ределению. И дело не только в том, что оно является мно</w:t>
        <w:softHyphen/>
        <w:t>гомерным. Надо также иметь в виду, что качество образо</w:t>
        <w:softHyphen/>
        <w:t>вания обладает сложной динамикой развития, которая обус</w:t>
        <w:softHyphen/>
        <w:t>ловлена как изменениями в деятельности учебных заведе</w:t>
        <w:softHyphen/>
        <w:t>ний, так и трансформацией окружающей их социальной, экономической, технологической и политической среды.</w:t>
      </w:r>
    </w:p>
    <w:p>
      <w:pPr>
        <w:pStyle w:val="Normal"/>
        <w:autoSpaceDE w:val="false"/>
        <w:ind w:firstLine="720"/>
        <w:jc w:val="both"/>
        <w:rPr/>
      </w:pPr>
      <w:r>
        <w:rPr/>
        <w:t>Как же в рассматриваемом контексте логически кон</w:t>
        <w:softHyphen/>
        <w:t>структивно определить концепцию обеспечения качества столичной системы среднего профессионального образования?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образования зависит от значительного коли</w:t>
        <w:softHyphen/>
        <w:t>чества взаимодействующих факторов. При этом основным аспектом ка</w:t>
        <w:softHyphen/>
        <w:t>чества образования является адекватность результата об</w:t>
        <w:softHyphen/>
        <w:t>разования существующим потребностям. В соответствии с этим под обеспечением качества СПО предлагается понимать любую полити</w:t>
        <w:softHyphen/>
        <w:t>ку, систему или процесс, направленные на сохранение и по</w:t>
        <w:softHyphen/>
        <w:t>вышение качества образовательного продукта, создаваемо</w:t>
        <w:softHyphen/>
        <w:t>го средними специальными учебными заве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Современная теория менеджмента склоняется к тому, что оптимальный уровень качества должен определяться клиентами, потребителями продукции и заинтересованны</w:t>
        <w:softHyphen/>
        <w:t>ми в её успешном производстве сторонами. Подобный под</w:t>
        <w:softHyphen/>
        <w:t>ход к качеству получает всё большее распространение в про</w:t>
        <w:softHyphen/>
        <w:t>фессиональном образовании Европейского Союза. В до</w:t>
        <w:softHyphen/>
        <w:t>кументах ЕС определяется, что качест</w:t>
        <w:softHyphen/>
        <w:t>во образования «должно соответствовать ценностям, це</w:t>
        <w:softHyphen/>
        <w:t>лям и задачам трёх групп пользователей: учащихся, поку</w:t>
        <w:softHyphen/>
        <w:t>пателей образовательных услуг на рынке труда и общест</w:t>
        <w:softHyphen/>
        <w:t>ва в целом».</w:t>
      </w:r>
    </w:p>
    <w:p>
      <w:pPr>
        <w:pStyle w:val="Normal"/>
        <w:autoSpaceDE w:val="false"/>
        <w:ind w:firstLine="720"/>
        <w:jc w:val="both"/>
        <w:rPr/>
      </w:pPr>
      <w:r>
        <w:rPr/>
        <w:t>Сходное определение понятия «качество образования» дано в проекте Кодекса Российской Федерации об обра</w:t>
        <w:softHyphen/>
        <w:t>зовании: «Качество образования – это способность обра</w:t>
        <w:softHyphen/>
        <w:t>зовательного процесса удовлетворять потребности органи</w:t>
        <w:softHyphen/>
        <w:t>заций, учреждений, общества и государства в квалифици</w:t>
        <w:softHyphen/>
        <w:t>рованных кадрах, а также удовлетворять потребности обу</w:t>
        <w:softHyphen/>
        <w:t>чающихся в таком уровне знаний, умений и навыков, ко</w:t>
        <w:softHyphen/>
        <w:t>торый позволит им быть востребованными профессиональ</w:t>
        <w:softHyphen/>
        <w:t>ной средой, успешно адаптироваться в социальной жизни, быть полезными обществу и государству»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autoSpaceDE w:val="false"/>
        <w:ind w:firstLine="720"/>
        <w:jc w:val="both"/>
        <w:rPr/>
      </w:pPr>
      <w:r>
        <w:rPr/>
        <w:t>Качество образования – это прежде всего совокупность ка</w:t>
        <w:softHyphen/>
        <w:t>честв составных частей всей образовательной системы. В этом смысле можно считать, что система обеспечения качества является совокупностью средств и технологий, используемых для создания условий, гарантирующих достижение такого уровня подготовки спе</w:t>
        <w:softHyphen/>
        <w:t>циалистов, который отвечает заданным обществом норма</w:t>
        <w:softHyphen/>
        <w:t>тивам, критериям или стандартам.</w:t>
      </w:r>
    </w:p>
    <w:p>
      <w:pPr>
        <w:pStyle w:val="Normal"/>
        <w:autoSpaceDE w:val="false"/>
        <w:ind w:firstLine="720"/>
        <w:jc w:val="both"/>
        <w:rPr/>
      </w:pPr>
      <w:r>
        <w:rPr/>
        <w:t>В целом в обеспечении качества среднего профессио</w:t>
        <w:softHyphen/>
        <w:t>нального образования можно выделить следующие аспек</w:t>
        <w:softHyphen/>
        <w:t>ты, или подсистем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ервое – политика в области среднего профессиональ</w:t>
        <w:softHyphen/>
        <w:t>ного образования, направленная на повышение его каче</w:t>
        <w:softHyphen/>
        <w:t>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второе – установленные и признанные обществом и го</w:t>
        <w:softHyphen/>
        <w:t>сударством критерии, нормативы, стандарты качества об</w:t>
        <w:softHyphen/>
        <w:t>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третье – объективные условия, способствующие дости</w:t>
        <w:softHyphen/>
        <w:t>жению определённого качества образования, то есть высокий уровень подготовки преподавателей и студентов, качество учеб</w:t>
        <w:softHyphen/>
        <w:t>ных программ, дидактических и методических материалов, развитие современной материально-технической, социаль</w:t>
        <w:softHyphen/>
        <w:t>но-бытовой и информационной инфраструктуры ссуз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четвёртое – инновационные технологии организации учеб</w:t>
        <w:softHyphen/>
        <w:t>ного и воспитательного процессов, а также методы оцен</w:t>
        <w:softHyphen/>
        <w:t>ки качества обучения на различных этапа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ятое – механизмы и инструменты управления и само</w:t>
        <w:softHyphen/>
        <w:t>управления колледжами с позиций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Первый аспект</w:t>
      </w:r>
      <w:r>
        <w:rPr/>
        <w:t xml:space="preserve"> обеспечения качества образования – го</w:t>
        <w:softHyphen/>
        <w:t>сударственная политика в области среднего профессиональ</w:t>
        <w:softHyphen/>
        <w:t>ного образования. Она отражена в Федеральной програм</w:t>
        <w:softHyphen/>
        <w:t>ме развития образования, в Концепции модернизации рос</w:t>
        <w:softHyphen/>
        <w:t>сийского образования, в Программе развития СПО. В этих документах задача по</w:t>
        <w:softHyphen/>
        <w:t>вышения качества образования поставлена во всей её пол</w:t>
        <w:softHyphen/>
        <w:t>ноте и значимост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торой аспект</w:t>
      </w:r>
      <w:r>
        <w:rPr/>
        <w:t xml:space="preserve"> обеспечения качества образования – критерии, нормативы, стандарты.</w:t>
      </w:r>
    </w:p>
    <w:p>
      <w:pPr>
        <w:pStyle w:val="Normal"/>
        <w:autoSpaceDE w:val="false"/>
        <w:ind w:firstLine="720"/>
        <w:jc w:val="both"/>
        <w:rPr/>
      </w:pPr>
      <w:r>
        <w:rPr/>
        <w:t>В настоящее время важнейшим средством обеспечения качества образования в содержательном аспекте является го</w:t>
        <w:softHyphen/>
        <w:t>сударственный образовательный стандарт СПО. Он представляет собой комплекс нор</w:t>
        <w:softHyphen/>
        <w:t>мативных, организационных и методических документов, определяющих структуру и содержание образовательных программ, и является основой формирования единого об</w:t>
        <w:softHyphen/>
        <w:t>разовательного пространства. Введение образовательного стандарта создало условия для сбалансированного отраже</w:t>
        <w:softHyphen/>
        <w:t>ния интересов всех субъектов образования в условиях рас</w:t>
        <w:softHyphen/>
        <w:t>ширения академических свобод образовательных учрежде</w:t>
        <w:softHyphen/>
        <w:t>ний, развития вариативности и гибкости содержания обра</w:t>
        <w:softHyphen/>
        <w:t>зования, повышения требований к уровню образованнос</w:t>
        <w:softHyphen/>
        <w:t>ти, профессиональной мобильности и конкурентоспособ</w:t>
        <w:softHyphen/>
        <w:t>ности выпускников. Образовательный стандарт как новый тип педагогического мировоззрения отражает основные це</w:t>
        <w:softHyphen/>
        <w:t>левые, ценностные, культурно-исторические параметры со</w:t>
        <w:softHyphen/>
        <w:t>временного образования, устанавливает государственные га</w:t>
        <w:softHyphen/>
        <w:t>рантии прав граждан на качественное обра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В историческом плане стандарт по своему существу представляет собой новый этап в эволюции способов про</w:t>
        <w:softHyphen/>
        <w:t>ектирования и нормирования содержания образования. Ес</w:t>
        <w:softHyphen/>
        <w:t>ли все предшествующие способы этого нормирования жёстко фиксировали состав и объём преподаваемого матери</w:t>
        <w:softHyphen/>
        <w:t>ала, то стандарт принципиально меняет сам объект нор</w:t>
        <w:softHyphen/>
        <w:t>мирования. Прежде всего он выдвигает требования к ре</w:t>
        <w:softHyphen/>
        <w:t>зультатам образования. Акцентируя результаты, которые должны быть достигнуты в процессе обучения, стандарт ос</w:t>
        <w:softHyphen/>
        <w:t>тавляет образовательному учреждению, педагогу, студен</w:t>
        <w:softHyphen/>
        <w:t>ту свободу в выборе способов, средств их достижения. Это тем более значимо, поскольку, как отмечается в Докладе между</w:t>
        <w:softHyphen/>
        <w:t xml:space="preserve">народной комиссии ЮНЕСКО по образованию в </w:t>
      </w:r>
      <w:r>
        <w:rPr>
          <w:lang w:val="en-US"/>
        </w:rPr>
        <w:t>XXI</w:t>
      </w:r>
      <w:r>
        <w:rPr/>
        <w:t xml:space="preserve"> ве</w:t>
        <w:softHyphen/>
        <w:t>ке, главной задачей образования на современном этапе должны стать «создание условий для самостоятельного вы</w:t>
        <w:softHyphen/>
        <w:t>бора человека, формирование готовности и способности действовать на основе постоянного выбора и умение вы</w:t>
        <w:softHyphen/>
        <w:t>ходить из ситуации выбора без стрессов».</w:t>
      </w:r>
    </w:p>
    <w:p>
      <w:pPr>
        <w:pStyle w:val="Normal"/>
        <w:autoSpaceDE w:val="false"/>
        <w:ind w:firstLine="720"/>
        <w:jc w:val="both"/>
        <w:rPr/>
      </w:pPr>
      <w:r>
        <w:rPr/>
        <w:t>Введение государственных образовательных стандар</w:t>
        <w:softHyphen/>
        <w:t>тов сыграло заметную роль в обеспечении качества про</w:t>
        <w:softHyphen/>
        <w:t>фессионального образования, в том числе и средней  про</w:t>
        <w:softHyphen/>
        <w:t>фессиональной школы. Государственные требования к ми</w:t>
        <w:softHyphen/>
        <w:t>нимуму содержания и уровню подготовки выпускников и предоставленные ими образовательному учреждению ака</w:t>
        <w:softHyphen/>
        <w:t>демические свободы должны обеспечивать достижение со</w:t>
        <w:softHyphen/>
        <w:t>временного качества подготовки специалистов среднего звена и позволять учитывать запросы развития экономи</w:t>
        <w:softHyphen/>
        <w:t xml:space="preserve">ки, федерального и регионального рынка труда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Третий, четвёртый и пятый</w:t>
      </w:r>
      <w:r>
        <w:rPr/>
        <w:t xml:space="preserve"> аспекты обеспечения качест</w:t>
        <w:softHyphen/>
        <w:t>ва образования – объективные условия организации обра</w:t>
        <w:softHyphen/>
        <w:t>зовательного процесса в учебных заведениях, технологии, методы оценки качества, механизмы и инструменты управ</w:t>
        <w:softHyphen/>
        <w:t>ления и самоуправления – находятся в тесной взаимосвя</w:t>
        <w:softHyphen/>
        <w:t>зи, представляют собой многоаспектную подси</w:t>
        <w:softHyphen/>
        <w:t>стему и характеризуют качество деятельности каждого учеб</w:t>
        <w:softHyphen/>
        <w:t>ного заведения и системы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чество деятельности колледжа напрямую зависит от качества каждого из аспектов этой деятельност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учебно-методического обеспечения, образовательных программ, учебной литературы, пособий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кадрового обеспечения; </w:t>
      </w:r>
    </w:p>
    <w:p>
      <w:pPr>
        <w:pStyle w:val="Normal"/>
        <w:autoSpaceDE w:val="false"/>
        <w:ind w:firstLine="720"/>
        <w:jc w:val="both"/>
        <w:rPr>
          <w:color w:val="FF6600"/>
        </w:rPr>
      </w:pPr>
      <w:r>
        <w:rPr/>
        <w:t xml:space="preserve">– </w:t>
      </w:r>
      <w:r>
        <w:rPr/>
        <w:t>инфраструктуры учебного заведения: информацион</w:t>
        <w:softHyphen/>
        <w:t>ной, материально-технической, социально-бытовой.</w:t>
      </w:r>
    </w:p>
    <w:p>
      <w:pPr>
        <w:pStyle w:val="Normal"/>
        <w:autoSpaceDE w:val="false"/>
        <w:ind w:firstLine="720"/>
        <w:jc w:val="both"/>
        <w:rPr/>
      </w:pPr>
      <w:r>
        <w:rPr/>
        <w:t>В условиях модернизации российского образования, введения нового образовательного стандарта имеет место существенный рост творческой активности преподавате</w:t>
        <w:softHyphen/>
        <w:t>лей, методистов, региональных и отраслевых советов ди</w:t>
        <w:softHyphen/>
        <w:t>ректоров и ассоциаций учебных заведений. Это заметно отражается на совершенствовании методической работы, ка</w:t>
        <w:softHyphen/>
        <w:t>честве подготовки специалистов.</w:t>
      </w:r>
    </w:p>
    <w:p>
      <w:pPr>
        <w:pStyle w:val="Normal"/>
        <w:autoSpaceDE w:val="false"/>
        <w:ind w:firstLine="720"/>
        <w:jc w:val="both"/>
        <w:rPr/>
      </w:pPr>
      <w:r>
        <w:rPr/>
        <w:t>Одной из важнейших задач методической работы ссузов сегодня является ос</w:t>
        <w:softHyphen/>
        <w:t>воение и реализация эффективных технологий обучения и воспитания, создание нового поколения комплексного учебно-методического обеспечения образовательного про</w:t>
        <w:softHyphen/>
        <w:t>цесса, отвечающего требованиям стандарта нового поко</w:t>
        <w:softHyphen/>
        <w:t>ления.</w:t>
      </w:r>
    </w:p>
    <w:p>
      <w:pPr>
        <w:pStyle w:val="Normal"/>
        <w:autoSpaceDE w:val="false"/>
        <w:ind w:firstLine="720"/>
        <w:jc w:val="both"/>
        <w:rPr/>
      </w:pPr>
      <w:r>
        <w:rPr/>
        <w:t>С целью развития в учебных заведениях методической работы методические советы преобразуются в научно-ме</w:t>
        <w:softHyphen/>
        <w:t>тодические, вводятся должности заместителей директоров по научно-методической работе, методистов-специалистов по компьютерным средствам обучения, профессионально решающих вопросы компьютеризации образовательного процесса, повышения информационной культуры педаго</w:t>
        <w:softHyphen/>
        <w:t>гов. Учебно-методический центр по профессиональному образованию Департамента образования города Москвы (УМЦ ПО ДОМ) становится одним из централь</w:t>
        <w:softHyphen/>
        <w:t>ных подразделений среднего специального учебного заве</w:t>
        <w:softHyphen/>
        <w:t>дения, решающим задачи учебно-методического обеспе</w:t>
        <w:softHyphen/>
        <w:t>чения образовательного процесса, повышения квалифика</w:t>
        <w:softHyphen/>
        <w:t>ции всех категорий педагогических работников. За пятидесятилетнюю историю деятельности на рынке образовательных услуг столицы в Центре накоплен большой опыт методического сопровождения учебного процесса.</w:t>
      </w:r>
    </w:p>
    <w:p>
      <w:pPr>
        <w:pStyle w:val="Normal"/>
        <w:ind w:firstLine="540"/>
        <w:jc w:val="both"/>
        <w:rPr/>
      </w:pPr>
      <w:r>
        <w:rPr/>
        <w:t>На сегодняшний день в Центре работают член-корреспонденты РАО, академики РАО,  доктора педагогических, биологических,  исторических,  физико-математических наук,  кандидаты наук,  заслуженные учители РФ,  отличники народного просвещения,  почётные работники СПО, 5 почётные работники общего образования,  заслуженные деятели науки.</w:t>
      </w:r>
    </w:p>
    <w:p>
      <w:pPr>
        <w:pStyle w:val="Normal"/>
        <w:autoSpaceDE w:val="false"/>
        <w:ind w:firstLine="540"/>
        <w:jc w:val="both"/>
        <w:rPr/>
      </w:pPr>
      <w:r>
        <w:rPr/>
        <w:t>Улучшается нормативное и информационное обеспе</w:t>
        <w:softHyphen/>
        <w:t>чение методической работы, её опытно-эксперименталь</w:t>
        <w:softHyphen/>
        <w:t>ная база. Создаются экспериментальные площадки, ори</w:t>
        <w:softHyphen/>
        <w:t>ентированные на реализацию новых методических идей, развитие коллективных форм научно-методической рабо</w:t>
        <w:softHyphen/>
        <w:t>ты педагогов, на отработку нового содержания образова</w:t>
        <w:softHyphen/>
        <w:t>ния и активных методов обучения, разработку и апроби</w:t>
        <w:softHyphen/>
        <w:t>рование новых образовательных технологий (дистанцион</w:t>
        <w:softHyphen/>
        <w:t>ных, информационных, личностно-ориентированных).</w:t>
      </w:r>
    </w:p>
    <w:p>
      <w:pPr>
        <w:pStyle w:val="Normal"/>
        <w:autoSpaceDE w:val="false"/>
        <w:ind w:firstLine="720"/>
        <w:jc w:val="both"/>
        <w:rPr/>
      </w:pPr>
      <w:r>
        <w:rPr/>
        <w:t>В значительной мере преодолена замкнутость методи</w:t>
        <w:softHyphen/>
        <w:t>ческой работы колледжей в пределах лишь системы СПО. Упрочилось взаимодейст</w:t>
        <w:softHyphen/>
        <w:t>вие учреждений начального, среднего и высшего  профес</w:t>
        <w:softHyphen/>
        <w:t>сионального образования в решении актуальных учебно-методических проблем, в том числе в обеспечении преем</w:t>
        <w:softHyphen/>
        <w:t>ственности содержания и форм организации учебного про</w:t>
        <w:softHyphen/>
        <w:t>цесса, разработке сопряжённых учебных планов и учебных программ в рамках непрерывного профессионального об</w:t>
        <w:softHyphen/>
        <w:t>разования. Методические объединения преподавателей колледжей включаются в со</w:t>
        <w:softHyphen/>
        <w:t>став научно-методических советов вузов для совместной ра</w:t>
        <w:softHyphen/>
        <w:t>боты. Преподаватели вузов всё более широко вовлекают</w:t>
        <w:softHyphen/>
        <w:t>ся в работу научно-методических советов, предметно-цик</w:t>
        <w:softHyphen/>
        <w:t>ловых комиссий, региональных методических объедине</w:t>
        <w:softHyphen/>
        <w:t>ний преподавателей колледжей.</w:t>
      </w:r>
    </w:p>
    <w:p>
      <w:pPr>
        <w:pStyle w:val="Normal"/>
        <w:ind w:firstLine="708"/>
        <w:jc w:val="both"/>
        <w:rPr/>
      </w:pPr>
      <w:r>
        <w:rPr/>
        <w:t>Однако далеко не во всех кол</w:t>
        <w:softHyphen/>
        <w:t>леджах  города Москвы методическая работа ведётся на должном уров</w:t>
        <w:softHyphen/>
        <w:t>не. Это объясняется прежде всего недостаточным внима</w:t>
        <w:softHyphen/>
        <w:t>нием к ней, слабым обеспечением учебно-воспитательно</w:t>
        <w:softHyphen/>
        <w:t>го процесса как традиционными, так и современными средствами обучения и эффективным контролем уровня образованности выпускников. В ряде учебных заведений процесс обновления методической ра</w:t>
        <w:softHyphen/>
        <w:t>боты идёт медленно, не в полной мере используются ре</w:t>
        <w:softHyphen/>
        <w:t>зервы, заложенные в системе управления методической ра</w:t>
        <w:softHyphen/>
        <w:t>ботой, в её планировании, организации, координации и контроле, что чаще всего зависит от недостаточно согласованной работы педагогических советов, заместителей ди</w:t>
        <w:softHyphen/>
        <w:t xml:space="preserve">ректоров и методистов. </w:t>
      </w:r>
    </w:p>
    <w:p>
      <w:pPr>
        <w:pStyle w:val="Normal"/>
        <w:ind w:firstLine="708"/>
        <w:jc w:val="both"/>
        <w:rPr/>
      </w:pPr>
      <w:r>
        <w:rPr/>
        <w:t>Все вышеперечисленные проблемы сотрудники УМЦ ПО ДОМ стараются учитывать при планировании своей деятельности. И перестройка структуры Центра напрямую связана с потребностями и особенностями рынка профессиональных образовательных услуг столицы, который продолжает бурно развиватьс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5"/>
        </w:rPr>
        <w:t>Важно учитывать и тот факт, что продолжается работа по расширению взаимодействия системы профобразования и общего образования по под</w:t>
        <w:softHyphen/>
        <w:t xml:space="preserve">готовке учебных материалов, методических </w:t>
      </w:r>
      <w:r>
        <w:rPr/>
        <w:t xml:space="preserve">пособий, которые позволят грамотно </w:t>
      </w:r>
      <w:r>
        <w:rPr>
          <w:spacing w:val="-4"/>
        </w:rPr>
        <w:t>и эффективно организовать работу с учени</w:t>
        <w:softHyphen/>
      </w:r>
      <w:r>
        <w:rPr>
          <w:spacing w:val="-3"/>
        </w:rPr>
        <w:t>ками основной школы, изучающими ряд предметов на повышенном уровне, и при</w:t>
        <w:softHyphen/>
        <w:t xml:space="preserve">ступить к разработке и апробации сетевых </w:t>
      </w:r>
      <w:r>
        <w:rPr>
          <w:spacing w:val="-2"/>
        </w:rPr>
        <w:t>форм организации предпрофильной подго</w:t>
        <w:softHyphen/>
      </w:r>
      <w:r>
        <w:rPr>
          <w:spacing w:val="-4"/>
        </w:rPr>
        <w:t>товки, учитывающих региональную специ</w:t>
        <w:softHyphen/>
        <w:t>фику. Привлечение ресурсов систем допол</w:t>
        <w:softHyphen/>
      </w:r>
      <w:r>
        <w:rPr>
          <w:spacing w:val="-3"/>
        </w:rPr>
        <w:t>нительного и профессионального образова</w:t>
        <w:softHyphen/>
      </w:r>
      <w:r>
        <w:rPr>
          <w:spacing w:val="-7"/>
        </w:rPr>
        <w:t xml:space="preserve">ния, учреждений культуры и науки позволит, </w:t>
      </w:r>
      <w:r>
        <w:rPr>
          <w:spacing w:val="-5"/>
        </w:rPr>
        <w:t xml:space="preserve">по нашему убеждению, улучшить качество </w:t>
      </w:r>
      <w:r>
        <w:rPr/>
        <w:t xml:space="preserve">предпрофильной подготовки и привлечь </w:t>
      </w:r>
      <w:r>
        <w:rPr>
          <w:spacing w:val="-4"/>
        </w:rPr>
        <w:t>в школу высококвалифицированных специ</w:t>
        <w:softHyphen/>
        <w:t>алистов в качестве преподавателей.</w:t>
      </w:r>
    </w:p>
    <w:p>
      <w:pPr>
        <w:pStyle w:val="Normal"/>
        <w:shd w:fill="FFFFFF" w:val="clear"/>
        <w:ind w:right="14" w:firstLine="560"/>
        <w:jc w:val="both"/>
        <w:rPr/>
      </w:pPr>
      <w:r>
        <w:rPr/>
        <w:t xml:space="preserve">Введение предпрофильной подготовки </w:t>
      </w:r>
      <w:r>
        <w:rPr>
          <w:spacing w:val="-1"/>
        </w:rPr>
        <w:t>в старших классах основной школы и про</w:t>
        <w:softHyphen/>
      </w:r>
      <w:r>
        <w:rPr/>
        <w:t xml:space="preserve">фильного обучения на старшей ступени </w:t>
      </w:r>
      <w:r>
        <w:rPr>
          <w:iCs/>
        </w:rPr>
        <w:t xml:space="preserve">основного полного образования </w:t>
      </w:r>
      <w:r>
        <w:rPr/>
        <w:t>позволит за счёт построения механизма, обеспечи</w:t>
        <w:softHyphen/>
      </w:r>
      <w:r>
        <w:rPr>
          <w:spacing w:val="-2"/>
        </w:rPr>
        <w:t xml:space="preserve">вающего юношам и девушкам реальные </w:t>
      </w:r>
      <w:r>
        <w:rPr>
          <w:spacing w:val="-1"/>
        </w:rPr>
        <w:t xml:space="preserve">равные возможности выбора реализуемых </w:t>
      </w:r>
      <w:r>
        <w:rPr/>
        <w:t>образовательными учреждениями про</w:t>
        <w:softHyphen/>
      </w:r>
      <w:r>
        <w:rPr>
          <w:spacing w:val="-3"/>
        </w:rPr>
        <w:t>грамм, в том числе индивидуальных, повы</w:t>
        <w:softHyphen/>
      </w:r>
      <w:r>
        <w:rPr/>
        <w:t xml:space="preserve">сить доступность </w:t>
      </w:r>
      <w:r>
        <w:rPr>
          <w:iCs/>
        </w:rPr>
        <w:t>качественного образо</w:t>
        <w:softHyphen/>
        <w:t xml:space="preserve">вания. </w:t>
      </w:r>
      <w:r>
        <w:rPr/>
        <w:t>При этом содержание общего обра</w:t>
        <w:softHyphen/>
        <w:t>зования должно быть ориентировано на ключевые положения стандартов, что предполагает поэтапную отработку и экс</w:t>
        <w:softHyphen/>
        <w:t xml:space="preserve">периментальную апробацию её блоков. </w:t>
      </w:r>
      <w:r>
        <w:rPr>
          <w:spacing w:val="-2"/>
        </w:rPr>
        <w:t>Данные задачи могут и должны быть реше</w:t>
        <w:softHyphen/>
      </w:r>
      <w:r>
        <w:rPr/>
        <w:t>ны за счёт экспериментальной работы по введению компонента содержания базо</w:t>
        <w:softHyphen/>
        <w:t>вых предметов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Работа колледжей Москвы в ус</w:t>
        <w:softHyphen/>
        <w:t>ловиях стандартизации образования свидетельствует о том, что качественная реализация образовательных стандартов требует высокого уровня профессионализма кадров. Основную роль в обеспечении качества образования, бе</w:t>
        <w:softHyphen/>
        <w:t>зусловно, играет педагогический персонал: каче</w:t>
        <w:softHyphen/>
        <w:t>ство подготовки специалиста обусловлено качеством пре</w:t>
        <w:softHyphen/>
        <w:t>подавания. Педагог, преподаватель, являющийся ключевой фигурой в образовании, сегодня не только реализует об</w:t>
        <w:softHyphen/>
        <w:t>разовательную программу в процессе обучения, но и непо</w:t>
        <w:softHyphen/>
        <w:t>средственно участвует в формировании содержания обра</w:t>
        <w:softHyphen/>
        <w:t>зования, в его обновлении. Именно он формирует будуще</w:t>
        <w:softHyphen/>
        <w:t>го специалиста и как конкурентоспособного работника, и как личность, способную к саморазвит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последние годы важной составной частью дея</w:t>
        <w:softHyphen/>
        <w:t>тельности колледжей стала исследовательская и инновационная работа. Заключают</w:t>
        <w:softHyphen/>
        <w:t>ся договоры о взаимном сотрудничестве с научно-иссле</w:t>
        <w:softHyphen/>
        <w:t>довательскими институтами и вузами, в рамках которых осуществляется обучение пре</w:t>
        <w:softHyphen/>
        <w:t>подавателей в аспирантуре, проходит защита кандидатских диссертаций, проводятся ежегодные научно-практические конференции.</w:t>
      </w:r>
    </w:p>
    <w:p>
      <w:pPr>
        <w:pStyle w:val="Normal"/>
        <w:autoSpaceDE w:val="false"/>
        <w:ind w:firstLine="720"/>
        <w:jc w:val="both"/>
        <w:rPr/>
      </w:pPr>
      <w:r>
        <w:rPr/>
        <w:t>Все больше уделяется внимания самообразованию инженерно-педагогических кадров, осо</w:t>
        <w:softHyphen/>
        <w:t>бенно в области инновационных пе</w:t>
        <w:softHyphen/>
        <w:t>дагогических технологий, коллективных форм ме</w:t>
        <w:softHyphen/>
        <w:t>тодической работы, таких, как научно-практические кон</w:t>
        <w:softHyphen/>
        <w:t>ференции, педагогические чтения, конкурсы профессио</w:t>
        <w:softHyphen/>
        <w:t>нального мастерства, методические практикумы, постоян</w:t>
        <w:softHyphen/>
        <w:t>но действующие семинары по вопросам современной пе</w:t>
        <w:softHyphen/>
        <w:t>дагогики и психологии, теории обучения и воспитания и др.</w:t>
      </w:r>
    </w:p>
    <w:p>
      <w:pPr>
        <w:pStyle w:val="Normal"/>
        <w:autoSpaceDE w:val="false"/>
        <w:ind w:firstLine="720"/>
        <w:jc w:val="both"/>
        <w:rPr/>
      </w:pPr>
      <w:r>
        <w:rPr/>
        <w:t>Однако это не обеспечивает комплексного решения ка</w:t>
        <w:softHyphen/>
        <w:t>дровой проблемы. Для повышения качественного уровня инженерно-педагогических кадров необходимо прежде всего из</w:t>
        <w:softHyphen/>
        <w:t>менить отношение общества и государства к педагогу, к оп</w:t>
        <w:softHyphen/>
        <w:t>лате его труда и социальному положению, необходимо га</w:t>
        <w:softHyphen/>
        <w:t>рантировать ему достойный уровень жизни и адекватные условия для педагогической деятельности. Только так можно стимулировать приток в колледжи новой генерации высококвалифициро</w:t>
        <w:softHyphen/>
        <w:t>ванных преподавателей, молодых педагогов, специалистов, имеющих опыт работы на производстве.</w:t>
      </w:r>
    </w:p>
    <w:p>
      <w:pPr>
        <w:pStyle w:val="Normal"/>
        <w:autoSpaceDE w:val="false"/>
        <w:ind w:firstLine="720"/>
        <w:jc w:val="both"/>
        <w:rPr/>
      </w:pPr>
      <w:r>
        <w:rPr/>
        <w:t>Необходимо так</w:t>
        <w:softHyphen/>
        <w:t>же изменить отношение преподавательского состава к ка</w:t>
        <w:softHyphen/>
        <w:t>честву педагогической работы. Реализация поставленных целей и задач по повышению качества образования невоз</w:t>
        <w:softHyphen/>
        <w:t>можна без создания и внедрения новых обучающих техно</w:t>
        <w:softHyphen/>
        <w:t>логий, предполагающих изменение роли преподавателя в учебном процессе. Из носителя знания он должен превра</w:t>
        <w:softHyphen/>
        <w:t>титься в консультанта, организатора деятельности студен</w:t>
        <w:softHyphen/>
        <w:t>та – активного субъекта учебного процесса. При этом осо</w:t>
        <w:softHyphen/>
        <w:t>бое значение в процессе обеспечения качества подготовки специалистов имеет уровень психолого-педагогической компетентности, связанный со способностью преподавательско</w:t>
        <w:softHyphen/>
        <w:t>го состава педагогически грамотно осуществлять органи</w:t>
        <w:softHyphen/>
        <w:t>зацию, проведение, диагностику и коррекцию учебно-вос</w:t>
        <w:softHyphen/>
        <w:t>питательного процесса.</w:t>
      </w:r>
    </w:p>
    <w:p>
      <w:pPr>
        <w:pStyle w:val="Normal"/>
        <w:autoSpaceDE w:val="false"/>
        <w:ind w:firstLine="720"/>
        <w:jc w:val="both"/>
        <w:rPr/>
      </w:pPr>
      <w:r>
        <w:rPr/>
        <w:t>В этом отношении большое значение имеет регуляр</w:t>
        <w:softHyphen/>
        <w:t>ное повышение квалификации преподавателей колледжей столицы. Ежегодно различные формы повышения квалификации и профессиональной переподготовки должны проходить более 37 тысяч педаго</w:t>
        <w:softHyphen/>
        <w:t>гических и руководящих работников средних специаль</w:t>
        <w:softHyphen/>
        <w:t>ных учебных заведений. Фактически их проходят лишь около трёх тысяч.</w:t>
      </w:r>
    </w:p>
    <w:p>
      <w:pPr>
        <w:pStyle w:val="Normal"/>
        <w:autoSpaceDE w:val="false"/>
        <w:ind w:firstLine="720"/>
        <w:jc w:val="both"/>
        <w:rPr/>
      </w:pPr>
      <w:r>
        <w:rPr/>
        <w:t>Пока в этом направлении не произойдут серьёзные изменения, свя</w:t>
        <w:softHyphen/>
        <w:t>занные с целенаправленным психолого-педагогическим об</w:t>
        <w:softHyphen/>
        <w:t>разованием и систематическим повышением квалифика</w:t>
        <w:softHyphen/>
        <w:t>ции преподавателей, все намерения по повышению каче</w:t>
        <w:softHyphen/>
        <w:t>ства подготовки специалистов останутся нереализованны</w:t>
        <w:softHyphen/>
        <w:t>ми, поскольку даже самые активные руководители не смо</w:t>
        <w:softHyphen/>
        <w:t>гут решить эту проблему без участия преподавательского корпуса.</w:t>
      </w:r>
    </w:p>
    <w:p>
      <w:pPr>
        <w:pStyle w:val="Normal"/>
        <w:shd w:fill="FFFFFF" w:val="clear"/>
        <w:ind w:right="22" w:firstLine="560"/>
        <w:jc w:val="both"/>
        <w:rPr/>
      </w:pPr>
      <w:r>
        <w:rPr>
          <w:spacing w:val="-3"/>
        </w:rPr>
        <w:t xml:space="preserve">Одной из основных задач, которые стоят </w:t>
      </w:r>
      <w:r>
        <w:rPr>
          <w:spacing w:val="-2"/>
        </w:rPr>
        <w:t xml:space="preserve">сегодня перед системой СПО, безусловно, является ориентация </w:t>
      </w:r>
      <w:r>
        <w:rPr>
          <w:spacing w:val="-3"/>
        </w:rPr>
        <w:t>на подготовку человека, способного само</w:t>
        <w:softHyphen/>
      </w:r>
      <w:r>
        <w:rPr>
          <w:spacing w:val="-1"/>
        </w:rPr>
        <w:t xml:space="preserve">стоятельно принимать решения и точно, </w:t>
      </w:r>
      <w:r>
        <w:rPr>
          <w:spacing w:val="-2"/>
        </w:rPr>
        <w:t>эффективно, разумно действовать в посто</w:t>
        <w:softHyphen/>
      </w:r>
      <w:r>
        <w:rPr>
          <w:spacing w:val="-3"/>
        </w:rPr>
        <w:t>янно меняющемся мире. Такими способно</w:t>
        <w:softHyphen/>
      </w:r>
      <w:r>
        <w:rPr>
          <w:spacing w:val="-4"/>
        </w:rPr>
        <w:t>стями может обладать только сформировавшаяся личность. Образованный чело</w:t>
        <w:softHyphen/>
      </w:r>
      <w:r>
        <w:rPr>
          <w:spacing w:val="-1"/>
        </w:rPr>
        <w:t xml:space="preserve">век тем и отличается от необразованного, </w:t>
      </w:r>
      <w:r>
        <w:rPr>
          <w:spacing w:val="-2"/>
        </w:rPr>
        <w:t xml:space="preserve">что продолжает считать своё образование </w:t>
      </w:r>
      <w:r>
        <w:rPr/>
        <w:t>недостаточным</w:t>
      </w:r>
      <w:r>
        <w:rPr>
          <w:i/>
          <w:iCs/>
        </w:rPr>
        <w:t>.</w:t>
      </w:r>
    </w:p>
    <w:p>
      <w:pPr>
        <w:pStyle w:val="Normal"/>
        <w:shd w:fill="FFFFFF" w:val="clear"/>
        <w:ind w:left="14" w:right="22" w:firstLine="560"/>
        <w:jc w:val="both"/>
        <w:rPr/>
      </w:pPr>
      <w:r>
        <w:rPr>
          <w:iCs/>
          <w:spacing w:val="-3"/>
        </w:rPr>
        <w:t>Самостоятельность</w:t>
      </w:r>
      <w:r>
        <w:rPr>
          <w:i/>
          <w:iCs/>
          <w:spacing w:val="-3"/>
        </w:rPr>
        <w:t xml:space="preserve">  </w:t>
      </w:r>
      <w:r>
        <w:rPr>
          <w:iCs/>
          <w:spacing w:val="-3"/>
        </w:rPr>
        <w:t xml:space="preserve">же, </w:t>
      </w:r>
      <w:r>
        <w:rPr>
          <w:spacing w:val="-3"/>
        </w:rPr>
        <w:t xml:space="preserve">как ответственное, </w:t>
      </w:r>
      <w:r>
        <w:rPr>
          <w:spacing w:val="-2"/>
        </w:rPr>
        <w:t xml:space="preserve">инициативное, независимое поведение, </w:t>
      </w:r>
      <w:r>
        <w:rPr>
          <w:spacing w:val="-5"/>
        </w:rPr>
        <w:t>– это ос</w:t>
        <w:softHyphen/>
      </w:r>
      <w:r>
        <w:rPr/>
        <w:t xml:space="preserve">новной вектор взросления. Это означает, </w:t>
      </w:r>
      <w:r>
        <w:rPr>
          <w:spacing w:val="-2"/>
        </w:rPr>
        <w:t>что направленность образовательного про</w:t>
        <w:softHyphen/>
      </w:r>
      <w:r>
        <w:rPr>
          <w:spacing w:val="-4"/>
        </w:rPr>
        <w:t>цесса, а следовательно, и содержание среднего специального</w:t>
      </w:r>
      <w:r>
        <w:rPr>
          <w:spacing w:val="-3"/>
        </w:rPr>
        <w:t xml:space="preserve"> образования должны быть ориентирова</w:t>
        <w:softHyphen/>
        <w:t xml:space="preserve">ны прежде всего на формирование учебной </w:t>
      </w:r>
      <w:r>
        <w:rPr/>
        <w:t>самостоятельности обучающегося и студента.</w:t>
      </w:r>
    </w:p>
    <w:p>
      <w:pPr>
        <w:pStyle w:val="Normal"/>
        <w:autoSpaceDE w:val="false"/>
        <w:ind w:firstLine="14"/>
        <w:jc w:val="both"/>
        <w:rPr/>
      </w:pPr>
      <w:r>
        <w:rPr/>
        <w:t xml:space="preserve">     </w:t>
      </w:r>
      <w:r>
        <w:rPr/>
        <w:t>Управление качеством в рамках образовательной сис</w:t>
        <w:softHyphen/>
        <w:t>темы в целом направлено на обеспечение единой государ</w:t>
        <w:softHyphen/>
        <w:t>ственной политики в области образования, сохранение еди</w:t>
        <w:softHyphen/>
        <w:t>ного образовательного пространства, защиту интересов граждан в получении образования, со</w:t>
        <w:softHyphen/>
        <w:t>ответствующего требованиям, установленным государст</w:t>
        <w:softHyphen/>
        <w:t>венными образовательными стандартами. Такое управле</w:t>
        <w:softHyphen/>
        <w:t>ние на общегосударственном уровне обеспечивается прежде всего путём оценки качества деятельности обра</w:t>
        <w:softHyphen/>
        <w:t>зовательных учреждений на этапе их аттестации и государ</w:t>
        <w:softHyphen/>
        <w:t>ственной аккредитации.</w:t>
      </w:r>
    </w:p>
    <w:p>
      <w:pPr>
        <w:pStyle w:val="Normal"/>
        <w:shd w:fill="FFFFFF" w:val="clear"/>
        <w:ind w:right="19" w:firstLine="643"/>
        <w:jc w:val="both"/>
        <w:rPr/>
      </w:pPr>
      <w:r>
        <w:rPr>
          <w:color w:val="000000"/>
          <w:position w:val="2"/>
        </w:rPr>
        <w:t>Сотрудники Учебно-методического центра по профессиональному образованию, что усилия инженерно-педагогических коллективов колледжей столицы целесообразно сосредоточить на следующих задач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>Создание нормативно-правовых условий для активного участия работодателей и других социальных партнёров в решении проблем проф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>Разработка механизма реализации контрактной подготовки специалистов и квалифицированных рабочих в учреждениях профобразования на основе городского заказа.</w:t>
      </w:r>
    </w:p>
    <w:p>
      <w:pPr>
        <w:pStyle w:val="Normal"/>
        <w:shd w:fill="FFFFFF" w:val="clear"/>
        <w:ind w:right="19" w:hanging="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 xml:space="preserve">Совершенствование договорной производственной (профессиональной) практики между работодателями и учебными заведения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>Разработка механизма взаимодействия и интеграции системы профессионального образования со старшей образовательной шко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>Реализация программ обучения, сочетающих различные формы обучения с непрерывными стажировками на базе сетев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>Организация системы стажировок преподавателей спецдисциплин для ознакомления с новыми типами оборудования и технологическими процессами в промышленном производ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>Разработка стандартов минимального материально-технического оснащения профессий и специальнос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9" w:firstLine="643"/>
        <w:jc w:val="both"/>
        <w:rPr>
          <w:color w:val="000000"/>
          <w:position w:val="2"/>
        </w:rPr>
      </w:pPr>
      <w:r>
        <w:rPr>
          <w:color w:val="000000"/>
          <w:position w:val="2"/>
        </w:rPr>
        <w:t>8.  Разработка системы мер по повышению привлекательности системы профобразования для потенциальных инвесторов.</w:t>
      </w:r>
    </w:p>
    <w:p>
      <w:pPr>
        <w:pStyle w:val="Normal"/>
        <w:autoSpaceDE w:val="false"/>
        <w:ind w:firstLine="720"/>
        <w:jc w:val="both"/>
        <w:rPr/>
      </w:pPr>
      <w:r>
        <w:rPr/>
        <w:t>Только в этом случае управление качеством на уровне образовательных уч</w:t>
        <w:softHyphen/>
        <w:t>реждений сможет выступать в форме внутриколледжных систем уп</w:t>
        <w:softHyphen/>
        <w:t>равления качеством. Создание и развитие современных си</w:t>
        <w:softHyphen/>
        <w:t>стем управления качеством образования является важней</w:t>
        <w:softHyphen/>
        <w:t>шей задачей каждого колледжа. Такие системы призваны обеспечить предоставление ру</w:t>
        <w:softHyphen/>
        <w:t>ководителям информации о состоянии различных сторон деятельности учебного заведения. Данная информация не</w:t>
        <w:softHyphen/>
        <w:t>обходима для выбора оптимальной схемы построения об</w:t>
        <w:softHyphen/>
        <w:t>разовательного процесса, анализа, принятия решений, вы</w:t>
        <w:softHyphen/>
        <w:t>работки и реализации мер по наиболее важным позициям не только текущего функционирования, но, прежде всего, – перспективного развития образовательного учреждения как автономной образовательной подсистемы, самостоя</w:t>
        <w:softHyphen/>
        <w:t>тельного субъекта образовательной деятельности, и, в то же время, действующего в неразрывном взаимодействии с другими субъектами, в контексте региона, отрасли, обще</w:t>
        <w:softHyphen/>
        <w:t>ства в цело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rStyle w:val="FootnoteCharacters"/>
        </w:rPr>
        <w:t>1</w:t>
      </w:r>
      <w:r>
        <w:rPr>
          <w:sz w:val="22"/>
          <w:szCs w:val="22"/>
        </w:rPr>
        <w:t>Кодекс Российской Федерации об обра</w:t>
        <w:softHyphen/>
        <w:t>зовании (проект). – М.: ИПР СПО, 2003. – 23 с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1"/>
        </w:tabs>
        <w:ind w:left="1771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0:00Z</dcterms:created>
  <dc:creator>Виктория Сергеевна</dc:creator>
  <dc:description/>
  <cp:keywords/>
  <dc:language>en-US</dc:language>
  <cp:lastModifiedBy>МЭКС-ИНФО</cp:lastModifiedBy>
  <cp:lastPrinted>2007-08-13T17:38:00Z</cp:lastPrinted>
  <dcterms:modified xsi:type="dcterms:W3CDTF">2008-03-31T14:00:00Z</dcterms:modified>
  <cp:revision>2</cp:revision>
  <dc:subject/>
  <dc:title>в широком смысле «качество среднего профессионального образования» в соответствии с международными стандартами ИСО-9000 можно </dc:title>
</cp:coreProperties>
</file>