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БЛЕМЫ И ПРОТИВОРЕЧИЯ ФОРМИРОВАНИЯ ИННОВАЦИОННОЙ СИСТЕМЫ ПОДГОТОВКИ ИНЖЕНЕРНЫХ КАДРОВ</w:t>
      </w:r>
    </w:p>
    <w:p>
      <w:pPr>
        <w:pStyle w:val="Normal"/>
        <w:jc w:val="center"/>
        <w:rPr>
          <w:sz w:val="28"/>
          <w:szCs w:val="28"/>
        </w:rPr>
      </w:pPr>
      <w:r>
        <w:rPr>
          <w:sz w:val="28"/>
          <w:szCs w:val="28"/>
        </w:rPr>
      </w:r>
    </w:p>
    <w:p>
      <w:pPr>
        <w:pStyle w:val="Normal"/>
        <w:jc w:val="center"/>
        <w:rPr>
          <w:sz w:val="28"/>
          <w:szCs w:val="28"/>
        </w:rPr>
      </w:pPr>
      <w:r>
        <w:rPr>
          <w:sz w:val="28"/>
          <w:szCs w:val="28"/>
        </w:rPr>
        <w:t>И.Л. Гоник, Е.Г. Гущина</w:t>
      </w:r>
    </w:p>
    <w:p>
      <w:pPr>
        <w:pStyle w:val="Normal"/>
        <w:jc w:val="center"/>
        <w:rPr>
          <w:sz w:val="28"/>
          <w:szCs w:val="28"/>
        </w:rPr>
      </w:pPr>
      <w:r>
        <w:rPr>
          <w:sz w:val="28"/>
          <w:szCs w:val="28"/>
        </w:rPr>
      </w:r>
    </w:p>
    <w:p>
      <w:pPr>
        <w:pStyle w:val="Normal"/>
        <w:jc w:val="center"/>
        <w:rPr>
          <w:sz w:val="28"/>
          <w:szCs w:val="28"/>
        </w:rPr>
      </w:pPr>
      <w:r>
        <w:rPr>
          <w:sz w:val="28"/>
          <w:szCs w:val="28"/>
        </w:rPr>
        <w:t>Волгоградский государственный технический университет, г. Волгоград</w:t>
      </w:r>
    </w:p>
    <w:p>
      <w:pPr>
        <w:pStyle w:val="Normal"/>
        <w:jc w:val="center"/>
        <w:rPr>
          <w:sz w:val="28"/>
          <w:szCs w:val="28"/>
        </w:rPr>
      </w:pPr>
      <w:r>
        <w:rPr>
          <w:sz w:val="28"/>
          <w:szCs w:val="28"/>
        </w:rPr>
      </w:r>
    </w:p>
    <w:p>
      <w:pPr>
        <w:pStyle w:val="Normal"/>
        <w:jc w:val="center"/>
        <w:rPr>
          <w:i/>
          <w:i/>
          <w:sz w:val="28"/>
          <w:szCs w:val="28"/>
        </w:rPr>
      </w:pPr>
      <w:r>
        <w:rPr>
          <w:i/>
          <w:sz w:val="28"/>
          <w:szCs w:val="28"/>
        </w:rPr>
        <w:t xml:space="preserve">(8 8442) 971681, факс (8 8442) 240931, </w:t>
      </w:r>
      <w:hyperlink r:id="rId2">
        <w:r>
          <w:rPr>
            <w:rStyle w:val="InternetLink"/>
            <w:i/>
            <w:sz w:val="28"/>
            <w:szCs w:val="28"/>
            <w:lang w:val="en-US"/>
          </w:rPr>
          <w:t>L</w:t>
        </w:r>
        <w:r>
          <w:rPr>
            <w:rStyle w:val="InternetLink"/>
            <w:i/>
            <w:sz w:val="28"/>
            <w:szCs w:val="28"/>
          </w:rPr>
          <w:t>055@</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jc w:val="center"/>
        <w:rPr>
          <w:i/>
          <w:i/>
          <w:sz w:val="28"/>
          <w:szCs w:val="28"/>
        </w:rPr>
      </w:pPr>
      <w:r>
        <w:rPr>
          <w:i/>
          <w:sz w:val="28"/>
          <w:szCs w:val="28"/>
        </w:rPr>
      </w:r>
    </w:p>
    <w:p>
      <w:pPr>
        <w:pStyle w:val="Normal"/>
        <w:ind w:firstLine="540"/>
        <w:jc w:val="both"/>
        <w:rPr>
          <w:sz w:val="28"/>
          <w:szCs w:val="28"/>
        </w:rPr>
      </w:pPr>
      <w:r>
        <w:rPr>
          <w:sz w:val="28"/>
          <w:szCs w:val="28"/>
        </w:rPr>
        <w:t xml:space="preserve">Решение проблем формирования современной инновационной системы подготовки инженерных кадров в российских вузах предполагает как анализ  общемировых тенденций в развитии высшего образования, так и учет тех процессов общего порядка, которые протекают сегодня в экономике России. </w:t>
      </w:r>
    </w:p>
    <w:p>
      <w:pPr>
        <w:pStyle w:val="Normal"/>
        <w:ind w:firstLine="540"/>
        <w:jc w:val="both"/>
        <w:rPr/>
      </w:pPr>
      <w:r>
        <w:rPr>
          <w:sz w:val="28"/>
          <w:szCs w:val="28"/>
        </w:rPr>
        <w:t xml:space="preserve">Как известно, в качестве одной из стратегических задач развития нашей страны ставится задача перехода к инновационному обществу и инновационной экономике, где инновационное образование должно занимать центральное место. Вместе с тем, проблемы кардинальных инновационных изменений в экономике страны только начинают решаться. В настоящее время мы еще, по существу, находимся на стадии формирования предпосылок по-настоящему инновационных сдвигов и в системе высшего профессионального образования России. </w:t>
      </w:r>
    </w:p>
    <w:p>
      <w:pPr>
        <w:pStyle w:val="Normal"/>
        <w:ind w:firstLine="540"/>
        <w:jc w:val="both"/>
        <w:rPr>
          <w:sz w:val="28"/>
          <w:szCs w:val="28"/>
        </w:rPr>
      </w:pPr>
      <w:r>
        <w:rPr>
          <w:sz w:val="28"/>
          <w:szCs w:val="28"/>
        </w:rPr>
        <w:t xml:space="preserve">В соответствии с федеральным законом от 24.10.2007г. «О внесении изменений в отдельные законодательные акты Российской Федерации в части установления уровней высшего профессионального образования», высшая школа страны переходит на новую уровневую систему. Продолжается и начатый с подписанием Болонской декларации процесс формирования Европейского пространства высшего образования. </w:t>
      </w:r>
    </w:p>
    <w:p>
      <w:pPr>
        <w:pStyle w:val="Normal"/>
        <w:ind w:firstLine="540"/>
        <w:jc w:val="both"/>
        <w:rPr/>
      </w:pPr>
      <w:r>
        <w:rPr>
          <w:sz w:val="28"/>
          <w:szCs w:val="28"/>
        </w:rPr>
        <w:t xml:space="preserve">Сама по себе ориентация на Болонский процесс, участие в создании Европейского образовательного сообщества не могут рассматриваться как главная цель для любой национальной системы образования. Главная идея российских трансформационных процессов в образовательной сфере - это сохранение позитивного опыта национальной и использование достижений мировой науки и практики рациональной организации системы высшего профессионального образования. </w:t>
      </w:r>
    </w:p>
    <w:p>
      <w:pPr>
        <w:pStyle w:val="Normal"/>
        <w:ind w:firstLine="540"/>
        <w:jc w:val="both"/>
        <w:rPr>
          <w:sz w:val="28"/>
          <w:szCs w:val="28"/>
        </w:rPr>
      </w:pPr>
      <w:r>
        <w:rPr>
          <w:sz w:val="28"/>
          <w:szCs w:val="28"/>
        </w:rPr>
        <w:t xml:space="preserve">Любое государство стремится обеспечить наиболее эффективную деятельность своей системы образования для удовлетворения образовательных потребностей - как отдельных граждан, так и общества и экономики в целом. Поэтому оценка любых изменений в организации национальной образовательной системы должна рассматриваться, прежде всего, с позиций совершенствования качества подготовки специалистов в соответствии с потребностями российской экономики сегодня и в будущем, с учетом динамики всех изменений в ее структуре. </w:t>
      </w:r>
    </w:p>
    <w:p>
      <w:pPr>
        <w:pStyle w:val="Normal"/>
        <w:ind w:firstLine="540"/>
        <w:jc w:val="both"/>
        <w:rPr>
          <w:sz w:val="28"/>
          <w:szCs w:val="28"/>
        </w:rPr>
      </w:pPr>
      <w:r>
        <w:rPr>
          <w:sz w:val="28"/>
          <w:szCs w:val="28"/>
        </w:rPr>
        <w:t xml:space="preserve">На формирование концепции развития высшего инженерного образования существенное влияние оказывает состояние промышленного производства и его потребность в квалифицированных специалистах. Современное положение российской промышленности в целом еще нельзя определить как стадию подъема, однако, в ряде отраслей реального сектора экономики наметились позитивные сдвиги: постепенно внедряется новое оборудование, осваиваются новые технологии, выпускаются новые виды продукции. Наряду с этим, отмечается снижение уровня развития научно-технической сферы, фундаментальной науки и главное - острый недостаток специалистов инженерно-технического профиля. </w:t>
      </w:r>
    </w:p>
    <w:p>
      <w:pPr>
        <w:pStyle w:val="Normal"/>
        <w:ind w:firstLine="540"/>
        <w:jc w:val="both"/>
        <w:rPr>
          <w:sz w:val="28"/>
          <w:szCs w:val="28"/>
        </w:rPr>
      </w:pPr>
      <w:r>
        <w:rPr>
          <w:sz w:val="28"/>
          <w:szCs w:val="28"/>
        </w:rPr>
        <w:t xml:space="preserve">В условиях модернизации российской промышленности на инновационной основе, приоритетной задачей ставится создание условий для подготовки специалистов, способных обеспечить конкурентоспособность российской продукции и технологий на внутреннем и международном рынках, что актуализирует проблему формирования высокоэффективной системы подготовки инженерных кадров. И здесь свою существенную роль должны сыграть, прежде всего, ведущие технические вузы страны. В этой связи хотелось бы кратко коснуться таких аспектов формирования инновационной системы образования, как развитие двухуровневой системы подготовки выпускников вузов по инженерным направлениям деятельности, совершенствование подходов к формированию содержания образовательных программ подготовки бакалавров и магистров и форм их реализации в технических вузах. </w:t>
      </w:r>
    </w:p>
    <w:p>
      <w:pPr>
        <w:pStyle w:val="Normal"/>
        <w:ind w:firstLine="567"/>
        <w:jc w:val="both"/>
        <w:rPr>
          <w:sz w:val="28"/>
          <w:szCs w:val="28"/>
        </w:rPr>
      </w:pPr>
      <w:r>
        <w:rPr>
          <w:sz w:val="28"/>
          <w:szCs w:val="28"/>
        </w:rPr>
        <w:t xml:space="preserve">Анализируя вышеназванные вопросы, необходимо отметить, что с принятием закона об уровневой подготовке специалистов, дискуссии на эту тему из плоскости «зачем?» перешли в плоскость «как?». Тем более что экспериментальная отработка этих подходов ведется в стране уже много лет, накоплен такой опыт и в Волгоградском государственном техническом университете. </w:t>
      </w:r>
    </w:p>
    <w:p>
      <w:pPr>
        <w:pStyle w:val="Normal"/>
        <w:ind w:firstLine="567"/>
        <w:jc w:val="both"/>
        <w:rPr>
          <w:sz w:val="28"/>
          <w:szCs w:val="28"/>
        </w:rPr>
      </w:pPr>
      <w:r>
        <w:rPr>
          <w:sz w:val="28"/>
          <w:szCs w:val="28"/>
        </w:rPr>
        <w:t>Значительный опыт ВолгГТУ в подготовке бакалавров и магистров накоплен при сохранении моноподготовки дипломированных специалистов с пятилетним сроком на базе бакалавриата. Такой подход представляется оправданным, поскольку пока еще не все руководители предприятий региона готовы однозначно воспринимать обладателей бакалаврских и магистерских дипломов. Однако, как нам представляется, спрос на бакалавров, и на магистров, равно как и на специалистов, определяется не тем, как называется уровень подготовки - бакалавр, специалист или магистр, а тем, насколько качественно они подготовлены с учетом требований работодателей. При этом «качество» и «учет требований работодателей» являются ключевыми понятиями.</w:t>
      </w:r>
    </w:p>
    <w:p>
      <w:pPr>
        <w:pStyle w:val="Normal"/>
        <w:ind w:firstLine="567"/>
        <w:jc w:val="both"/>
        <w:rPr/>
      </w:pPr>
      <w:r>
        <w:rPr>
          <w:sz w:val="28"/>
          <w:szCs w:val="28"/>
        </w:rPr>
        <w:t xml:space="preserve">Чтобы дать оценку влияния уровневой системы с точки зрения сроков и подходов к реализации образовательных программ обучения бакалавров и магистров на качество подготовки выпускников технических вузов, необходимо иметь в виду следующее. </w:t>
      </w:r>
    </w:p>
    <w:p>
      <w:pPr>
        <w:pStyle w:val="Normal"/>
        <w:ind w:firstLine="567"/>
        <w:jc w:val="both"/>
        <w:rPr/>
      </w:pPr>
      <w:r>
        <w:rPr>
          <w:sz w:val="28"/>
          <w:szCs w:val="28"/>
        </w:rPr>
        <w:t>Во-первых, сегодня потребности в кадрах, и не только инженерных, меняются гораздо быстрее, чем завершается курс обучения, поскольку структура экономики страны довольно динамична и, следовательно, должна быть более гибкая система подготовки специалистов с высшим профессиональным образованием. При двухуровневой системе у студента больше возможностей для осознанного выбора профессиональной специализации, поэтому логика двухуровневой системы - готовить специалистов, которые умели бы, в первую очередь, учиться, т.к. конкретные знания «дешевеют» очень быстро.</w:t>
      </w:r>
    </w:p>
    <w:p>
      <w:pPr>
        <w:pStyle w:val="Normal"/>
        <w:ind w:firstLine="567"/>
        <w:jc w:val="both"/>
        <w:rPr>
          <w:sz w:val="28"/>
          <w:szCs w:val="28"/>
        </w:rPr>
      </w:pPr>
      <w:r>
        <w:rPr>
          <w:sz w:val="28"/>
          <w:szCs w:val="28"/>
        </w:rPr>
        <w:t>Во-вторых, необходимо сопоставить сроки обучения с видами деятельности, для которых готовится инженер. Виды профессиональной деятельности инженеров можно разделить на репродуктивную (выполнение типовых расчетов, типовых проектов, разработка и мониторинг типовых технологий, наладка и ремонт оборудования и т.д.) и продуктивную (творческая, научно-исследовательская деятельность, связанная с постановкой, анализом и принятием принципиально новых инженерных решений).</w:t>
      </w:r>
    </w:p>
    <w:p>
      <w:pPr>
        <w:pStyle w:val="Normal"/>
        <w:ind w:firstLine="567"/>
        <w:jc w:val="both"/>
        <w:rPr/>
      </w:pPr>
      <w:r>
        <w:rPr>
          <w:sz w:val="28"/>
          <w:szCs w:val="28"/>
        </w:rPr>
        <w:t>Если рассматривать с этой точки зрения существующую пятилетнюю моноподготовку по инженерно-техническим специальностям, то она никак не дифференцирует подготовку специалистов к различным видам деятельности. Специалистов для репродуктивной деятельности вполне реально подготовить и за четыре года, а вот для инновационной, продуктивной деятельности, которая, безусловно, более сложная и многогранная, требуется более длительный - шестилетний срок обучения, что является положительным фактором, привносимым двухуровневой системой подготовки.</w:t>
      </w:r>
    </w:p>
    <w:p>
      <w:pPr>
        <w:pStyle w:val="Normal"/>
        <w:ind w:firstLine="567"/>
        <w:jc w:val="both"/>
        <w:rPr>
          <w:color w:val="000000"/>
          <w:sz w:val="28"/>
          <w:szCs w:val="28"/>
        </w:rPr>
      </w:pPr>
      <w:r>
        <w:rPr>
          <w:color w:val="000000"/>
          <w:sz w:val="28"/>
          <w:szCs w:val="28"/>
        </w:rPr>
        <w:t>При таком подходе к образованию переход технических вузов к двухуровневой системе обучения, к подготовке ба</w:t>
        <w:softHyphen/>
        <w:t xml:space="preserve">калавров и магистров представляется перспективным и способствующим новому качеству образовательного процесса. Конечно, перед вузами возникает непростая задача обеспечения учебного процесса совершенно новыми образовательными стандартами, учебными курсами, на разработку которых сегодня направлены усилия интеллектуальной вузовской элиты. </w:t>
      </w:r>
    </w:p>
    <w:p>
      <w:pPr>
        <w:pStyle w:val="Normal"/>
        <w:shd w:fill="FFFFFF" w:val="clear"/>
        <w:autoSpaceDE w:val="false"/>
        <w:ind w:firstLine="567"/>
        <w:jc w:val="both"/>
        <w:rPr>
          <w:sz w:val="28"/>
          <w:szCs w:val="28"/>
        </w:rPr>
      </w:pPr>
      <w:r>
        <w:rPr>
          <w:color w:val="000000"/>
          <w:sz w:val="28"/>
          <w:szCs w:val="28"/>
        </w:rPr>
        <w:t>Сегодня бакалавриат все еще рассматривается как некое «общее» образование, не ориентированное на подготовку к деятельности в определенной области. Для подготовки бакалавров, как специа</w:t>
        <w:softHyphen/>
        <w:t>листов, удовлетворяющих потребности экономики, необходимо создать новую об</w:t>
        <w:softHyphen/>
        <w:t>разовательную технологию, которая могла бы обеспечить формирование конкретных профессиональных компетенций; индивидуализацию и междисциплинарный характер образования; динамичность учебных программ и опережающий характер подготовки; развитие навыков непрерывного об</w:t>
        <w:softHyphen/>
        <w:t>разования и экономическую эффективности под</w:t>
        <w:softHyphen/>
        <w:t>готовки выпускников. Немаловажно, чтобы бакалавры, удовлетворяя современным тре</w:t>
        <w:softHyphen/>
        <w:t>бованиям, по профессиональным качествам ни в чем не уступали специалистам, кото</w:t>
        <w:softHyphen/>
        <w:t>рые в настоящее время получают образова</w:t>
        <w:softHyphen/>
        <w:t>ние по традиционной моноступенчатой сис</w:t>
        <w:softHyphen/>
        <w:t>теме. Нельзя допустить снижения качества, которое было завоевано российской высшей школой за длительную историю ее развития.</w:t>
      </w:r>
    </w:p>
    <w:p>
      <w:pPr>
        <w:pStyle w:val="Normal"/>
        <w:autoSpaceDE w:val="false"/>
        <w:ind w:firstLine="567"/>
        <w:jc w:val="both"/>
        <w:rPr/>
      </w:pPr>
      <w:r>
        <w:rPr>
          <w:color w:val="000000"/>
          <w:sz w:val="28"/>
          <w:szCs w:val="28"/>
        </w:rPr>
        <w:t>Особенностью подготов</w:t>
        <w:softHyphen/>
        <w:t>ки в магистратуре является единство учебного про</w:t>
        <w:softHyphen/>
        <w:t>цесса и интенсивных научных исследова</w:t>
        <w:softHyphen/>
        <w:t>ний. Опыт показывает, что такая образова</w:t>
        <w:softHyphen/>
        <w:t>тельная структура обеспечивает националь</w:t>
        <w:softHyphen/>
        <w:t>ную экономику не только образованными специалистами массовых профессий, но и элитарными кадрами высшего эшелона, де</w:t>
        <w:softHyphen/>
        <w:t>ятельность которых закладывает основы инновационного развития страны. Реализация магистер</w:t>
        <w:softHyphen/>
        <w:t>ских программ подготовки инженерных кадров под силу только передовым техническим университетам исследовательского типа, т.к. помимо разработки учебных курсов магистер</w:t>
        <w:softHyphen/>
        <w:t>ского уровня и их научно-методического сопро</w:t>
        <w:softHyphen/>
        <w:t>вождения, на кафедрах должны быть созданы учебно-исследовательские рабочие места, банк научно-исследовательских задач для формулировки тем магистерских диссерта</w:t>
        <w:softHyphen/>
        <w:t>ций. Но самое главное - должна быть решена проблема инди</w:t>
        <w:softHyphen/>
        <w:t>видуализации учебных планов теоретичес</w:t>
        <w:softHyphen/>
        <w:t>кого обучения магистров и, конечно, существенно усилена наибо</w:t>
        <w:softHyphen/>
        <w:t>лее ярко выраженная форма индивидуаль</w:t>
        <w:softHyphen/>
        <w:t>ной подготовки - руководство научными исследо</w:t>
        <w:softHyphen/>
        <w:t xml:space="preserve">ваниями магистров. Что касается профессиональной деятельности магистра, то сегодня она ограничивается научно-исследовательской и научно-педагогической сферой, а должна включать такие виды продуктивной деятельности, как проектная, технологическая и опытно-конструкторская. </w:t>
      </w:r>
      <w:r>
        <w:rPr>
          <w:sz w:val="28"/>
          <w:szCs w:val="28"/>
        </w:rPr>
        <w:t xml:space="preserve">При этом подготовка магистров, равно как и бакалавров, пока не носит опережающего характера относительно сегодняшнего технологического уровня и имеет весьма слабую инновационную направленность. </w:t>
      </w:r>
    </w:p>
    <w:p>
      <w:pPr>
        <w:pStyle w:val="Normal"/>
        <w:ind w:firstLine="567"/>
        <w:jc w:val="both"/>
        <w:rPr>
          <w:sz w:val="28"/>
          <w:szCs w:val="28"/>
        </w:rPr>
      </w:pPr>
      <w:r>
        <w:rPr>
          <w:sz w:val="28"/>
          <w:szCs w:val="28"/>
        </w:rPr>
        <w:t xml:space="preserve">Таким образом, современные тенденции развития образовательной системы выявляют назревшие противоречия между знаниями, умениями, навыками, проявлениями способностей, мотивацией к труду будущего специалиста, с одной стороны, и требованиями, интересами экономики и общества, появляющиеся в результате организационно-экономических и институциональных изменений. Переход на двухуровневую систему, в том числе, в области инженерного образования может лишь отчасти нивелировать остроту указанных противоречий, однако не является единственным инструментом повышения качества подготовки инженерных кадров. Кроме этого, эффективность механизма повышения качества подготовки профессиональных кадров зависит от квалификации преподавателей, материально-технической и научно-методической обеспеченности образовательного процесса, объемов финансирования системы ВПО, установления партнерских связей образовательных учреждений и работодателей и т.д. </w:t>
      </w:r>
    </w:p>
    <w:p>
      <w:pPr>
        <w:pStyle w:val="Normal"/>
        <w:ind w:firstLine="540"/>
        <w:jc w:val="both"/>
        <w:rPr/>
      </w:pPr>
      <w:r>
        <w:rPr>
          <w:sz w:val="28"/>
          <w:szCs w:val="28"/>
        </w:rPr>
        <w:t>В заключении отметим, что, определяя</w:t>
      </w:r>
      <w:r>
        <w:rPr>
          <w:color w:val="000000"/>
          <w:sz w:val="28"/>
          <w:szCs w:val="28"/>
        </w:rPr>
        <w:t xml:space="preserve"> рацио</w:t>
        <w:softHyphen/>
        <w:t>нальную структуру образования в исследо</w:t>
        <w:softHyphen/>
        <w:t>вательских технических университетах Рос</w:t>
        <w:softHyphen/>
        <w:t>сии, целесообразно опираться как на россий</w:t>
        <w:softHyphen/>
        <w:t>ский, так и на мировой опыт, при этом анализиро</w:t>
        <w:softHyphen/>
        <w:t>вать его, ориентируясь в первую очередь на различия в динамике развития той или иной страны. Такой подход облегчит задачу рас</w:t>
        <w:softHyphen/>
        <w:t>познавания как имеющихся положительных сдвигов, так и наличия «провалов» образовательных сис</w:t>
        <w:softHyphen/>
        <w:t>тем. Безусловно, обращает на себя внимание многофакторность затронутой про</w:t>
        <w:softHyphen/>
        <w:t>блемы, затрудняющая выбор оптимального подхода, тем не менее, можно надеяться, что обнаруженные успехи и положительные тенденции, с одной стороны, и вскрытые неудачные пути решения проблем реформи</w:t>
        <w:softHyphen/>
        <w:t>рования системы высшего образования - с другой, дают некоторые ориентиры для вы</w:t>
        <w:softHyphen/>
        <w:t xml:space="preserve">работки правильной стратегии. Результатом реализации последней должно стать формирование эффективного научно-образовательного комплекса страны, отвечающего самым высоким современным требованиям и действительно способствующего инновационному развитию экономики России.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05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0:00Z</dcterms:created>
  <dc:creator>Home</dc:creator>
  <dc:description/>
  <cp:keywords/>
  <dc:language>en-US</dc:language>
  <cp:lastModifiedBy>Гущина Е. Г.</cp:lastModifiedBy>
  <dcterms:modified xsi:type="dcterms:W3CDTF">2008-04-14T14:08:00Z</dcterms:modified>
  <cp:revision>6</cp:revision>
  <dc:subject/>
  <dc:title>ПРОБЛЕМЫ И ПРОТИВОРЕЧИЯ ФОРМИРОВАНИЯ ИННОВАЦИОННОЙ СИСТЕМЫ ПОДГОТОВКИ ИНЖЕНЕРНЫХ КАДРОВ</dc:title>
</cp:coreProperties>
</file>