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И ПУТИ СОВЕРШЕНСТВОВАНИЯ СОДЕРЖАНИЯ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М.Лопа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ьский государственны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, г. Барнаул</w:t>
      </w:r>
    </w:p>
    <w:p>
      <w:pPr>
        <w:pStyle w:val="Normal"/>
        <w:jc w:val="center"/>
        <w:rPr>
          <w:color w:val="000000"/>
          <w:sz w:val="28"/>
          <w:szCs w:val="28"/>
          <w:lang w:val="de-DE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385-2)36-82-71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(385-2) 26-08-36, e-mail: </w:t>
      </w:r>
      <w:hyperlink r:id="rId2">
        <w:r>
          <w:rPr>
            <w:rStyle w:val="InternetLink"/>
            <w:sz w:val="28"/>
            <w:szCs w:val="28"/>
            <w:lang w:val="de-DE"/>
          </w:rPr>
          <w:t>rector@uni-altai.ru</w:t>
        </w:r>
      </w:hyperlink>
    </w:p>
    <w:p>
      <w:pPr>
        <w:pStyle w:val="Normal"/>
        <w:rPr>
          <w:b/>
          <w:b/>
          <w:i/>
          <w:i/>
          <w:color w:val="000000"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е качеств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кий спрос на образование в современном российском обществе становится все заметнее. Эта тенденция, во многом,  объясняется тем, что знания становятся важнейшим капиталом и средством формирования и обеспечения карьеры и жизненного успеха в целом. Другими словами, получение образования в рыночных условиях представляет собой эффективное средство финансовых вложений. Современный мир, включая Россию, вступил в эпоху, когда экономическое богатство в значительной степени создаётся вне материального производства. Создание и применение новых знаний становится основным источником роста национальных экономик, качества жизни. Как отмечает </w:t>
      </w:r>
      <w:r>
        <w:rPr>
          <w:i/>
          <w:color w:val="000000"/>
          <w:sz w:val="28"/>
          <w:szCs w:val="28"/>
        </w:rPr>
        <w:t>М.А. Холодная</w:t>
      </w:r>
      <w:r>
        <w:rPr>
          <w:color w:val="000000"/>
          <w:sz w:val="28"/>
          <w:szCs w:val="28"/>
        </w:rPr>
        <w:t xml:space="preserve"> [1997] «в настоящее время можно говорить о глобальном интеллектуальном переделе мира, означающем жесткую конкурент</w:t>
        <w:softHyphen/>
        <w:t>ную борьбу отдельных государств за преимущественное обладание интеллекту</w:t>
        <w:softHyphen/>
        <w:t>ально одарёнными людьми, - потенциальными носителями нового знания». Иными словами, речь идет о достижении нового качества образования. Категория «новое качество образования» означает изменение представлений субъектов образовательного процесса об условиях, процессах и результатах образования и раскрывается как достижение такого состояния образовательной системы, которая обеспечивает формирование способности (готовности) обучающихся и выпускников образовательных учреждений всех типов и вид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на протяжении все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 (команд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мыслить и действовать в различных ситуац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повседневные жизненные и профессиональные задачи, используя приобретенные предметные, интеллектуальные и общие знания, умения и навы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 качества в сфере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итике качества в сфере образования уделяется особое внимание на всех уровнях. Методологической  базой исследований по качеству образования являются документы и программы ЮНЕСКО, к числу которых относятся "Лиссабонская конвенция" о признании квалификаций, относящихся к высшему образованию в Европейском регионе (1997), Доклад Международной комиссии по образованию XXI века "Образование: сокрытое сокровище" (1997), "Болонская декларация" министров образования стран Европы (1999), Рекомендации Всемирного форума по образованию всех (2000), Пражское коммюнике о создании сравниваемых критериев и методологии всеобщего качества (2001). Основные направления построения системы  оценки качества образования в России приведены в работах </w:t>
      </w:r>
      <w:r>
        <w:rPr>
          <w:i/>
          <w:sz w:val="28"/>
          <w:szCs w:val="28"/>
        </w:rPr>
        <w:t xml:space="preserve">В.А. Болотова, В.И. Круглова,  В.Н. Шаулина, О.Д. Трифоновой, Б.Б. Соловьева </w:t>
      </w:r>
      <w:r>
        <w:rPr>
          <w:sz w:val="28"/>
          <w:szCs w:val="28"/>
        </w:rPr>
        <w:t xml:space="preserve">[2007], </w:t>
      </w:r>
      <w:r>
        <w:rPr>
          <w:i/>
          <w:sz w:val="28"/>
          <w:szCs w:val="28"/>
        </w:rPr>
        <w:t xml:space="preserve">А.Н. Лейбовича </w:t>
      </w:r>
      <w:r>
        <w:rPr>
          <w:sz w:val="28"/>
          <w:szCs w:val="28"/>
        </w:rPr>
        <w:t>[2007]. Наиболее общий принцип оценки качества образования, в том числе, качества предоставляемых образовательных услуг, а также условий предоставления образования заключается в их соответствии актуальным и перспективным потребностям и запросам граждан. Таким образом, в соответствие с современными представлениями, понятие «качество образования» не сводится к качеству подготовки выпускников и должно рассматриваться, по крайней мере, в трех асп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ачество условий, созданных для осуществления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ачество образовательных процессов (качество собственно образовательн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чество результатов образовательной деятельности (качество подготовки выпускников образовательных учрежден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ить достижение нового качества образования призваны, на начальных уровнях обучения, школьные учителя. Качество же их подготовки обеспечивает система педагогического образов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ртрет профессиональной педагогической сред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годня учителей в России около 1,5 млн. Школьный учитель сегодня в России  – женская профессия: 86% профессионального сообщества составляют женщины. Для сравнения: во Франции в средней школе 57% женщин, в Великобритании и Гонконге – 53%, в Германии – 46%, в Японии – 32%. Чуть больше трети наших учителей — селяне (39,3%), треть работает в крупных городах (областных центрах и т.п.), треть — в более мелких городах и поселках городского тип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то касается возраста, то согласно исследованию, проведенному Центром социологических исследований МГУ им. М. В. Ломоносова (ЦСИ) средний возраст учителя — 43 года (директора школы — 49 лет). Эти данные в целом совпадают с официальной статистикой [</w:t>
      </w:r>
      <w:r>
        <w:rPr>
          <w:i/>
          <w:sz w:val="28"/>
          <w:szCs w:val="28"/>
        </w:rPr>
        <w:t>Статистический, 2006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</w:rPr>
        <w:t>. Пенсионного возраста достиг примерно каждый десятый учитель страны,  но половина всех учителей (50,7%) — это люди от 31 года до 46 лет, причем почти две трети из них сорокалетия не достигли, при этом, надо учесть, что период наибольшей эффективности начинается у учителей после восьми-десяти лет работы в школе. Педагогов в возрасте, называемом предпенсионным (от 47 до 54 года) -  22,3%. Пенсионеров 13,3%, при этом тех, кого можно отнести к молодым специалистам (до 30 лет), тоже почти 13%. Образовательный уровень учительского сословия высокий: почти 85% имеют высшее образование, преимущественно педагогическое, 12% — среднее специальное. Ученая степень есть у 0,7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держания образования, обеспечивающих подготовку педагогов нового поко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 развитию содержания образования, направленном на подготовку учителей, способных обеспечить подготовку учащихся на уровне новых требований к качеству образования мы исходим из того, ч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ния образования учителей должно базироваться на использовании межпарадигмального (сочетании традиций и инноваций), информационного и компетентностного подходов к организаци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современных педагогов, в значительной мере, должно определяется концепцией фундаментализации образования, предложенной </w:t>
      </w:r>
      <w:r>
        <w:rPr>
          <w:i/>
          <w:sz w:val="28"/>
          <w:szCs w:val="28"/>
        </w:rPr>
        <w:t xml:space="preserve">Ж.-Ф.Лиотаром </w:t>
      </w:r>
      <w:r>
        <w:rPr>
          <w:sz w:val="28"/>
          <w:szCs w:val="28"/>
        </w:rPr>
        <w:t>[1998], согласно которой фундаментальность подготовки достигается за счет включения в содержание обучения (и разграничения) теоретических основ, фактологических и ключевых технологических знаний предметной области, включая обучение методам решения профессиональных задач предметн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ние образования должно осуществляться  в рамках системы государственно-общественного управления образованием, ключевым механизмом которого в условиях региона могут выступать региональные университетские комплексы педагогического профиля, интегрирующие усилия всех заинтересованных участников процесса обучения [</w:t>
      </w:r>
      <w:r>
        <w:rPr>
          <w:i/>
          <w:sz w:val="28"/>
          <w:szCs w:val="28"/>
        </w:rPr>
        <w:t>Лопаткин В.М., 2004</w:t>
      </w:r>
      <w:r>
        <w:rPr>
          <w:sz w:val="28"/>
          <w:szCs w:val="28"/>
        </w:rPr>
        <w:t>]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отов В.А., Круглов В.И.,  Шаулин В.Н., Трифонова О.Д., Соловьев Б.Б. Развитие системы оценки качества образования, В сб.  «Построение Общероссийской системы оценки качества образования и региональных систем оценки качества образования», Рособрнадзор,  Москва, 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цепция модернизации российского образования на период до 2010 года. Утверждена распоряжением Правительства РФ 29.12.2000 № 1756-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отар Ж.-Ф. Состояние постмодерна. – М., Спб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ейбович А.Н., Общая структура ОСОКО и модель ее взаимодействия с внешней средой, В сб. «Построение Общероссийской системы оценки качества образования и региональных систем оценки качества образования», Рособрнадзор,  Москва, 200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паткин В.М. Интегративные тенденции в развитии региональной системы педагогического образования. Автореф. дисс. … д. пед. н. – Новосибирск, 2004. – 42 с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тистический информационно-аналитический сборник Минобразования России "Проблемы и тенденции развития образования в Российской Федерации. Региональный аспект". М.: 2006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ная М.А. Психология интеллекта: парадоксы исследования. Томск: Изд-во Том. ун-та. Москва.: Изд-во "Барс"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ni-alt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7:00Z</dcterms:created>
  <dc:creator>ksd</dc:creator>
  <dc:description/>
  <cp:keywords/>
  <dc:language>en-US</dc:language>
  <cp:lastModifiedBy>МЭКС-ИНФО</cp:lastModifiedBy>
  <dcterms:modified xsi:type="dcterms:W3CDTF">2008-04-03T17:10:00Z</dcterms:modified>
  <cp:revision>6</cp:revision>
  <dc:subject/>
  <dc:title>ПРОБЛЕМЫ И ПУТИ СОВЕРШЕНСТВОВАНИЯ СОДЕРЖАНИЯ ПРОФЕССИОНАЛЬНОГО ОБРАЗОВАНИЯ</dc:title>
</cp:coreProperties>
</file>