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АВИАЦИОННЫЙ ИНСТИТУТ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УДАРСТВЕННЫЙ ТЕХНИЧЕСКИЙ УНИВЕРСИТЕТ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И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ерспективы развития высшего аэрокосмического образования и особенности подготовки квалифицированных инженерных кадров </w:t>
      </w:r>
    </w:p>
    <w:p>
      <w:pPr>
        <w:pStyle w:val="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для аэрокосмической отрасли</w:t>
      </w:r>
    </w:p>
    <w:p>
      <w:pPr>
        <w:pStyle w:val="TextBody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Н. Гер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>Анатолий Николаевич Геращенко. Доктор технических наук, профессор. Ректор Московского авиационного института (государственного технического университета). Лауреат премии Правительства РФ в области образования. Лауреат премии Правительства РФ в области науки и техники. Почетный работник высшего образования РФ. Академик Международной академии наук информатизации, информационных процессов и технологий.</w:t>
      </w:r>
    </w:p>
    <w:p>
      <w:pPr>
        <w:pStyle w:val="1"/>
        <w:rPr/>
      </w:pPr>
      <w:r>
        <w:rPr>
          <w:i/>
          <w:szCs w:val="28"/>
        </w:rPr>
        <w:t>Основные научные интересы – в области интегрированных систем летательных аппаратов, организации и управления в системе образования</w:t>
      </w:r>
    </w:p>
    <w:p>
      <w:pPr>
        <w:pStyle w:val="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"/>
        <w:rPr/>
      </w:pPr>
      <w:r>
        <w:rPr>
          <w:szCs w:val="28"/>
        </w:rPr>
        <w:t xml:space="preserve">В современных условиях должен реализовываться принцип целостности образования, что включает в себя </w:t>
      </w:r>
      <w:r>
        <w:rPr>
          <w:i/>
          <w:szCs w:val="28"/>
        </w:rPr>
        <w:t>одновременное</w:t>
      </w:r>
      <w:r>
        <w:rPr>
          <w:szCs w:val="28"/>
        </w:rPr>
        <w:t xml:space="preserve"> повышение его качества, доступности, непрерывности, инвестиционной привлекательности. Такая целостность достигается в том числе интеграцией науки и образования в едином научно-образовательном пространстве. Современный вуз – это одновременно и научное и образовательное учреждение, а отрыв одного от другого приводит к упадку и науки и образования.</w:t>
      </w:r>
    </w:p>
    <w:p>
      <w:pPr>
        <w:pStyle w:val="1"/>
        <w:rPr>
          <w:szCs w:val="28"/>
        </w:rPr>
      </w:pPr>
      <w:r>
        <w:rPr>
          <w:szCs w:val="28"/>
        </w:rPr>
        <w:t xml:space="preserve">Интеграционные процессы в высшем образовании происходят и на интернациональном уровне. Широкое распространение получил обмен студентами. По данным ЮНЕСКО уровень международной мобильности студентов за последние 25 лет вырос на 300%, а емкость международного рынка образовательных услуг приближается к 60 млрд. долл. </w:t>
      </w:r>
    </w:p>
    <w:p>
      <w:pPr>
        <w:pStyle w:val="1"/>
        <w:rPr/>
      </w:pPr>
      <w:r>
        <w:rPr>
          <w:szCs w:val="28"/>
        </w:rPr>
        <w:t>В последние годы активно развивается международное сотрудничество Московского авиационного института (государственного технического университета) «МАИ». Его цель – эффективное использование зарубежного опыта для улучшения качества подготовки наших специалистов, повышения квалификации преподавателей и научных сотрудников, экспорт аэрокосмического образования. Лучшие студенты МАИ ежегодно проходят стажировку в инженерных вузах США, Англии, Италии, Германии, Франции и других стран. В нашем институте обучаются иностранные студенты из 34 стран Европы, Азии и Америки.</w:t>
      </w:r>
    </w:p>
    <w:p>
      <w:pPr>
        <w:pStyle w:val="1"/>
        <w:rPr>
          <w:szCs w:val="28"/>
        </w:rPr>
      </w:pPr>
      <w:r>
        <w:rPr>
          <w:szCs w:val="28"/>
        </w:rPr>
        <w:t>Однако эффективному развитию экспорта образования российскими вузами препятствует ряд факторов: низкое качество образовательной инфраструктуры, непризнание дипломов многих российских вузов за рубежом, преподавание только на русском языке и т.д.</w:t>
      </w:r>
    </w:p>
    <w:p>
      <w:pPr>
        <w:pStyle w:val="1"/>
        <w:rPr/>
      </w:pPr>
      <w:r>
        <w:rPr>
          <w:szCs w:val="28"/>
        </w:rPr>
        <w:t>Как известно, в качестве одного из средств осуществления мобильности рассматривается Болонский процесс. Я считаю, что в этом процессе заложен большой интеграционный потенциал, который будет способствовать включению России в единое международное образовательное пространство. Однако при вхождении в Болонский процесс обязательно необходимо учитывать сложившиеся особенности и традиции отечественной инженерной высшей школы. Далее более подробно остановимся на особенностях российского инженерного образования, до сих пор пользующегося большим спросом на международном рынке. Например, в Москве действуют проектные центры «</w:t>
      </w:r>
      <w:r>
        <w:rPr>
          <w:szCs w:val="28"/>
          <w:lang w:val="en-US"/>
        </w:rPr>
        <w:t>Boeing</w:t>
      </w:r>
      <w:r>
        <w:rPr>
          <w:szCs w:val="28"/>
        </w:rPr>
        <w:t>» и «</w:t>
      </w:r>
      <w:r>
        <w:rPr>
          <w:szCs w:val="28"/>
          <w:lang w:val="en-US"/>
        </w:rPr>
        <w:t>Airbus</w:t>
      </w:r>
      <w:r>
        <w:rPr>
          <w:szCs w:val="28"/>
        </w:rPr>
        <w:t xml:space="preserve">», в которых работают выпускники аэрокосмических вузов России.  Большинство из них - выпускники Московского авиационного института и этому не мешает, то, что они подготовлены по так называемой «устаревшей» одноуровневой системе. </w:t>
      </w:r>
    </w:p>
    <w:p>
      <w:pPr>
        <w:pStyle w:val="1"/>
        <w:rPr>
          <w:szCs w:val="28"/>
        </w:rPr>
      </w:pPr>
      <w:r>
        <w:rPr>
          <w:szCs w:val="28"/>
        </w:rPr>
        <w:t>В последнее время прослеживается тенденция уравнительного отношения к различным видам образования, однако, на наш взгляд, это в корне неверно. В начале 90-х годов прошлого века Россия вступила в период рыночных реформ и столкнулась с острым дефицитом менеджеров, экономистов, юристов. На этот спрос отреагировали как уже существовавшие вузы, так и вновь возникшие, в том числе, и негосударственные. Совместными усилиями дефицит был ликвидирован. Но при этом возник не менее острый дефицит инженерных кадров.</w:t>
      </w:r>
    </w:p>
    <w:p>
      <w:pPr>
        <w:pStyle w:val="1"/>
        <w:rPr>
          <w:szCs w:val="28"/>
        </w:rPr>
      </w:pPr>
      <w:r>
        <w:rPr>
          <w:szCs w:val="28"/>
        </w:rPr>
        <w:t>Почему так произошло? Одна из причин – то уравнительное отношение государства, о котором я уже говорил. Дело в том, что подготовка инженеров принципиально отличается от подготовки гуманитариев или юристов. Главных отличий два – необходимость использования сложного, дорогостоящего оборудования и проведения практик на предприятиях отрасли. Именно поэтому ведущие инженерные вузы крайне осторожно относятся к введению двухступенчатой системы при подготовке по нашим базовым специальностям. Получить необходимый объем знаний и освоить сложнейшее оборудование просто невозможно в рамках предлагаемой новой системы.</w:t>
      </w:r>
    </w:p>
    <w:p>
      <w:pPr>
        <w:pStyle w:val="1"/>
        <w:rPr>
          <w:b/>
          <w:b/>
          <w:caps/>
          <w:szCs w:val="28"/>
        </w:rPr>
      </w:pPr>
      <w:r>
        <w:rPr>
          <w:szCs w:val="28"/>
        </w:rPr>
        <w:t>Далее хотелось бы рассказать о системе подготовки современных инженерных кадров на примере МАИ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Московский авиационный институт (государственный технический университет) «МАИ» - ведущий аэрокосмический вуз России, многопрофильный учебно-научный центр с высоким интеллектуальным потенциалом, с уникальными учебными и исследовательскими лабораториями, осуществляющий подготовку специалистов широкого профиля для всех отраслей авиационной и ракетно-космической промышленности. За время существования институт подготовил более 130 тысяч высококвалифицированных специалистов, среди которых более 100 генеральных и главных конструкторов авиационных и ракетно-космических организаций и предприятий, 38 академиков и членов-корреспондентов Академии наук СССР и Российской академии наук, 20 космонавтов, 38 летчиков-испытателей – Героев Советского Союза и России, более 250 лауреатов премий государственного значения, большое количество известных политических и государственных деятелей, популярных работников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учебном процессе задействовано около 2 тыс. преподавателей, среди которых 8 академиков и членов-корреспондентов РАН, 36 Заслуженных деятелей науки и техники РФ, более 250 профессоров и докторов наук, около 1500 кандидатов наук и доцентов, свыше 1000 научных сотрудников и инженеров, и около 21 тыс. студентов различных форм обучения. Ученые МАИ активно проводят фундаментальные и прикладные научные исследования, осуществляют экспериментальные разработки, направленные на обеспечение подготовки специалистов, научных и научно-педагогических кадров на уровне лучших мировых квалификационных требований. Эффективное использование научно-технического потенциала университета нацелено на решение насущных кадровых, экономических и социальных задач страны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ы считаем, что в нашем вузе должен быть реализован принцип целостности образовательного процесса в виде е</w:t>
      </w:r>
      <w:r>
        <w:rPr>
          <w:b/>
          <w:sz w:val="28"/>
          <w:szCs w:val="28"/>
        </w:rPr>
        <w:t>диного научно-производственно-образователь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ологии научно-производственно-образовательного пространства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жесткую связь с предприятиями авиационной и оборонно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ть проблему соответствия структуры выпускаемых кадров потребностям отрасли. В частности, вести целевую подготовку, определяя договорные отношения между администрацией, предприятиями, институтом и сту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ратчайшие сроки разработать и внедрить государственные образовательные стандарты третьего поколения с учетом компетентностных требований предприятий авиационной отрасли на текущий момент и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оптимальную модель образовательного процесса с учетом Болонского соглашения и требований предприятий к уровневой системе подготовки специалистов (дуальная и моно-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 использовать имеющиеся ресурсы и привлекать в образовательную сферу инвестиционный капи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ультеты МАИ обладают уникальной материальной базой для научных экспериментов и проведения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И готовит специалистов по 53 специальностям, 30 из которых связаны с подготовкой инженеров авиационн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нститута заключается в том, что он исторически создавался с целью подготовки специалистов для всех сегментов рынка труда в отрасли (проектирование, производство, эксплуатация и т.д.). В основном только МАИ готовит специалистов-проектантов и конструкторов авиационной техники для всей номенклатуры объектов авиационного комплекса (самолеты, вертолеты, беспилотные летательные аппараты, дирижабл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и научные лаборатории института оснащены современным оборудованием и компьютерной техникой. Все студенты проходят практическую подготовку  с применением новейших ЭВМ и информационных технологий. Кроме того, студенты МАИ имеют возможность работать в конструкторских бюро, в которых создаются новые типы летательных аппар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И – это единственный в мире университет, где в программу подготовки инженеров входит летная прак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что наши студенты, изучив теорию, допускаются к управлению «стальными птицами». Ну, а самые отважные еще и прыгают с парашютом, предварительно пройдя подготовку в секции парашютн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вуза существенно расширяется за счет филиалов «Восход» (г. Байконур, Республика Казахстан) и «Взлет» (г. Ахтубинск, Астрахан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аем нашим студентам и выпускникам возможность для получения второго высшего образования – экономического, лингвистического, в области прикладной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наше экономическое образование отличается от стандартного. Мы готовим инженеров-экономистов и наши студенты  экономического факультета получают солидную инженерную подготовку. Первые два курса они учатся практически по тем же программам, что и студенты технических факультетов, а в дипломный проект обязательно включается технологическая часть. Поэтому наши выпускники прекрасно разбираются в современной технике и готовы работать в самых наукоемких отраслях.</w:t>
      </w:r>
    </w:p>
    <w:p>
      <w:pPr>
        <w:pStyle w:val="1"/>
        <w:rPr>
          <w:szCs w:val="28"/>
        </w:rPr>
      </w:pPr>
      <w:r>
        <w:rPr>
          <w:szCs w:val="28"/>
        </w:rPr>
        <w:t>Хотелось бы остановиться на некоторых проблемах развития как нашего института, так и аэрокосмического образования в целом.</w:t>
      </w:r>
    </w:p>
    <w:p>
      <w:pPr>
        <w:pStyle w:val="1"/>
        <w:rPr/>
      </w:pPr>
      <w:r>
        <w:rPr>
          <w:szCs w:val="28"/>
        </w:rPr>
        <w:t>Реформы 90-х годов крайне отрицательно сказались на аэрокосмической отрасли и привели к ее длительному  недофинансированию, и связанному с этим сокращению производства авиационной техники и доли российской авиационной промышленности на мировом рынке (в первую очередь это коснулось пассажирских самолетов). Всем также хорошо известно о старении кадров в авиационной отрасли. Все эти кризисные явления затронули и систему высшего аэрокосмического образования.</w:t>
      </w:r>
    </w:p>
    <w:p>
      <w:pPr>
        <w:pStyle w:val="1"/>
        <w:rPr/>
      </w:pPr>
      <w:r>
        <w:rPr>
          <w:szCs w:val="28"/>
        </w:rPr>
        <w:t xml:space="preserve">На мировом рынке широкофюзеляжных самолетов доминируют </w:t>
      </w:r>
      <w:r>
        <w:rPr>
          <w:szCs w:val="28"/>
          <w:lang w:val="en-US"/>
        </w:rPr>
        <w:t>Boeing</w:t>
      </w:r>
      <w:r>
        <w:rPr>
          <w:szCs w:val="28"/>
        </w:rPr>
        <w:t xml:space="preserve"> и </w:t>
      </w:r>
      <w:r>
        <w:rPr>
          <w:szCs w:val="28"/>
          <w:lang w:val="en-US"/>
        </w:rPr>
        <w:t>Airbus</w:t>
      </w:r>
      <w:r>
        <w:rPr>
          <w:szCs w:val="28"/>
        </w:rPr>
        <w:t>, но в тоже время в других сегментах рынка активно действуют новые игроки - Бразилия, Китай, Канада. Схожие процессы происходят и в космической промышленности, где также существует острая конкуренция между традиционными центрами (Россия, США, Европейский Союз) и новыми участниками.</w:t>
      </w:r>
    </w:p>
    <w:p>
      <w:pPr>
        <w:pStyle w:val="1"/>
        <w:rPr/>
      </w:pPr>
      <w:r>
        <w:rPr>
          <w:szCs w:val="28"/>
        </w:rPr>
        <w:t xml:space="preserve">При этом очень важно, что процессы глобализации изменили принципы международного разделения труда. В особенности это касается авиастроения – широко используются дистанционные методы проектирования, а комплектующие изготавливаются по всему миру, в том числе и в России. </w:t>
      </w:r>
    </w:p>
    <w:p>
      <w:pPr>
        <w:pStyle w:val="1"/>
        <w:rPr/>
      </w:pPr>
      <w:r>
        <w:rPr>
          <w:szCs w:val="28"/>
        </w:rPr>
        <w:t>В последние годы произошло своевременное изменение политики нашего государства по отношению к аэрокосмической отрасли. На основании Указов Президента Российской Федерации, Постановлений Правительства произошла  консолидация отечественной авиационной и космической промышленности. Создан Роскосмос, сформирована Объединенная авиастроительная корпорация (ОАК) и аналогичные корпорации в области вертолетостроения, двигателестроения и авионики. Это позволяет осуществлять более эффективную государственную политику в отрасли. Увеличилось финансирование предприятий. Подписан Указ Президента о создании Национального центра авиационной промышленности в г. Жуковском. Все это постоянно увеличивает потребности в высококвалифицированных инженерных кадрах.</w:t>
      </w:r>
    </w:p>
    <w:p>
      <w:pPr>
        <w:pStyle w:val="1"/>
        <w:rPr/>
      </w:pPr>
      <w:r>
        <w:rPr>
          <w:szCs w:val="28"/>
        </w:rPr>
        <w:t>Для развития аэрокосмического образования необходима государственная политика, способствующая внедрению новых технологий обучения, созданию системы кадрового сопровождения крупных технологических проектов, тесного взаимодействия науки, промышленности и образования.</w:t>
      </w:r>
    </w:p>
    <w:p>
      <w:pPr>
        <w:pStyle w:val="1"/>
        <w:rPr/>
      </w:pPr>
      <w:r>
        <w:rPr>
          <w:szCs w:val="28"/>
        </w:rPr>
        <w:t>Мы уверены, что аэрокосмическая промышленность и аэрокосмическое образование преодолеют существующие проблемы и выйдут на новый уровень развития. Но необходимо понимать, что подготовка высококлассного специалиста требует организации учебного процесса в едином образовательно-научно-производственном пространстве. А это, в свою очередь, предусматривает выделение значительных средств, использование самого современного оборудования и привлечение эрудированных высокооплачиваемых преподавательских кадров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7:00Z</dcterms:created>
  <dc:creator>Pre-Installed User</dc:creator>
  <dc:description/>
  <cp:keywords/>
  <dc:language>en-US</dc:language>
  <cp:lastModifiedBy>МЭКС-ИНФО</cp:lastModifiedBy>
  <cp:lastPrinted>2008-03-28T14:11:00Z</cp:lastPrinted>
  <dcterms:modified xsi:type="dcterms:W3CDTF">2008-03-28T13:27:00Z</dcterms:modified>
  <cp:revision>2</cp:revision>
  <dc:subject/>
  <dc:title>ВЫСТУПЛЕНИЕ НА КОНФЕРЕНЦИИ 15-летие МИЭМП</dc:title>
</cp:coreProperties>
</file>