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деятельности вузов с точки зрения рынка тру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Брусникин Николай Юрьевич, Первый заместитель Председателя Правления ОАО «Российские коммунальные системы», член Генерального совета «Деловой России»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1990-е годы спрос со стороны населения на образовательные услуги существенно возрос, но еще сохранялась старая, не ориентированная на конечный результат система финансирования вузов по затратному принципу. В результате произошел разрыв между деятельностью системы образования и потребностями рынка труда, так как российские вузы не смогли адаптироваться к изменившемуся спросу со стороны работодателей и практически полностью направили свою деятельность на обслуживание образовательных запросов на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ледствием этого стали снижение качества работы системы высшего образования в целом, рост затрат работодателей на переобучение специалистов, проявившийся в последние годы резкий дефицит кадров (при ожидаемом существенном сокращении подготовки новых специалистов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годня необходим действенный механизм общественной оценки высшего профессионального образования в России. Разработать и внедрить такой механизм призван проект «Деловой рейтинг высшего образования», инициированный Общероссийской общественной организацией «Деловая Россия». Методика «Делового рейтинга» предполагает одновременное использование мониторинга, позволяющего выявлять, оценивать и отслеживать динамику качественных показателей деятельности вуза, и рейтинга, в соответствии с которым на основе специально разработанных критериев формируется иерархически упорядоченный перечень вуз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ой взгляд на проблему предполагает внешнюю оценку конкретных результатов деятельности вузов по подготовке молодых специалистов путем анализа трудоустройства и профессиональных карьер выпускников взамен традиционного анализа ресурсов вузов и/или процесса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снову методики исследования заложены следующие группы показате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ьера выпускников (положение и продвижение на рынке труда, а также уровень зарплаты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ь в выпускниках данного вуза у работодате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результатов подготовки выпускни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ия вуза по обеспечению качества подготов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ые образовательные стратегии выпускни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ходная точка в сборе информации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 xml:space="preserve">  для мониторинга и построения рейтинга вузов – компании-работодатели. Отбор производился среди крупных и средних экономически успешных российских коммерческих компаний в 33 регионах всех федеральных округов России. На первом шаге были проведены формализованные интервью с руководителями либо представителями кадровых служб 1100 российских компаний. На втором этапе опрашивались молодые сотрудники выбранных компаний, с которыми проведено около 2 тыс. формализованных интервью. Кроме того, в регионах был осуществлен опрос представителей 160 кадровых агент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езультаты мониторинга эффективности деятельности вузов с точки зрения рынка труда по следующим характеристик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чало трудовой деятельности выпускников вуз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связь работы и полученной специа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полученного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механизмы подбора специалис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работодателей с вуз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о трудовой деятельности напрямую связано с окончанием вуза менее чем у 20% сотрудников российских компаний. Более 40% молодых специалистов трудоустраиваются до окончания вуза и около 40% – через год и более после окончания вуза. Таким образом, прямой зависимости между фактом окончания вуза и успешным трудоустройством не наблюдается. Только каждый пятый молодой сотрудник начинает работать в год окончания вуза. Для отложенного начала трудовой деятельности существует несколько объяснений. К традиционным сюжетам (рождение ребенка, призыв в армию, получение дополнительного образования – магистратура, аспирантура, второе высшее) добавляется общемировая тенденция: число высококвалифицированных рабочих мест растет медленнее, чем число выпускников вузов, готовых начать полноценную трудовую деятельность. Это усугубляет рассогласованность и приводит к молодежной безработице либо к появлению различных форм временной занят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сли первое место работы было в разной степени связано с полученной специальностью для 64% опрошенных, то текущее – для 76%. К настоящему времени из тех, кто окончил вуз в 2000-2003 годах, не по специальности работает лишь каждый пятый специалист. Вопреки распространенным представлениям, работа большинства молодых сотрудников компаний связана с полученной в вузе специальност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ность обучения на рабочем месте для молодежи выше, чем в вузе: наиболее высоко они оценивают то, чему их научили на рабочем месте (&gt;50%), и то, чему они научились самостоятельно (&gt;20%). Вклад вуза в подготовку считают важным для своей профессиональной деятельности только 10% опрошенных. По самооценке молодых сотрудников, более половины из них считают себя специалистами в своем деле, треть – скорее специалистами, чем нет, и только немногим более 10% выпускников 2000-2003 годов не уверены в своем профессионализ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лодые сотрудники в большинстве своем считают себя сложившимися профессионалами; работают по специальности, полученной в вузе, а наиболее значимым для профессиональной успешности считают обучение на рабочем месте и самообраз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жилось мнение, что работодатели предпочитают набирать сотрудников «по знакомству». Однако исследование показало, что основным каналом подбора являются СМИ, Интернет и пресса (&gt;70%); затем – отбор самостоятельно обратившихся в компанию (&gt;50%); на третьей позиции – обращение к социальным сетям (&gt;40%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ранее ответы работодателей дополняют ответы молодых специалистов компаний. Для начинающего специалиста самый популярный способ найти первое место работы: обратиться к родственникам и знакомым (&gt;35%). Однако с накоплением определенного трудового опыта основным каналом трудоустройства становятся обращения в компании (&gt;40%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казало и малую востребованность кадровых агентств при подборе специалистов. К ним для поиска молодых сотрудников обращаются 10% работодателей, а нашли работу с их помощью менее 5% опрошенных молодых сотрудников комп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сотрудничества между работодателями и вузами по поводу трудоустройства выпускников (ярмарки карьеры, целевые наборы и пр.) также недостаточно эффективн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разовательные учреждения, вошедшие в первую сотню рейтинга  российских вузов по уровню активности сотрудничества с работодателями, условно можно разделить на несколько категор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рупные университеты, чаще технические, чем классические. Далее по списку к ним добавляются вузы экономического и социального профиля. Фактически, это мэтры российской системы образования, которые на протяжении многих лет имеют устоявшиеся связи с работодателями и реализуют различные формы сотруднич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пециализированные вузы, профиль подготовки которых – наиболее прибыльные, растущие сегменты реального сектора экономи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гиональные образовательные центры, с которыми у давно работающих компаний налажены традиционные свя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йтинг вошло много региональных вузов, что говорит, с одной стороны, об их востребованности, а с другой – о замкнутости региональных рынков труда и образовательных услуг. Последнее приводит к сокращению конкуренции между вузами и снижению качества их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оп-100 не вошли негосударственные образовательные учреждения (за исключением Академии труда и социальных отношений). Это свидетельствует о пока еще недостаточной конкурентоспособности выпускников этой категории вузов на рынке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одим первые три лиги российских вузов. Вузы в лигах приводятся по алфави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-ли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елгородский государственный технологический университет им. В.Г. Шухо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оронежский государственны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осударственный университет – Высшая школа эконом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ркутский государственный технически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узбасский государственный технически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Московский государственный строительны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Московский государственный технический университет им. Н.Э. Баума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Московский государственный университет им. М.В. Ломоносо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Российский государственный университет нефти и газа им. И.М. Губки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анкт-Петербургский государственный архитектурно-строительны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Санкт-Петербургский государственны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Тульский государственны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Тюменский государственный нефтегазовы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Уфимский государственный нефтяной технически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Финансовая академия при правительстве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Южно-Уральский государственный университ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β-ли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занский государственный архитектурно-строительны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занский государственный технический университет им. А.Н. Туполе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убанский государственный технологически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осковский авиационный институт (государственный технический университет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осковский государственный автомобильно-дорожный институт (государственный технический университет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Московский государственный институт стали и сплав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Московский государственный университет пищевых производ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Московский энергетический институт (государственный технический университет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овосибирский государственный технически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мский государственный технически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ермский государственный технически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Санкт-Петербургский государственный политехнический университет им. Петра Велико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Саратовский государственный технически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Северо-Кавказский государственный технически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Сибирская государственная автомобильно-дорожная академ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Тверской государственный технически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Уральский государственный технический университ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-ли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рхангельский государственный технически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ологодский государственный технически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сероссийский заочный финансово-экономический институ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альневосточный государственный технически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альневосточный государственны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азанский государственный технологически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занский государственны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убанский государственный аграрны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Московский государственный горны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Нижегородский государственный технически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Новосибирский государственный архитектурно-строительны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Омский государственны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Ростовский государственный строительны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Самарский государственный технически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Тверской государственны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Ярославский государственный технический университ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Ярославский государственный университ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но констатировать, что рейтинг вузов важен не столько сам по себе, сколь значимыми могут быть его следствия для образовательной политики и принятия решений в сфере образования различными заинтересованными стор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бор данных осуществлялся Всероссийским центром изучения общественного мнения в мае-июле 2007 г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07:00Z</dcterms:created>
  <dc:creator>doy</dc:creator>
  <dc:description/>
  <cp:keywords/>
  <dc:language>en-US</dc:language>
  <cp:lastModifiedBy>МЭКС-ИНФО</cp:lastModifiedBy>
  <dcterms:modified xsi:type="dcterms:W3CDTF">2008-03-17T13:07:00Z</dcterms:modified>
  <cp:revision>2</cp:revision>
  <dc:subject/>
  <dc:title>Оценка деятельности вузов с точки зрения рынка труда</dc:title>
</cp:coreProperties>
</file>