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both"/>
        <w:rPr>
          <w:b/>
          <w:b/>
          <w:bCs/>
        </w:rPr>
      </w:pPr>
      <w:r>
        <w:rPr>
          <w:b/>
          <w:bCs/>
        </w:rPr>
        <w:t>Основные итоги реализации приоритетного  национального проекта «Образование» по направлению: «Государственная поддержка  учреждений  начального и среднего профессионального образования, внедряющих инновационные  образовательные программы» в 2007 году.</w:t>
      </w:r>
    </w:p>
    <w:p>
      <w:pPr>
        <w:pStyle w:val="Normal"/>
        <w:ind w:right="-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bCs/>
        </w:rPr>
      </w:pPr>
      <w:r>
        <w:rPr>
          <w:b/>
          <w:bCs/>
        </w:rPr>
        <w:t>Т.М.Трофимова  -  к.э.н., доцент, руководитель  отдела  проектов  в сфере   профессионального  образования  Национального  фонда  подготовки кадров</w:t>
      </w:r>
    </w:p>
    <w:p>
      <w:pPr>
        <w:pStyle w:val="Normal"/>
        <w:ind w:right="-8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8"/>
        <w:jc w:val="both"/>
        <w:rPr>
          <w:bCs/>
        </w:rPr>
      </w:pPr>
      <w:r>
        <w:rPr>
          <w:bCs/>
        </w:rPr>
        <w:t xml:space="preserve">По некоторым  оценкам в  настоящее  время  отечественный бизнес,   тратит по 500 млрд. рублей в год на доучивание и переучивание специалистов. Эти средства  сопоставимы со всем бюджетом профессионального образования - от начального до высшего. Причина одна – заводы переоснастили свои цеха новейшим оборудованием, внедрили новые производственные технологии, на коммерческих предприятиях держат только эффективных работников и платят им соответственно, а  притока  новых  квалифицированных кадров  не хватает. </w:t>
      </w:r>
    </w:p>
    <w:p>
      <w:pPr>
        <w:pStyle w:val="Normal"/>
        <w:ind w:right="-81" w:firstLine="708"/>
        <w:jc w:val="both"/>
        <w:rPr>
          <w:bCs/>
        </w:rPr>
      </w:pPr>
      <w:r>
        <w:rPr>
          <w:bCs/>
        </w:rPr>
        <w:t>Людей с высшим образованием, особенно экономистов и юристов, в стране переизбыток, тогда как предприятия лихорадит из-за нехватки рабочих. Вдобавок те, кто вышел из стен профтехучилищ и колледжей, по своей квалификации не всегда соответствуют современному уровню производства. Токарей и сварщиков продолжают обучать на станках, которые поставили в 1985 году</w:t>
      </w:r>
    </w:p>
    <w:p>
      <w:pPr>
        <w:pStyle w:val="Style15"/>
        <w:tabs>
          <w:tab w:val="clear" w:pos="708"/>
          <w:tab w:val="left" w:pos="8919" w:leader="none"/>
        </w:tabs>
        <w:spacing w:before="0" w:after="0"/>
        <w:ind w:right="-81" w:firstLine="708"/>
        <w:jc w:val="both"/>
        <w:rPr/>
      </w:pPr>
      <w:r>
        <w:rPr>
          <w:color w:val="000000"/>
        </w:rPr>
        <w:t xml:space="preserve">Чтобы устранить эту диспропорцию, начиная </w:t>
      </w:r>
      <w:r>
        <w:rPr>
          <w:rStyle w:val="StrongEmphasis"/>
          <w:color w:val="000000"/>
        </w:rPr>
        <w:t>с 2007 г.</w:t>
      </w:r>
      <w:r>
        <w:rPr>
          <w:color w:val="000000"/>
        </w:rPr>
        <w:t xml:space="preserve"> в прио</w:t>
        <w:softHyphen/>
        <w:t xml:space="preserve">ритетный </w:t>
      </w:r>
      <w:r>
        <w:rPr>
          <w:rStyle w:val="StrongEmphasis"/>
          <w:color w:val="000000"/>
        </w:rPr>
        <w:t>национальный проект «Образование»</w:t>
      </w:r>
      <w:r>
        <w:rPr>
          <w:color w:val="000000"/>
        </w:rPr>
        <w:t xml:space="preserve">   по  инициативе  Минобрнауки было включено новое направление. Оно должно поддержать методически и материально подготовку рабочих кадров и специалистов для высокотехнологичных производств в учреждениях начального и среднего профессионального образования (НПО и СПО). </w:t>
      </w:r>
    </w:p>
    <w:p>
      <w:pPr>
        <w:pStyle w:val="Normal"/>
        <w:tabs>
          <w:tab w:val="clear" w:pos="708"/>
          <w:tab w:val="left" w:pos="8919" w:leader="none"/>
        </w:tabs>
        <w:ind w:right="-81"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итоге состоявшегося конкурса, в апреле 2007 г. были признаны  победителями  проекты   </w:t>
      </w:r>
      <w:r>
        <w:rPr>
          <w:rStyle w:val="StrongEmphasis"/>
          <w:color w:val="000000"/>
        </w:rPr>
        <w:t xml:space="preserve">76 </w:t>
      </w:r>
      <w:r>
        <w:rPr>
          <w:color w:val="000000"/>
        </w:rPr>
        <w:t xml:space="preserve">инновационных учреждений НПО и СПО из </w:t>
      </w:r>
      <w:r>
        <w:rPr>
          <w:rStyle w:val="StrongEmphasis"/>
          <w:color w:val="000000"/>
        </w:rPr>
        <w:t xml:space="preserve">40 </w:t>
      </w:r>
      <w:r>
        <w:rPr>
          <w:color w:val="000000"/>
        </w:rPr>
        <w:t>регионов России</w:t>
      </w:r>
      <w:r>
        <w:rPr/>
        <w:t xml:space="preserve"> с общим бюджетом 1,8 млрд. рублей    из средств  господдержки и 1,9  млн.рублей – средства  софинансирования, из них 45 учреждений среднего профессионального образования и 31 учреждение начально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Результаты реализации  инновационных образовательных программ образовательными учреждениями   НПО/СПО в 2007  году  показывают, что в рамках приоритетного национального проекта впервые  за последние 20- 25 лет удалось   разработать   и  осуществить  реальные меры по увязке интересов государственных и общественных, социальных и экономических структур, заинтересованных в повышении качества данных уровней образования в целях укрепления экономического потенциала страны. Это нашло свое  отражение в том, что проекты, получившие  поддержку в  рамках ПНП «Образование»,  были ориентированы на обеспечение кадровой составляющей  либо  приоритетных национальных проектов в  таких  отраслях, как  сельское  хозяйство,  агропромышленный комплекс,  жилищное строительство  и жилищно-коммунальное хозяйство;  либо крупных федеральных, региональных, межотраслевых и отраслевых программ развития. Среди  указанных   программ можно отметить такие, как </w:t>
      </w:r>
      <w:r>
        <w:rPr>
          <w:rStyle w:val="H1news1"/>
          <w:b w:val="false"/>
          <w:color w:val="000000"/>
          <w:sz w:val="24"/>
          <w:szCs w:val="24"/>
        </w:rPr>
        <w:t xml:space="preserve"> </w:t>
      </w:r>
      <w:r>
        <w:rPr>
          <w:rStyle w:val="H1news1"/>
          <w:rFonts w:cs="Times New Roman"/>
          <w:b w:val="false"/>
          <w:color w:val="000000"/>
          <w:sz w:val="24"/>
          <w:szCs w:val="24"/>
        </w:rPr>
        <w:t>Ф</w:t>
      </w:r>
      <w:r>
        <w:rPr/>
        <w:t xml:space="preserve">едеральные целевые программы «Развитие гражданской авиационной техники России на 2002-2010 гг. и на период до 2015 года»;  </w:t>
      </w:r>
      <w:r>
        <w:rPr>
          <w:color w:val="000000"/>
        </w:rPr>
        <w:t>«Модернизация транспортной системы России (2002 – 2010 гг.)</w:t>
      </w:r>
      <w:r>
        <w:rPr/>
        <w:t>;</w:t>
      </w:r>
      <w:r>
        <w:rPr>
          <w:color w:val="000000"/>
        </w:rPr>
        <w:t xml:space="preserve"> «Электронная Россия (2002-2010 годы)», «Развитие единой образовательной информационной среды» или</w:t>
      </w:r>
      <w:r>
        <w:rPr/>
        <w:t>, например</w:t>
      </w:r>
      <w:r>
        <w:rPr>
          <w:b/>
        </w:rPr>
        <w:t xml:space="preserve">, </w:t>
      </w:r>
      <w:r>
        <w:rPr/>
        <w:t>Программу создания судостроительного концерна в Российской Федерации</w:t>
      </w:r>
      <w:r>
        <w:rPr>
          <w:b/>
        </w:rPr>
        <w:t xml:space="preserve"> </w:t>
      </w:r>
      <w:r>
        <w:rPr/>
        <w:t>и другие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ациональный проект выступил в качестве стартера для запуска механизмов модернизации в системе профобразования. В частности, модернизацию системы управления самими учреждениями в процессе реализации проекта осуществили   в качестве одной из задач 29,4% участников.</w:t>
      </w:r>
    </w:p>
    <w:p>
      <w:pPr>
        <w:pStyle w:val="Normal"/>
        <w:ind w:firstLine="709"/>
        <w:jc w:val="both"/>
        <w:rPr/>
      </w:pPr>
      <w:r>
        <w:rPr/>
        <w:t xml:space="preserve">Можно выделить </w:t>
      </w:r>
      <w:r>
        <w:rPr>
          <w:b/>
        </w:rPr>
        <w:t>6  основных  направлений</w:t>
      </w:r>
      <w:r>
        <w:rPr/>
        <w:t xml:space="preserve"> модернизации   начального  и  среднего профессионального образования, ставших предметом  разработки в  рамках   инновационных проектов   образовательных учреждений  - победителей  конкурса  2007 года. Эт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Расширение  взаимодействия учреждений  начального и среднего профессионального образования с работодателями.</w:t>
      </w:r>
      <w:r>
        <w:rPr/>
        <w:t xml:space="preserve"> Так, налаживание эффективных механизмов взаимодействия с работодателями ставили во главу угла своих программ 38,2% участников проект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Создание и развитие  инновационных образовательных ресурсов, включая разработку  предложений к  государственным  образовательным  стандартам, учебным  планам и программам.</w:t>
      </w:r>
      <w:r>
        <w:rPr/>
        <w:t xml:space="preserve"> </w:t>
      </w:r>
    </w:p>
    <w:p>
      <w:pPr>
        <w:pStyle w:val="Style15"/>
        <w:spacing w:before="0" w:after="0"/>
        <w:ind w:left="360" w:firstLine="348"/>
        <w:jc w:val="both"/>
        <w:rPr/>
      </w:pPr>
      <w:r>
        <w:rPr/>
      </w:r>
    </w:p>
    <w:p>
      <w:pPr>
        <w:pStyle w:val="Style15"/>
        <w:spacing w:before="0" w:after="0"/>
        <w:ind w:left="360" w:firstLine="348"/>
        <w:jc w:val="both"/>
        <w:rPr/>
      </w:pPr>
      <w:r>
        <w:rPr/>
        <w:t>Модернизацию образовательных программ, организацию подготовки по новым специальностям по заказу и в тесном сотрудничестве с работодателями в качестве основного приоритета  определили  82,4% участников проекта. В ходе проекта была организована подготовка  по более, чем 45  новым профессиям (специальностям). Для чего  разработаны и  реализованы свыше 250 новых учебных планов. В результате проекта были разработаны 1506 учебных программ, включая  модульные учебные  программы, программы  краткосрочной  подготовки, программы  производственной  практики и т.д.; создано свыше 2300 учебно-методических комплектов; разработаны 27 проектов и предложений к  проектам государственных образовательных стандартов по новым специальностям.</w:t>
      </w:r>
    </w:p>
    <w:p>
      <w:pPr>
        <w:pStyle w:val="Style15"/>
        <w:spacing w:before="0" w:after="0"/>
        <w:ind w:left="360" w:hanging="0"/>
        <w:jc w:val="both"/>
        <w:rPr>
          <w:bCs/>
          <w:iCs/>
        </w:rPr>
      </w:pPr>
      <w:r>
        <w:rPr/>
        <w:t xml:space="preserve">Наиболее востребованными сегодня оказались профессии «сварщик» и «оператор станков с ЧПУ». Участниками проекта </w:t>
      </w:r>
      <w:r>
        <w:rPr>
          <w:bCs/>
          <w:iCs/>
        </w:rPr>
        <w:t xml:space="preserve">были введены в соответствии с запросами работодателей новые профессии, специальности и специализации, например, профессии, как  например: </w:t>
      </w:r>
    </w:p>
    <w:p>
      <w:pPr>
        <w:pStyle w:val="Style15"/>
        <w:spacing w:before="0" w:after="0"/>
        <w:ind w:left="720" w:hanging="0"/>
        <w:rPr/>
      </w:pPr>
      <w:r>
        <w:rPr/>
        <w:t xml:space="preserve">-  Наладчик станков и манипуляторов с программным управлением; </w:t>
      </w:r>
    </w:p>
    <w:p>
      <w:pPr>
        <w:pStyle w:val="Style15"/>
        <w:spacing w:before="0" w:after="0"/>
        <w:ind w:left="720" w:hanging="0"/>
        <w:rPr/>
      </w:pPr>
      <w:r>
        <w:rPr/>
        <w:t xml:space="preserve">-  Наладчик – универсал высокотехнологического оборудования; </w:t>
      </w:r>
    </w:p>
    <w:p>
      <w:pPr>
        <w:pStyle w:val="Style15"/>
        <w:spacing w:before="0" w:after="0"/>
        <w:ind w:left="720" w:hanging="0"/>
        <w:rPr/>
      </w:pPr>
      <w:r>
        <w:rPr/>
        <w:t xml:space="preserve">-  Наладчик – универсал станков и манипуляторов с программным управлением, робототехнических комплексов и другие; </w:t>
      </w:r>
    </w:p>
    <w:p>
      <w:pPr>
        <w:pStyle w:val="Style15"/>
        <w:spacing w:before="0" w:after="0"/>
        <w:ind w:left="720" w:hanging="0"/>
        <w:rPr/>
      </w:pPr>
      <w:r>
        <w:rPr/>
        <w:t xml:space="preserve">специальности и специализации: </w:t>
      </w:r>
    </w:p>
    <w:p>
      <w:pPr>
        <w:pStyle w:val="Style15"/>
        <w:spacing w:before="0" w:after="0"/>
        <w:ind w:left="720" w:hanging="0"/>
        <w:rPr/>
      </w:pPr>
      <w:r>
        <w:rPr/>
        <w:t>-   Механотроника;</w:t>
      </w:r>
    </w:p>
    <w:p>
      <w:pPr>
        <w:pStyle w:val="Style15"/>
        <w:spacing w:before="0" w:after="0"/>
        <w:ind w:left="720" w:hanging="0"/>
        <w:rPr/>
      </w:pPr>
      <w:r>
        <w:rPr/>
        <w:t>-   Телемеханизация объектов магистральных нефтепроводов;</w:t>
      </w:r>
    </w:p>
    <w:p>
      <w:pPr>
        <w:pStyle w:val="Style15"/>
        <w:spacing w:before="0" w:after="0"/>
        <w:ind w:left="720" w:hanging="0"/>
        <w:rPr/>
      </w:pPr>
      <w:r>
        <w:rPr/>
        <w:t>- Системы автоматизированного проектирования особо сложных оптико – электронных приборов;</w:t>
      </w:r>
    </w:p>
    <w:p>
      <w:pPr>
        <w:pStyle w:val="Style15"/>
        <w:spacing w:before="0" w:after="0"/>
        <w:ind w:left="720" w:hanging="0"/>
        <w:rPr/>
      </w:pPr>
      <w:r>
        <w:rPr/>
        <w:t>-  Разработка, отладка и тестирование программных продуктов для станков и манипуляторов с ЧПУ;</w:t>
      </w:r>
    </w:p>
    <w:p>
      <w:pPr>
        <w:pStyle w:val="Style15"/>
        <w:spacing w:before="0" w:after="0"/>
        <w:ind w:left="720" w:hanging="0"/>
        <w:rPr/>
      </w:pPr>
      <w:r>
        <w:rPr/>
        <w:t>-    Проектирование и строительство малоэтажных зданий;</w:t>
      </w:r>
    </w:p>
    <w:p>
      <w:pPr>
        <w:pStyle w:val="Style15"/>
        <w:spacing w:before="0" w:after="0"/>
        <w:ind w:left="720" w:hanging="0"/>
        <w:rPr/>
      </w:pPr>
      <w:r>
        <w:rPr/>
        <w:t xml:space="preserve">-     Монолитное домостроение и др. 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</w:rPr>
        <w:t>Распространение  инновационных методик и технологий обучения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ind w:left="360" w:firstLine="348"/>
        <w:jc w:val="both"/>
        <w:rPr/>
      </w:pPr>
      <w:r>
        <w:rPr/>
        <w:t>Важнейшим  направлением  инновационной деятельности образовательных учреждений  НПО/СПО  стало кардинальное обновление технологии обучения, в том числе на основе применения современных информационных технологий. Например,  модульные технологии используют в обучающих программах 25 учреждений-участников проекта, имитационные технологии, в которых воспроизводится фрагмент производственной деятельности - 26 учреждений, проектные технологии, позволяющие осваивать профессиональную деятельность в целом -  23 учреждений, общеразвивающие технологии и подходы, направленные на освоение ключевых (межпрофессиональных) компетентностей и обеспечивающие профессиональную мобильность выпускников - 48 учреждений, информационные технологии – у 100% участников проек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Совершенствование управления качеством профессионального  образования</w:t>
      </w:r>
      <w:r>
        <w:rPr>
          <w:b/>
        </w:rPr>
        <w:t>, в  том  числе организация внешней оценки качества профессионального образования и сертификации  выпускников учреждений</w:t>
      </w:r>
      <w:r>
        <w:rPr>
          <w:b/>
          <w:bCs/>
        </w:rPr>
        <w:t xml:space="preserve">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лючевое  значение  для   развития  диалога между  работодателями и  образовательными учреждениями- участниками ПНПО  имела   совместная  разработка  описаний  профессиональных компетенций (осуществлена в 100%  образовательных учреждений – участников  проекта) и  профессиональных стандартов  как  отражения   актуальных и перспективных требований  работодателей к  профессиям , в соответствии с которыми проводились уточнение образовательных стандартов,   пересмотр учебных программ и  разработка  новых методических материалов.  По итогам  работы  предложены проекты 33 профессиональных (корпоративных) стандартов. Принципиально  новым   шагом в    развитии   систем  управления  качеством    образования стало   создание с участием работодателей  центров / служб сертификации профессиональных квалификаций выпускников, инновационных центров по аттестации, переподготовке и сертификации специалистов, реализованное  в 5-ти образовательных учреждениях,  что    позволит     </w:t>
      </w:r>
      <w:r>
        <w:rPr>
          <w:color w:val="000000"/>
        </w:rPr>
        <w:t xml:space="preserve">обеспечить </w:t>
      </w:r>
      <w:r>
        <w:rPr/>
        <w:t xml:space="preserve"> открытость процедуры оценки качества образовательных услуг  и повышение </w:t>
      </w:r>
      <w:r>
        <w:rPr>
          <w:color w:val="000000"/>
        </w:rPr>
        <w:t xml:space="preserve">конкурентоспособности выпускников на рынках труда.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Развитие  новых организационных форм  учреждений профессион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сего в рамках проекта было создано  23 региональных / отраслевых/ многопрофильных ресурсных информационно-образовательных центра. В 20-ти образовательных учреждениях НПО/СПО созданы специализированные структурные подразделения, обеспечивающие методическое сопровождение инновационной деятельности, внедрение инновационных технологий и мониторинг  результатов  в форме центров научно-методической работы и инноваций, лаборатории инновационных технологий, центра технической поддержки учебного процесса т.п. Вопросы интеграции уровней начального и среднего профессионального образования и формирования интегрированных образовательных центров, позволяющих объединить образовательные ресурсы профессионального образования, нашли  дальнейшую  практическую разработку в проектах 8 учреждений из числа участников ПНПО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Повышение квалификации педагогических кадров, в том  числе  однопрофильных учебных заведений.</w:t>
      </w:r>
    </w:p>
    <w:p>
      <w:pPr>
        <w:pStyle w:val="Normal"/>
        <w:ind w:firstLine="709"/>
        <w:jc w:val="both"/>
        <w:rPr/>
      </w:pPr>
      <w:r>
        <w:rPr/>
        <w:t>В ходе реализации проекта подготовлено 3 152 человека из числа преподавателей, мастеров  производственного обучения, управленческого персонала. Сформировано 76  проектных команд в  системе  профессионального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  учебные заведения НПО и СПО – участники проекта сформировали  кадровый, технический, информационный, методический потенциал, чтобы стать  своего рода  </w:t>
      </w:r>
      <w:r>
        <w:rPr>
          <w:b/>
          <w:color w:val="000000"/>
        </w:rPr>
        <w:t>центрами качества</w:t>
      </w:r>
      <w:r>
        <w:rPr>
          <w:color w:val="000000"/>
        </w:rPr>
        <w:t xml:space="preserve">  для   однопрофильных  образовательных учреждений, расположенных на территории. На опыте таких учреждений должна  совершенствоваться вся система  подготовки рабочих кадров и специалистов в регионах.</w:t>
      </w:r>
    </w:p>
    <w:p>
      <w:pPr>
        <w:pStyle w:val="Normal"/>
        <w:ind w:firstLine="709"/>
        <w:jc w:val="both"/>
        <w:rPr/>
      </w:pPr>
      <w:r>
        <w:rPr/>
        <w:t xml:space="preserve">Таким образом,   проект  был направлен на формирование условий для отработки перспективной  модели деятельности  образовательного учреждения, осуществляющего подготовку квалифицированных рабочих и специалистов среднего звена по инновационным образовательным программам, которая может и должна  стать  фундаментом для выстраивания обновленной  региональной сети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Поскольку 2007 год явился первым годом реализации ПНПО  по направлению «начальное и среднее профессиональное  образование»,     анализ результатов  его  реализации   позволяет   обозначить  некоторые  существенные    изменения, которые могут  иметь  </w:t>
      </w:r>
      <w:r>
        <w:rPr>
          <w:b/>
        </w:rPr>
        <w:t>системный  характер</w:t>
      </w:r>
      <w:r>
        <w:rPr/>
        <w:t>,  при условии  обеспечения  устойчивости  результатов  за  пределами  реализации проекта.</w:t>
      </w:r>
    </w:p>
    <w:p>
      <w:pPr>
        <w:pStyle w:val="Normal"/>
        <w:ind w:firstLine="708"/>
        <w:jc w:val="both"/>
        <w:rPr/>
      </w:pPr>
      <w:r>
        <w:rPr/>
        <w:t xml:space="preserve">Среди  таких, потенциально </w:t>
      </w:r>
      <w:r>
        <w:rPr>
          <w:b/>
        </w:rPr>
        <w:t>системных  изменений</w:t>
      </w:r>
      <w:r>
        <w:rPr/>
        <w:t xml:space="preserve"> следует выделить как те, что  происходили в системе  профессионального образования, так и те, которые  проявились за  пределами  этой системы, т.е. на  стороне социальных партнеров. К  их числу  следует  отн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 государственном уровне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оизошедшую увязку интересов государственных и общественных, социальных и экономических структур, </w:t>
      </w:r>
      <w:r>
        <w:rPr/>
        <w:t>заинтересованных в повышении уровня социально-полезной отдачи системы профессион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Реализованное совместное участие государства и бизнеса   в  поддержке развития  подготовки  рабочих кадров  и специалистов,  ставшее  сигналом заинтересованности, финансовой гарантией и мощным стимулом к</w:t>
      </w:r>
      <w:r>
        <w:rPr/>
        <w:t xml:space="preserve"> развитию партнерских связей  бизнеса и учреждений П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Апробированный новый формат </w:t>
      </w:r>
      <w:r>
        <w:rPr/>
        <w:t>институцианальных связей бизнеса и образования</w:t>
      </w:r>
      <w:r>
        <w:rPr>
          <w:b/>
          <w:bCs/>
        </w:rPr>
        <w:t xml:space="preserve"> </w:t>
      </w:r>
      <w:r>
        <w:rPr>
          <w:bCs/>
        </w:rPr>
        <w:t xml:space="preserve">как элемент </w:t>
      </w:r>
      <w:r>
        <w:rPr/>
        <w:t>модели</w:t>
      </w:r>
      <w:r>
        <w:rPr>
          <w:bCs/>
        </w:rPr>
        <w:t xml:space="preserve"> частно - государственного партнерств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 образовательных учреждений, расположенных в малых городах и населенных пунктах, а среди победителей таких половина (39 образовательных учреждений), крупнейшими стратегическими партнерами, как правило, являлись ведущие градообразующие предприятия, эффективное функционирование которых определяет социально-экономическое благополучие города и его жителей. Решая проблемы дефицита кадров, образовательные учреждения Н/СПО, таким образом,  принимают непосредственное участие в решении проблем укрепления экономической базы развития территории. </w:t>
      </w:r>
    </w:p>
    <w:p>
      <w:pPr>
        <w:pStyle w:val="Normal"/>
        <w:ind w:firstLine="720"/>
        <w:jc w:val="both"/>
        <w:rPr/>
      </w:pPr>
      <w:r>
        <w:rPr/>
        <w:t xml:space="preserve">Можно выделить  следующие формы взаимодействия образования и бизнеса, получившие  развитие  в  рамках  про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адров под заказ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персонала обеих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ститута  сертификации персонала выпускников образовательных  учреждений и действующего персонала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/ передача   оборудования в  целях организации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актики и стажировок  на производственных площадях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ерсонала предприятий в  организации и проведении учебного процесса в 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частие  предприятий в подготовке кадров на уровне  образовательного учреждения  на  основе  договора  о целевой подготовке  с фиксацией обязательств обеих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государственно-частного управления ОУ в рамках участия работодателя в Попечительском и Наблюдательном  совете ОУ и прочее.</w:t>
      </w:r>
    </w:p>
    <w:p>
      <w:pPr>
        <w:pStyle w:val="Normal"/>
        <w:ind w:firstLine="709"/>
        <w:jc w:val="both"/>
        <w:rPr/>
      </w:pPr>
      <w:r>
        <w:rPr/>
        <w:t>Возникающий  в  случае  развития  таких форм  партнерства  экономический эффект  работодатели связывают  с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уменьшением затрат на  внутрифирменную подготовку,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плановым заполнением рабочих мест и эффективным использование оборудования,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уменьшением затрат на возобновление персонала в связи  с уменьшением текучести кадров,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возможностью формирования корпоративной 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е исследования, проведенного компанией «Ромир Мониторинг» среди  57 предприятий  партнеров     образовательных  учреждений – участников проекта в 26 субъектах РФ, представляющих 7 федеральных округов подтверждает эти  выводы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7 %  опрошенных высказали готовность  осуществлять  кадровое планирование через  формирование  образовательного заказа образовательным учреждениям, из них 63 %   готовы  определять  такой заказ   на 3-5 лет, 28 %  -  на 1-3 года, 6%  на срок  свыше 6  лет.  Более  того, данные  указанного исследования показывают готовность работодателей не только к материальным, но и к дальнейшим  интеллектуальным инвестициям в профессиональное образ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наибольшей степени  влияние  результатов ПНПО  на  систему начального/ среднего профессионального образования  наблюдается  </w:t>
      </w:r>
      <w:r>
        <w:rPr>
          <w:i/>
        </w:rPr>
        <w:t>на  региональном  уровне</w:t>
      </w:r>
      <w:r>
        <w:rPr/>
        <w:t>. Здесь можно  отметить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Повышение  доступности качественного образования</w:t>
      </w:r>
      <w:r>
        <w:rPr/>
        <w:t xml:space="preserve">  профессионального образования через формирование  сети  современных учебных  центров 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Придание н</w:t>
      </w:r>
      <w:r>
        <w:rPr>
          <w:bCs/>
        </w:rPr>
        <w:t>овых  импульсов  процессу  оптимизации  региональных сетей  учреждений  начального и среднего профессионального образования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звитие  новых компетенций и инновационного  потенциала</w:t>
      </w:r>
      <w:r>
        <w:rPr/>
        <w:t xml:space="preserve">  </w:t>
      </w:r>
      <w:r>
        <w:rPr>
          <w:bCs/>
        </w:rPr>
        <w:t>образовательных учреждений НПО/СПО</w:t>
      </w:r>
      <w:r>
        <w:rPr/>
        <w:t xml:space="preserve">  в  регионах;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вышение мотивации и готовности персонала   образовательных учреждений  НПО/СПО, реализующих инновационные проекты,  к  достижению нового качества  обучения.</w:t>
      </w:r>
    </w:p>
    <w:p>
      <w:pPr>
        <w:pStyle w:val="Normal"/>
        <w:rPr>
          <w:bCs/>
        </w:rPr>
      </w:pPr>
      <w:r>
        <w:rPr/>
        <w:t xml:space="preserve">3.  На </w:t>
      </w:r>
      <w:r>
        <w:rPr>
          <w:i/>
        </w:rPr>
        <w:t>уровне учебных заведений</w:t>
      </w:r>
      <w:r>
        <w:rPr/>
        <w:t xml:space="preserve">  изменения, влияющие на системные эффекты на уровнях Федерации/ отрасли/ региона и  направленные на эффективность и качество подготовки, на повышение ее соответствия требованиям экономики, могут  быть  рассмотрены в трех аспект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нституциональные изменения непосредственно</w:t>
      </w:r>
      <w:r>
        <w:rPr/>
        <w:t xml:space="preserve"> </w:t>
      </w:r>
      <w:r>
        <w:rPr>
          <w:bCs/>
        </w:rPr>
        <w:t>в системе управления образовательным учреждением;</w:t>
      </w:r>
      <w:r>
        <w:rPr/>
        <w:t xml:space="preserve"> Координационные/Попечительские /Управляющие советы учреждений, советы по управлению проектами с участием стратегических партнеров – 100% участников ПНП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оздание новых структурных подразделений</w:t>
      </w:r>
      <w:r>
        <w:rPr>
          <w:b/>
          <w:bCs/>
        </w:rPr>
        <w:t xml:space="preserve"> </w:t>
      </w:r>
      <w:r>
        <w:rPr/>
        <w:t>в соответствии с изменением управленческих функций в учреждении: ресурсный центр, маркетинговая служба, центр внедрения инноваций, центр дистанционного обучения, центр развития карьеры, учебные полигоны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зменения в способах подготовки кадров и функционирования учреждения</w:t>
      </w:r>
      <w:r>
        <w:rPr/>
        <w:t>, выражающиеся в использовании новых управленческих, образовательных, производственных технологий, в создании принципиально новых образовательных ресурсов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▪"/>
      <w:lvlJc w:val="left"/>
      <w:pPr>
        <w:tabs>
          <w:tab w:val="num" w:pos="1711"/>
        </w:tabs>
        <w:ind w:left="1655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077"/>
        </w:tabs>
        <w:ind w:left="1021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077"/>
        </w:tabs>
        <w:ind w:left="1021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1news1">
    <w:name w:val="h1_news1"/>
    <w:basedOn w:val="Style14"/>
    <w:qFormat/>
    <w:rPr>
      <w:rFonts w:ascii="Arial" w:hAnsi="Arial" w:cs="Arial"/>
      <w:b/>
      <w:bCs/>
      <w:color w:val="666666"/>
      <w:sz w:val="30"/>
      <w:szCs w:val="3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6:00Z</dcterms:created>
  <dc:creator>Алексей Перевертайло</dc:creator>
  <dc:description/>
  <cp:keywords/>
  <dc:language>en-US</dc:language>
  <cp:lastModifiedBy>МЭКС-ИНФО</cp:lastModifiedBy>
  <dcterms:modified xsi:type="dcterms:W3CDTF">2008-04-01T10:56:00Z</dcterms:modified>
  <cp:revision>2</cp:revision>
  <dc:subject/>
  <dc:title>Людей с высшим образованием, особенно экономистов и юристов, в нашей стране переизбыток</dc:title>
</cp:coreProperties>
</file>