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Ю. Щенникова, Е.Ф. Орехов</w:t>
      </w:r>
    </w:p>
    <w:p>
      <w:pPr>
        <w:pStyle w:val="Normal"/>
        <w:jc w:val="right"/>
        <w:rPr/>
      </w:pPr>
      <w:r>
        <w:rPr/>
        <w:t>ФГОУ ВПО «Санкт-Петербургский государственный</w:t>
      </w:r>
    </w:p>
    <w:p>
      <w:pPr>
        <w:pStyle w:val="Normal"/>
        <w:jc w:val="right"/>
        <w:rPr/>
      </w:pPr>
      <w:r>
        <w:rPr/>
        <w:t xml:space="preserve"> </w:t>
      </w:r>
      <w:r>
        <w:rPr/>
        <w:t>университет физической культуры имени п.Ф. Лесгафта»</w:t>
      </w:r>
    </w:p>
    <w:p>
      <w:pPr>
        <w:pStyle w:val="Normal"/>
        <w:jc w:val="right"/>
        <w:rPr/>
      </w:pPr>
      <w:r>
        <w:rPr/>
        <w:t>г. Санкт-Петербург</w:t>
      </w:r>
    </w:p>
    <w:p>
      <w:pPr>
        <w:pStyle w:val="Normal"/>
        <w:jc w:val="right"/>
        <w:rPr/>
      </w:pPr>
      <w:r>
        <w:rPr/>
        <w:t xml:space="preserve">(812)7147189, (812)7141084 (факс), </w:t>
      </w:r>
      <w:r>
        <w:rPr>
          <w:lang w:val="en-US"/>
        </w:rPr>
        <w:t>MShchennikova</w:t>
      </w:r>
      <w:r>
        <w:rPr/>
        <w:t>@</w:t>
      </w:r>
      <w:r>
        <w:rPr>
          <w:lang w:val="en-US"/>
        </w:rPr>
        <w:t>rambler</w:t>
      </w:r>
      <w:r>
        <w:rPr/>
        <w:t>.</w:t>
      </w:r>
      <w:r>
        <w:rPr>
          <w:lang w:val="en-US"/>
        </w:rPr>
        <w: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ые траектории подготовки кадров для сферы физической культуры и спорта в аспекте подготовки стандартов нового поколения.</w:t>
      </w:r>
    </w:p>
    <w:p>
      <w:pPr>
        <w:pStyle w:val="Normal"/>
        <w:jc w:val="both"/>
        <w:rPr>
          <w:sz w:val="28"/>
          <w:szCs w:val="28"/>
        </w:rPr>
      </w:pPr>
      <w:r>
        <w:rPr>
          <w:sz w:val="28"/>
          <w:szCs w:val="28"/>
        </w:rPr>
      </w:r>
    </w:p>
    <w:p>
      <w:pPr>
        <w:pStyle w:val="Normal"/>
        <w:jc w:val="both"/>
        <w:rPr>
          <w:sz w:val="28"/>
        </w:rPr>
      </w:pPr>
      <w:r>
        <w:rPr>
          <w:sz w:val="28"/>
          <w:szCs w:val="28"/>
        </w:rPr>
        <w:tab/>
        <w:t xml:space="preserve">В настоящее время отрасль физической культуры и спорта является в мире одной из самых стремительно развивающихся отраслей, в том числе по поступлению капиталовложений, перспективность которой, обусловлена тем, что стремление к здоровому образу жизни испытывает настоящий бум. В обществе, где люди постоянно сталкиваются с проблемами сохранения и улучшения своего здоровья и благополучия, существует постоянная потребность в формировании понимания значения физической активности как фактора, способствующего сохранению этих основополагающих аспектов жизни, и обучения населения методам физического воспитания и самовоспитания. </w:t>
      </w:r>
      <w:r>
        <w:rPr>
          <w:sz w:val="28"/>
        </w:rPr>
        <w:t>В условиях усиливающихся гиподинамии, компьютеризации и рекламы алкогольной и фармацевтической продукции  физическая культура является наиболее действенной альтернативой сохранения и укрепления здоровья наших детей. Компетентность здоровьесбережения как основу бытия человека как социального, а не только биологического существа, где основным является осознание важности здорового образа жизни, И.А.Зимняя определяет как одну (</w:t>
      </w:r>
      <w:r>
        <w:rPr>
          <w:i/>
          <w:sz w:val="28"/>
        </w:rPr>
        <w:t>первую</w:t>
      </w:r>
      <w:r>
        <w:rPr>
          <w:sz w:val="28"/>
        </w:rPr>
        <w:t xml:space="preserve">) из ключевых социальных компетенций современного человека. Её формирование в первую очередь должно возлагаться на специалиста по физической культуре. </w:t>
      </w:r>
      <w:r>
        <w:rPr>
          <w:sz w:val="28"/>
          <w:szCs w:val="28"/>
        </w:rPr>
        <w:t xml:space="preserve">В свою очередь спорт высших достижений, география которого с каждым годом расширяется, сегодня приковывает к себе внимание огромного количества болельщиков, выдающиеся спортсмены становятся национальными героями.  </w:t>
      </w:r>
    </w:p>
    <w:p>
      <w:pPr>
        <w:pStyle w:val="Normal"/>
        <w:ind w:firstLine="708"/>
        <w:jc w:val="both"/>
        <w:rPr>
          <w:sz w:val="28"/>
          <w:szCs w:val="28"/>
        </w:rPr>
      </w:pPr>
      <w:r>
        <w:rPr>
          <w:sz w:val="28"/>
          <w:szCs w:val="28"/>
        </w:rPr>
        <w:t xml:space="preserve">Формирование европейского пространства высшего образования, заложенное в Болонской декларации, призвано, в первую очередь, обеспечить сопоставимость и узнаваемость квалификаций. В настоящее  время в сфере физической культуры и спорта  реализуется многоуровневое образование, успешно сочетающее подготовку бакалавров и магистров и специалистов. Формируя стандарты высшего образования нового поколения в нашей сфере важно с одной стороны не растерять накопленный опыт, с другой обеспечить ориентацию на европейский рынок труда. </w:t>
      </w:r>
    </w:p>
    <w:p>
      <w:pPr>
        <w:pStyle w:val="Normal"/>
        <w:ind w:firstLine="708"/>
        <w:jc w:val="both"/>
        <w:rPr>
          <w:sz w:val="28"/>
          <w:szCs w:val="28"/>
        </w:rPr>
      </w:pPr>
      <w:r>
        <w:rPr>
          <w:sz w:val="28"/>
          <w:szCs w:val="28"/>
        </w:rPr>
        <w:t xml:space="preserve">Обращаясь к вопросу сохранения квалификации специалиста, ориентированного на тренерскую работу, подготовку кадров для спорта высших достижений, следует отметить, что ведущие позиции отечественной школы тренеров базировались на углубленном изучении избранной специализации, спортивном совершенствовании, ориентации образования на ведущих спортсменов. Всестороннее изучение человека, особенностей его деятельности в экстремальных условиях спортивных соревнований предполагает значительное количество обязательных дисциплин, превосходящее предлагаемое в макете нового стандарта 50%. Это делает актуальной проблему сохранения в отрасли квалификации специалиста. </w:t>
      </w:r>
    </w:p>
    <w:p>
      <w:pPr>
        <w:pStyle w:val="Normal"/>
        <w:ind w:firstLine="737"/>
        <w:jc w:val="both"/>
        <w:rPr/>
      </w:pPr>
      <w:r>
        <w:rPr>
          <w:sz w:val="28"/>
          <w:szCs w:val="28"/>
        </w:rPr>
        <w:t>Формируя стандарты бакалавров и магистров, следует обратить внимание, что мировая практика предполагает подготовку бакалавров спорта по профилям тренировки,  научных исследований и менеджмента и бакалавров физической культуры (</w:t>
      </w:r>
      <w:r>
        <w:rPr>
          <w:sz w:val="28"/>
          <w:szCs w:val="28"/>
          <w:lang w:val="en-US"/>
        </w:rPr>
        <w:t>Kinesiologia</w:t>
      </w:r>
      <w:r>
        <w:rPr>
          <w:sz w:val="28"/>
          <w:szCs w:val="28"/>
        </w:rPr>
        <w:t xml:space="preserve">) по широкому спектру профилей в зависимости от национальных особенностей. Такой подход приемлем и в российском образовании. При этом профилизация целесообразна на старших курсах, после освоения базовых дисциплин и модулей, формирующих понимание последствий, которые оказывают образ жизни и занятия физической культурой на человеческий организм, овладение средствами и методами обучения и тренировки в физической культуре. </w:t>
      </w:r>
    </w:p>
    <w:p>
      <w:pPr>
        <w:pStyle w:val="Normal"/>
        <w:ind w:firstLine="737"/>
        <w:jc w:val="both"/>
        <w:rPr>
          <w:sz w:val="28"/>
          <w:szCs w:val="28"/>
        </w:rPr>
      </w:pPr>
      <w:r>
        <w:rPr>
          <w:sz w:val="28"/>
          <w:szCs w:val="28"/>
        </w:rPr>
        <w:t xml:space="preserve">Для российского образования характерна предметно-центрированная направленность содержания образования. Недостатки такого подхода проявляются в плохой подготовленности выпускников к применению полученных знаний в практической работе. Актуальной задачей дальнейшего совершенствования учебного процесса является переход к модульному обучению. Необходимость его в сфере физкультурного образования определяется как переходом к компетентностному образованию, которое будет закреплено в государственных образовательных стандартах  (ГОС ВПО) третьего поколения с одной стороны, так и продиктовано самой практикой, в частности возникшим отдалением в преподавании общих теоретических и спортивно-педагогических дисциплин. Кредитно-модульная организация учебного процесса должна быть реализована через междисциплинарный подход. Наиболее актуальной сегодня представляется проблема наполняемости образовательных программ бакалавров и магистров, их взаимосвязи с современными требованиями рынка труда, мировыми тенденциями развития сферы физической культуры и спорта, качества предоставляемых образовательных услуг. </w:t>
      </w:r>
    </w:p>
    <w:p>
      <w:pPr>
        <w:pStyle w:val="Normal"/>
        <w:ind w:firstLine="737"/>
        <w:jc w:val="both"/>
        <w:rPr>
          <w:sz w:val="28"/>
          <w:szCs w:val="28"/>
        </w:rPr>
      </w:pPr>
      <w:r>
        <w:rPr>
          <w:sz w:val="28"/>
          <w:szCs w:val="28"/>
        </w:rPr>
        <w:t>Диверсификация академической деятельности предполагает создание возможностей для реализации различных образовательных траекторий: профилизация в рамках 4-летнего обучения, получение дополнительной квалификации, смена направления подготовки в магистратуре после окончания бакалавриата. Во время обучения в бакалавриате, по мере изучения различных предметных областей, формирования интереса к определенным из них, начала трудовой деятельности студенту предоставлена возможность более углубленного изучения конкретной сферы профессиональной деятельности в физической культуре и спорте через выбор профиля. Это реализовывается за счет выбора для изучения на старших курсах блока дисциплин соответствующей направленности. Важным в этом аспекте является вопрос возможности применения модульной системы формирования учебных планов, имея в виду объединение или дробление дисциплин.</w:t>
      </w:r>
    </w:p>
    <w:p>
      <w:pPr>
        <w:pStyle w:val="Normal"/>
        <w:ind w:firstLine="737"/>
        <w:jc w:val="both"/>
        <w:rPr>
          <w:sz w:val="28"/>
          <w:szCs w:val="28"/>
        </w:rPr>
      </w:pPr>
      <w:r>
        <w:rPr>
          <w:sz w:val="28"/>
          <w:szCs w:val="28"/>
        </w:rPr>
        <w:t xml:space="preserve">Профилизация бакалавров как подготовка к дальнейшему обучению в магистратуре реализуется через выбор дисциплин, рекомендуемых руководителями  конкретных магистерских программ из числа дисциплин по выбору. </w:t>
      </w:r>
    </w:p>
    <w:p>
      <w:pPr>
        <w:pStyle w:val="Normal"/>
        <w:ind w:firstLine="737"/>
        <w:jc w:val="both"/>
        <w:rPr/>
      </w:pPr>
      <w:r>
        <w:rPr>
          <w:sz w:val="28"/>
          <w:szCs w:val="28"/>
        </w:rPr>
        <w:t xml:space="preserve">Перспективным направлением взаимодействия с работодателем является привлечение известных специалистов сферы физической культуры и спорта к образовательной деятельности. Например, вузы экономического профиля обращают на важность привлечения людей из бизнеса к обучению студентов большое внимание. Трудности здесь возникают родственные: материальная заинтересованность, наличие мотивации рассказать свое видение проблем, необходимость подготовки к занятиям. </w:t>
      </w:r>
    </w:p>
    <w:p>
      <w:pPr>
        <w:pStyle w:val="Normal"/>
        <w:ind w:firstLine="737"/>
        <w:jc w:val="both"/>
        <w:rPr>
          <w:sz w:val="28"/>
          <w:szCs w:val="28"/>
        </w:rPr>
      </w:pPr>
      <w:r>
        <w:rPr>
          <w:sz w:val="28"/>
          <w:szCs w:val="28"/>
        </w:rPr>
        <w:t xml:space="preserve">На повышение творческой активности, самостоятельности студентов направлена балльно-рейтинговая система контроля знаний, которая требует регулярной учебной работы в течение семестра. Студент сегодня сам является активным участником процесса обучения, от него самого зависит какое место в иерархии студентов кафедры, факультета, вуза он займет. </w:t>
      </w:r>
    </w:p>
    <w:p>
      <w:pPr>
        <w:pStyle w:val="Normal"/>
        <w:ind w:firstLine="708"/>
        <w:jc w:val="both"/>
        <w:rPr/>
      </w:pPr>
      <w:r>
        <w:rPr>
          <w:sz w:val="28"/>
          <w:szCs w:val="28"/>
        </w:rPr>
        <w:t>Внедрение таких инноваций в учебный процесс потребовало серьезной подготовительной работы по созданию нормативных документов, разработке компьютерных программ, обучению профессорско-преподавательского состава и сотрудников деканатов. Большая работа проведена в Университете по обновлению и систематизации учебно-методических матери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9:00Z</dcterms:created>
  <dc:creator>Владелец</dc:creator>
  <dc:description/>
  <cp:keywords/>
  <dc:language>en-US</dc:language>
  <cp:lastModifiedBy>МЭКС-ИНФО</cp:lastModifiedBy>
  <cp:lastPrinted>2008-03-20T11:04:00Z</cp:lastPrinted>
  <dcterms:modified xsi:type="dcterms:W3CDTF">2008-03-20T13:40:00Z</dcterms:modified>
  <cp:revision>3</cp:revision>
  <dc:subject/>
  <dc:title>требования прозрачности образования в европейском пространстве, узнаваемость дипломов</dc:title>
</cp:coreProperties>
</file>