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ОВАНИЕ, МОЛОДЕЖЬ, РЫНОК ТРУДА</w:t>
      </w:r>
    </w:p>
    <w:p>
      <w:pPr>
        <w:pStyle w:val="Normal"/>
        <w:jc w:val="center"/>
        <w:rPr/>
      </w:pPr>
      <w:r>
        <w:rPr/>
      </w:r>
    </w:p>
    <w:p>
      <w:pPr>
        <w:pStyle w:val="Normal"/>
        <w:jc w:val="right"/>
        <w:rPr/>
      </w:pPr>
      <w:r>
        <w:rPr/>
        <w:t>Д.Л.Константиновский,</w:t>
      </w:r>
    </w:p>
    <w:p>
      <w:pPr>
        <w:pStyle w:val="Normal"/>
        <w:jc w:val="right"/>
        <w:rPr/>
      </w:pPr>
      <w:r>
        <w:rPr/>
        <w:t xml:space="preserve">доктор социологических наук, </w:t>
      </w:r>
    </w:p>
    <w:p>
      <w:pPr>
        <w:pStyle w:val="Normal"/>
        <w:jc w:val="right"/>
        <w:rPr/>
      </w:pPr>
      <w:r>
        <w:rPr/>
        <w:t xml:space="preserve">руководитель Центра социологии образования, науки и культуры </w:t>
      </w:r>
    </w:p>
    <w:p>
      <w:pPr>
        <w:pStyle w:val="Normal"/>
        <w:jc w:val="right"/>
        <w:rPr/>
      </w:pPr>
      <w:r>
        <w:rPr/>
        <w:t>Института социологии РАН</w:t>
      </w:r>
    </w:p>
    <w:p>
      <w:pPr>
        <w:pStyle w:val="Normal"/>
        <w:tabs>
          <w:tab w:val="clear" w:pos="708"/>
          <w:tab w:val="left" w:pos="2678" w:leader="none"/>
        </w:tabs>
        <w:rPr/>
      </w:pPr>
      <w:r>
        <w:rPr/>
      </w:r>
    </w:p>
    <w:p>
      <w:pPr>
        <w:pStyle w:val="Normal"/>
        <w:rPr/>
      </w:pPr>
      <w:r>
        <w:rPr/>
      </w:r>
    </w:p>
    <w:p>
      <w:pPr>
        <w:pStyle w:val="Normal"/>
        <w:rPr/>
      </w:pPr>
      <w:r>
        <w:rPr/>
      </w:r>
    </w:p>
    <w:p>
      <w:pPr>
        <w:pStyle w:val="Normal"/>
        <w:spacing w:lineRule="auto" w:line="360"/>
        <w:ind w:firstLine="709"/>
        <w:jc w:val="both"/>
        <w:rPr/>
      </w:pPr>
      <w:r>
        <w:rPr/>
        <w:t>Поддержание конкурентоспособности страны в глобальном соревновании инновационных экономик – одна из основных наших сегодняшних задач, и значительная роль в ее решении – а именно формирование кадрового потенциала инновационного развития России – приходится на сферу образования.</w:t>
      </w:r>
    </w:p>
    <w:p>
      <w:pPr>
        <w:pStyle w:val="Normal"/>
        <w:spacing w:lineRule="auto" w:line="360"/>
        <w:ind w:firstLine="709"/>
        <w:jc w:val="both"/>
        <w:rPr/>
      </w:pPr>
      <w:r>
        <w:rPr/>
        <w:t>Образование не может само ставить себе цели. Это социальный институт, неразрывно связанный с обществом в целом, и он должен «работать» на общество, «служить» ему.</w:t>
      </w:r>
    </w:p>
    <w:p>
      <w:pPr>
        <w:pStyle w:val="Normal"/>
        <w:spacing w:lineRule="auto" w:line="360"/>
        <w:ind w:firstLine="709"/>
        <w:jc w:val="both"/>
        <w:rPr/>
      </w:pPr>
      <w:r>
        <w:rPr/>
        <w:t>Такова самая общая постановка вопроса. Важно определиться более конкретно: на кого должна ориентироваться сфера образования? кто должен формировать заказ ей, - чему учить, как учить, кого готовить и сколько?</w:t>
      </w:r>
    </w:p>
    <w:p>
      <w:pPr>
        <w:pStyle w:val="Normal"/>
        <w:spacing w:lineRule="auto" w:line="360"/>
        <w:ind w:firstLine="709"/>
        <w:jc w:val="both"/>
        <w:rPr/>
      </w:pPr>
      <w:r>
        <w:rPr/>
        <w:t xml:space="preserve">Эти вопросы относятся не только к профессиональному образованию. Потому что профессиональному предшествует общее образование. И то, что сможет сделать профессиональное образование, чрезвычайно зависит от контингента, который оно получит от общего, - зависит от качеств, которые молодые люди получат в школе. </w:t>
      </w:r>
    </w:p>
    <w:p>
      <w:pPr>
        <w:pStyle w:val="Normal"/>
        <w:spacing w:lineRule="auto" w:line="360"/>
        <w:ind w:firstLine="709"/>
        <w:jc w:val="both"/>
        <w:rPr/>
      </w:pPr>
      <w:r>
        <w:rPr/>
        <w:t>В рамках подготовки новых стандартов общего образования предпринято формирование необходимого базиса для этой работы. Исходя из того, что образование должно удовлетворять потребностям личности, общества и государства, признано обязательным исследовать эти потребности, с тем, чтобы использовать полученные данные при разработке стандартов; ведь именно стандарты должны отвечать на вопросы: чему учить, как и т.д. А поскольку потребности не являются чем-то застывшим, неизменным, а, наоборот, подвержены изменениям, тем более значительным в такой период, который переживает наша страна, то предпринято исследование их в динамике, - год за годом проводится соответствующий мониторинг. Эту работу выполняют исследователи Института социологии РАН.</w:t>
      </w:r>
    </w:p>
    <w:p>
      <w:pPr>
        <w:pStyle w:val="Normal"/>
        <w:spacing w:lineRule="auto" w:line="360"/>
        <w:ind w:firstLine="709"/>
        <w:jc w:val="both"/>
        <w:rPr/>
      </w:pPr>
      <w:r>
        <w:rPr/>
        <w:t xml:space="preserve">Думается, такого рода работа нужна и в области профессионального образования. Пока мы можем ориентироваться на отдельные исследования, охватывающие лишь часть проблем и выполненные с разной степенью репрезентативности. </w:t>
      </w:r>
    </w:p>
    <w:p>
      <w:pPr>
        <w:pStyle w:val="Normal"/>
        <w:spacing w:lineRule="auto" w:line="360"/>
        <w:ind w:firstLine="709"/>
        <w:jc w:val="both"/>
        <w:rPr/>
      </w:pPr>
      <w:r>
        <w:rPr/>
        <w:t>Наиболее существенные аспекты кадровой проблематики – количество подготавливаемых специалистов, уровень их квалификации, соответствие структуры подготавливаемых специалистов структуре потребности в них.</w:t>
      </w:r>
    </w:p>
    <w:p>
      <w:pPr>
        <w:pStyle w:val="Normal"/>
        <w:spacing w:lineRule="auto" w:line="360"/>
        <w:ind w:firstLine="709"/>
        <w:jc w:val="both"/>
        <w:rPr/>
      </w:pPr>
      <w:r>
        <w:rPr/>
        <w:t xml:space="preserve">Остановимся сначала на </w:t>
      </w:r>
      <w:r>
        <w:rPr>
          <w:i/>
        </w:rPr>
        <w:t xml:space="preserve">количественном </w:t>
      </w:r>
      <w:r>
        <w:rPr/>
        <w:t xml:space="preserve">аспекте. </w:t>
      </w:r>
    </w:p>
    <w:p>
      <w:pPr>
        <w:pStyle w:val="Normal"/>
        <w:spacing w:lineRule="auto" w:line="360"/>
        <w:ind w:firstLine="709"/>
        <w:jc w:val="both"/>
        <w:rPr/>
      </w:pPr>
      <w:r>
        <w:rPr/>
        <w:t xml:space="preserve">Существует миф, который время от времени пытаются внедрить в общественное сознание, притом, как ни странно, иногда это делают и специалисты, которым надлежало бы быть осведомленными. Порой создается впечатление, что миф этот воспринят управленцами. Я имею в виду миф об излишней образованности населения нашей страны, об излишнем уровне образования. Обычный аргумент: практически все старшеклассники нацелены на поступление в вузы. Действительно ли это так? Да, это так, до 90% старшеклассников (в разных регионах, в разных поселениях – не одинаково) на задаваемые им вопросы об их планах отвечают, что намерены поступать в высшие учебные заведения. Однако наличие намерений еще не означает их осуществления. Но нам говорят, что мест в вузах столько, что их достаточно, чтобы любой и всякий выпускник школы стал студентом. </w:t>
      </w:r>
    </w:p>
    <w:p>
      <w:pPr>
        <w:pStyle w:val="Normal"/>
        <w:spacing w:lineRule="auto" w:line="360"/>
        <w:ind w:firstLine="709"/>
        <w:jc w:val="both"/>
        <w:rPr/>
      </w:pPr>
      <w:r>
        <w:rPr/>
        <w:t>Посмотрим, что происходит на самом деле.</w:t>
      </w:r>
    </w:p>
    <w:p>
      <w:pPr>
        <w:pStyle w:val="Normal"/>
        <w:rPr/>
      </w:pPr>
      <w:r>
        <w:rPr/>
      </w:r>
    </w:p>
    <w:p>
      <w:pPr>
        <w:pStyle w:val="Normal"/>
        <w:rPr/>
      </w:pPr>
      <w:r>
        <w:rPr/>
        <w:object w:dxaOrig="9120"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230.15pt" filled="f" o:ole="">
            <v:imagedata r:id="rId3" o:title=""/>
          </v:shape>
          <o:OLEObject Type="Embed" ProgID="" ShapeID="ole_rId2" DrawAspect="Content" ObjectID="_650993921" r:id="rId2"/>
        </w:object>
      </w:r>
    </w:p>
    <w:p>
      <w:pPr>
        <w:pStyle w:val="Normal"/>
        <w:rPr/>
      </w:pPr>
      <w:r>
        <w:rPr/>
      </w:r>
    </w:p>
    <w:p>
      <w:pPr>
        <w:pStyle w:val="Normal"/>
        <w:rPr/>
      </w:pPr>
      <w:r>
        <w:rPr/>
      </w:r>
    </w:p>
    <w:p>
      <w:pPr>
        <w:pStyle w:val="Normal"/>
        <w:spacing w:lineRule="auto" w:line="360"/>
        <w:ind w:firstLine="709"/>
        <w:jc w:val="both"/>
        <w:rPr/>
      </w:pPr>
      <w:r>
        <w:rPr/>
        <w:t>Из диаграммы следует, что численность приема в вузы действительно приближалась год за годом к численности выпускников средних школ и в последнее время обогнала выпуск из школ. Но означает ли это, что каждый выпускник школы получает в свое распоряжение место в вузе? На переходе «школа-вуз»  возникает острая конкуренция. Она возникает вокруг и престижных вузов, и популярных специальностей, и дневных отделений. Наибольшей популярностью у выпускников школ пользуются именно дневные отделения вузов. Подавляющая доля всех заявлений, поданных на дневные отделения, принадлежит, как правило, юношам и девушкам, только что окончившим дневную среднюю школу. Среди зачисленных на дневные отделения они также абсолютно преобладают. В результате 80% тех, кто окончил школу и поступил в вузы,</w:t>
      </w:r>
      <w:r>
        <w:rPr>
          <w:highlight w:val="yellow"/>
        </w:rPr>
        <w:t xml:space="preserve"> </w:t>
      </w:r>
      <w:r>
        <w:rPr/>
        <w:t>сосредотачиваются на дневных отделениях. Таким образом, выпуск из школ следует сравнивать не с приемом в вузы в целом, а с приемом на дневные отделения.</w:t>
      </w:r>
    </w:p>
    <w:p>
      <w:pPr>
        <w:pStyle w:val="Normal"/>
        <w:spacing w:lineRule="auto" w:line="360"/>
        <w:ind w:firstLine="709"/>
        <w:jc w:val="both"/>
        <w:rPr/>
      </w:pPr>
      <w:r>
        <w:rPr/>
        <w:t>Информация, приведенная на диаграмме, свидетельствует о том, что прием на дневные отделения вузов как бы «следит» за выпуском из школ, изменяя свою величину согласно динамике численности выпускников школ, при этом дневные отделения вузов могут принять лишь половину выпускников школ. Так оно и происходит, и это ясно видно, если обратиться к данным о том, как «расходуется» когорта окончивших школу.</w:t>
      </w:r>
    </w:p>
    <w:p>
      <w:pPr>
        <w:pStyle w:val="Normal"/>
        <w:spacing w:lineRule="auto" w:line="360"/>
        <w:ind w:firstLine="709"/>
        <w:jc w:val="both"/>
        <w:rPr/>
      </w:pPr>
      <w:r>
        <w:rPr/>
        <w:t xml:space="preserve">На вечерних и заочных отделениях вузов эта категория молодежи представлена в значительно меньшей мере. Следует ли ставить в вину молодым людям, что они стремятся именно на дневные отделения? По-видимому, нет. Конечно, в разных вузах – разное качество обучения, конечно, студенты совмещают учебу с работой; но, по определению, уровень получаемого образования выше на дневном отделении, где у студента больше возможностей сосредоточиться на учебе. </w:t>
      </w:r>
    </w:p>
    <w:p>
      <w:pPr>
        <w:pStyle w:val="Normal"/>
        <w:spacing w:lineRule="auto" w:line="360"/>
        <w:ind w:firstLine="709"/>
        <w:jc w:val="both"/>
        <w:rPr/>
      </w:pPr>
      <w:r>
        <w:rPr/>
        <w:t xml:space="preserve">Аргументы тех, кто настаивает на тезисе об «излишнем» уровне образования населения, представляются совершенно несостоятельными и в связи с тем, что ряд стран ставит задачу всеобщего высшего образования. Наша конкурентоспособность впрямую зависит от нашей позиции в этом вопросе. Нужно не сокращать прием в вузы, а, наоборот, сделать высшее образование доступным. Пока же у нас существует очень значительная социальная дифференциация в доступности высшего образования, в особенности качественного. Это, впрочем, целиком относится и к общему образованию. То и другое всесторонне исследовано в Институте социологии РАН. </w:t>
      </w:r>
    </w:p>
    <w:p>
      <w:pPr>
        <w:pStyle w:val="Normal"/>
        <w:spacing w:lineRule="auto" w:line="360"/>
        <w:ind w:firstLine="709"/>
        <w:jc w:val="both"/>
        <w:rPr/>
      </w:pPr>
      <w:r>
        <w:rPr/>
        <w:t xml:space="preserve">Другой важный аспект кадровой проблематики - </w:t>
      </w:r>
      <w:r>
        <w:rPr>
          <w:i/>
        </w:rPr>
        <w:t>уровень квалификации</w:t>
      </w:r>
      <w:r>
        <w:rPr/>
        <w:t xml:space="preserve"> специалистов, подготавливаемых системой образования.</w:t>
      </w:r>
    </w:p>
    <w:p>
      <w:pPr>
        <w:pStyle w:val="Normal"/>
        <w:spacing w:lineRule="auto" w:line="360"/>
        <w:ind w:firstLine="709"/>
        <w:jc w:val="both"/>
        <w:rPr/>
      </w:pPr>
      <w:r>
        <w:rPr/>
        <w:t xml:space="preserve">Не счесть упоминаний об упреках работодателей – системе образования в том, что учат не тому, чему нужно. Безусловно, в этих упреках – значительная доля истины. Учебные заведения, в силу известных обстоятельств вынужденные и получившие возможности ориентироваться не на потребности экономики, а на запросы непосредственных потребителей образовательных услуг – молодых людей и их родителей – зачастую не заинтересованы в том, чтобы идти навстречу работодателям. С другой стороны, в условиях динамично развивающихся технологий разве можно точно предугадать, например, чему учить будущего инженера, ведь он закончит вуз через пять лет после того, как приступил к учебе? </w:t>
      </w:r>
    </w:p>
    <w:p>
      <w:pPr>
        <w:pStyle w:val="Normal"/>
        <w:spacing w:lineRule="auto" w:line="360"/>
        <w:ind w:firstLine="709"/>
        <w:jc w:val="both"/>
        <w:rPr/>
      </w:pPr>
      <w:r>
        <w:rPr/>
        <w:t xml:space="preserve">В любом случае, выход здесь – в развитии корпоративного образования.  Пора отказаться от мнения, что корпоративное образование – некая вынужденная мера, направленная на то, чтобы компенсировать огрехи нашей системы образования. Это совсем не так. Корпоративное образование – не наше изобретение, оно существует во всем мире, его задача – сделать специалиста таким, каким он нужен данной отрасли, данному предприятию, и далее повышать либо изменять его квалификацию соответственно меняющимся требованиям производства. Это относится к специалистам всех уровней. </w:t>
      </w:r>
    </w:p>
    <w:p>
      <w:pPr>
        <w:pStyle w:val="Normal"/>
        <w:spacing w:lineRule="auto" w:line="360"/>
        <w:ind w:firstLine="709"/>
        <w:jc w:val="both"/>
        <w:rPr/>
      </w:pPr>
      <w:r>
        <w:rPr/>
        <w:t xml:space="preserve">Один из ярких примеров здесь – система, выстроенная на Чебоксарском агрегатном заводе. Принятых на завод обучают так, чтобы они соответствовали нуждам конкретного производства. Это разветвленная, тщательно продуманная, безотказно работающая система. Пример представляется показательным еще и потому, что, несмотря на собственную систему обучения, на завод принимают не всех, точнее – не после любого учебного заведения. Здесь знают, после какого вуза выпускники перспективны, а после какого – нет. </w:t>
      </w:r>
    </w:p>
    <w:p>
      <w:pPr>
        <w:pStyle w:val="Normal"/>
        <w:spacing w:lineRule="auto" w:line="360"/>
        <w:ind w:firstLine="709"/>
        <w:jc w:val="both"/>
        <w:rPr/>
      </w:pPr>
      <w:r>
        <w:rPr/>
        <w:t>Так мы приближаемся к осмыслению важного требования времени – требования непрерывного образования, образования в течение всей жизни. Сотрудники Института социологии РАН изучали модели, по которым формируются системы непрерывного образования в регионах России. Модели эти разнообразны, при том, что систем таких пока нет, есть лишь элементы будущих систем непрерывного образования. В числе этих элементов – и формальные, и неформальные, и коммерческие  структуры, важную роль играет и самообразование. Ввиду сложности и многообразия картины непрерывного образования, представляется верным анализировать не только систему образования, но шире – сферу образования.</w:t>
      </w:r>
    </w:p>
    <w:p>
      <w:pPr>
        <w:pStyle w:val="Normal"/>
        <w:spacing w:lineRule="auto" w:line="360"/>
        <w:ind w:firstLine="709"/>
        <w:jc w:val="both"/>
        <w:rPr/>
      </w:pPr>
      <w:r>
        <w:rPr/>
        <w:t xml:space="preserve"> </w:t>
      </w:r>
      <w:r>
        <w:rPr/>
        <w:t xml:space="preserve">Наконец, о </w:t>
      </w:r>
      <w:r>
        <w:rPr>
          <w:i/>
        </w:rPr>
        <w:t>соответствии структур</w:t>
      </w:r>
      <w:r>
        <w:rPr/>
        <w:t xml:space="preserve"> подготавливаемых специалистов и потребности в них.</w:t>
      </w:r>
    </w:p>
    <w:p>
      <w:pPr>
        <w:pStyle w:val="Normal"/>
        <w:spacing w:lineRule="auto" w:line="360"/>
        <w:ind w:firstLine="709"/>
        <w:jc w:val="both"/>
        <w:rPr/>
      </w:pPr>
      <w:r>
        <w:rPr/>
        <w:t xml:space="preserve">Несомненно, институту образования необходимы ориентиры в отношении структуры специалистов, которые требуются народному хозяйству и потребуются в будущем, и этих ориентиров учебные заведения должны придерживаться. Давайте воздержимся от термина «задания», ограничимся ориентирами: сфера образования – как показывает мировой опыт - перестанет эффективно функционировать, если лишить ее относительной самостоятельности и автономности, поставить в чересчур жесткие рамки. К тому же, определить ориентиры – это уже весьма сложная задача, требующая для своего решения соответствующих прогнозов развития народного хозяйства. Сделать так, чтобы учебные заведения придерживались указанных им ориентиров – также задача непростая, нужны стимулы, законодательные акты и прочее. </w:t>
      </w:r>
    </w:p>
    <w:p>
      <w:pPr>
        <w:pStyle w:val="Normal"/>
        <w:spacing w:lineRule="auto" w:line="360"/>
        <w:ind w:firstLine="709"/>
        <w:jc w:val="both"/>
        <w:rPr/>
      </w:pPr>
      <w:r>
        <w:rPr/>
        <w:t xml:space="preserve">Притом, важна не только экономическая сторона: много готовим не тех, кого нужно, а кого нужно – не готовим, в результате напрасно тратятся средства и т.д. Подход, который можно назвать «бухгалтерским», здесь не годится. Молодые люди должны иметь возможность делать свой выбор. Другое дело, что они делают выбор, ориентируясь на сигналы рынка труда, которые зачастую оказываются неверными, слабыми, отягощены помехами. Система профориентации, которая сочетала бы в себе определение склонностей человека, сведения о профессиях и – что важно – информирование о перспективах развития рынка труда, - столь же необходима, сколь неразвита. Скорее, можно говорить о профессиональной дезориентации. </w:t>
      </w:r>
    </w:p>
    <w:p>
      <w:pPr>
        <w:pStyle w:val="Normal"/>
        <w:spacing w:lineRule="auto" w:line="360"/>
        <w:ind w:firstLine="709"/>
        <w:jc w:val="both"/>
        <w:rPr/>
      </w:pPr>
      <w:r>
        <w:rPr/>
        <w:t>Тем не менее, если человек обучался одной профессии, пусть в течение нескольких лет, а потом стал работать по другой – это не должно рассматриваться как личная трагедия человека и пустая трата средств государством (если он обучался на бюджетной основе). Исследователи Института социологии РАН специально изучали профессиональные и образовательные траектории выпускников вузов. Действительно, значительная часть их после окончания вуза обучалась другой профессии и именно по ней, по другой профессии, работает. Мы спрашивали их: жалеют ли они о том, что столько лет потратили на обучение в вузе? Ответ, как правило, был: нет, ни в коем случае! Вузовское образование, которое они получили, рассматривается ими как весьма важное, давшее им  много необходимых знаний и навыков, а период пребывания в вузе -  как возможность для успешной социализации, формирования личности. Вуз дал, таким образом, отличную стартовую позицию для дальнейшей жизненной траектории, хотя сугубо специальные знания в основном и не пригодились.</w:t>
      </w:r>
    </w:p>
    <w:p>
      <w:pPr>
        <w:pStyle w:val="Normal"/>
        <w:spacing w:lineRule="auto" w:line="360"/>
        <w:ind w:firstLine="709"/>
        <w:jc w:val="both"/>
        <w:rPr/>
      </w:pPr>
      <w:r>
        <w:rPr/>
        <w:t xml:space="preserve">Эта функция образования – социализирующая – чрезвычайно важна, и в настоящее время существенность ее возрастает. Современный работник – не просто воплощение определенных умений. Его гражданские качества, его социальные компетенции востребованы не в меньшей степени, чем «чисто профессиональные». Это относится не только к высшему образованию, а может, в еще большей степени – к среднему и начальному профессиональному; к последнему – в особенности, учитывая контингент молодежи, охватываемый им.  </w:t>
      </w:r>
    </w:p>
    <w:p>
      <w:pPr>
        <w:pStyle w:val="Normal"/>
        <w:spacing w:lineRule="auto" w:line="360"/>
        <w:ind w:firstLine="709"/>
        <w:jc w:val="both"/>
        <w:rPr/>
      </w:pPr>
      <w:r>
        <w:rPr/>
        <w:t>Чтобы быть более убедительным для тех, кто все подсчитывает, напомню, что верная социальная политика позволяет избежать потерь в аспектах экономических и, более того, получить в них выигрыш. Совершенно очевидно, что негативные явления, связанные с молодежью, не удовлетворенной своими жизненными шансами, обходятся обществу весьма и весьма недешево. Образование – сфера особая. Здесь творится личность, формируется человек, созидается главное, что определит будущее страны. Результат, продукт – не винтик для хозяйственной деятельности, которому надо определить место на рынке труда, а гражданин. Да, люди пользуются услугами образования, даже покупают их, но это услуги особого рода. Не надо забывать: пользуясь образовательными услугами, люди оказывают великую услугу государству, стране, обществу: тратят часть своей жизни, зачастую значительную, свою энергию - самые драгоценные свои ресурсы, – чтобы увеличить, своими усилиями, за свой счет, самый важный ресурс нации – человеческий потенциал.</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9:00Z</dcterms:created>
  <dc:creator>1</dc:creator>
  <dc:description/>
  <cp:keywords/>
  <dc:language>en-US</dc:language>
  <cp:lastModifiedBy>МЭКС-ИНФО</cp:lastModifiedBy>
  <dcterms:modified xsi:type="dcterms:W3CDTF">2008-03-25T10:19:00Z</dcterms:modified>
  <cp:revision>2</cp:revision>
  <dc:subject/>
  <dc:title>Поддержание конкурентоспособности страны в глобальном соревновании инновационных экономик </dc:title>
</cp:coreProperties>
</file>