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разование:</w:t>
      </w:r>
    </w:p>
    <w:p>
      <w:pPr>
        <w:pStyle w:val="Normal"/>
        <w:jc w:val="center"/>
        <w:rPr>
          <w:b/>
          <w:b/>
          <w:sz w:val="28"/>
          <w:szCs w:val="28"/>
        </w:rPr>
      </w:pPr>
      <w:r>
        <w:rPr>
          <w:b/>
          <w:sz w:val="28"/>
          <w:szCs w:val="28"/>
        </w:rPr>
        <w:t xml:space="preserve">государственно- частное партнерство или противостояние.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pPr>
      <w:r>
        <w:rPr/>
        <w:t>Ващенко Андрей Александрович</w:t>
      </w:r>
    </w:p>
    <w:p>
      <w:pPr>
        <w:pStyle w:val="Normal"/>
        <w:jc w:val="right"/>
        <w:rPr/>
      </w:pPr>
      <w:r>
        <w:rPr/>
        <w:t>Ректор НОУ ВПО «Волгоградский институт бизнеса »</w:t>
      </w:r>
    </w:p>
    <w:p>
      <w:pPr>
        <w:pStyle w:val="Normal"/>
        <w:jc w:val="right"/>
        <w:rPr/>
      </w:pPr>
      <w:r>
        <w:rPr/>
        <w:t>г. Волгоград</w:t>
      </w:r>
    </w:p>
    <w:p>
      <w:pPr>
        <w:pStyle w:val="Normal"/>
        <w:jc w:val="right"/>
        <w:rPr/>
      </w:pPr>
      <w:r>
        <w:rPr/>
        <w:t>Юр. адрес: шоссе Авиаторов, 1, г. Волгоград, 400075</w:t>
      </w:r>
    </w:p>
    <w:p>
      <w:pPr>
        <w:pStyle w:val="Normal"/>
        <w:jc w:val="right"/>
        <w:rPr/>
      </w:pPr>
      <w:r>
        <w:rPr/>
        <w:t xml:space="preserve">Почтовый адрес: ул. Южно-Украинская, 2, г. Волгоград,   400048    </w:t>
      </w:r>
    </w:p>
    <w:p>
      <w:pPr>
        <w:pStyle w:val="Normal"/>
        <w:jc w:val="right"/>
        <w:rPr/>
      </w:pPr>
      <w:r>
        <w:rPr/>
        <w:t>Тел./факс:  (8442) 39-84-56, тел: (8442) 39-84-56, 35-55-63</w:t>
      </w:r>
    </w:p>
    <w:p>
      <w:pPr>
        <w:pStyle w:val="Normal"/>
        <w:jc w:val="right"/>
        <w:rPr/>
      </w:pPr>
      <w:r>
        <w:rPr/>
        <w:t xml:space="preserve">e-mail: </w:t>
      </w:r>
      <w:hyperlink r:id="rId2">
        <w:r>
          <w:rPr>
            <w:rStyle w:val="InternetLink"/>
          </w:rPr>
          <w:t>nauka@rbcmail.ru</w:t>
        </w:r>
      </w:hyperlink>
      <w:r>
        <w:rPr/>
        <w:t>, http://www.volbi.ru</w:t>
      </w:r>
    </w:p>
    <w:p>
      <w:pPr>
        <w:pStyle w:val="Normal"/>
        <w:jc w:val="right"/>
        <w:rPr/>
      </w:pPr>
      <w:r>
        <w:rPr/>
        <w:t xml:space="preserve">     </w:t>
      </w:r>
    </w:p>
    <w:p>
      <w:pPr>
        <w:pStyle w:val="Normal"/>
        <w:jc w:val="right"/>
        <w:rPr/>
      </w:pPr>
      <w:r>
        <w:rPr/>
      </w:r>
    </w:p>
    <w:p>
      <w:pPr>
        <w:pStyle w:val="Normal"/>
        <w:jc w:val="center"/>
        <w:rPr/>
      </w:pPr>
      <w:r>
        <w:rPr/>
      </w:r>
    </w:p>
    <w:p>
      <w:pPr>
        <w:pStyle w:val="Normal"/>
        <w:jc w:val="both"/>
        <w:rPr>
          <w:sz w:val="28"/>
          <w:szCs w:val="28"/>
        </w:rPr>
      </w:pPr>
      <w:r>
        <w:rPr>
          <w:sz w:val="28"/>
          <w:szCs w:val="28"/>
        </w:rPr>
        <w:t>Российское образование находится на перепутье. Большинство решений по вопросам образования после падения Советского Союза принималось или не принималось по политическим мотивам, либо в разрезе всеобщего пересмотра норм законодательства без учета особенностей данной сферы.</w:t>
      </w:r>
    </w:p>
    <w:p>
      <w:pPr>
        <w:pStyle w:val="Normal"/>
        <w:jc w:val="both"/>
        <w:rPr>
          <w:sz w:val="28"/>
          <w:szCs w:val="28"/>
        </w:rPr>
      </w:pPr>
      <w:r>
        <w:rPr>
          <w:sz w:val="28"/>
          <w:szCs w:val="28"/>
        </w:rPr>
        <w:t xml:space="preserve">К таким решениям следует отнести не подготовленное и не подкрепленное в правовом отношении введение многоукладности с последующей анархией и многочисленными злоупотреблениями, приведшими к дискредитации частного сектора в образовании. </w:t>
      </w:r>
    </w:p>
    <w:p>
      <w:pPr>
        <w:pStyle w:val="Normal"/>
        <w:jc w:val="both"/>
        <w:rPr>
          <w:sz w:val="28"/>
          <w:szCs w:val="28"/>
        </w:rPr>
      </w:pPr>
      <w:r>
        <w:rPr>
          <w:sz w:val="28"/>
          <w:szCs w:val="28"/>
        </w:rPr>
        <w:t>Реализация достаточно противоречивой политики в сфере образования в настоящее время имеет своим следствием крайне неопределенное положение негосударственной сферы.  С одной стороны политическое руководство страны подтверждает приверженность конкурентной экономике, с другой стороны, частный сектор живет в условиях двойных стандартов, предвзятости, и отсутствия доступа к участию в реализации государственных программ, его попросту не рассматривают в качестве субъекта образовательной политики.</w:t>
      </w:r>
    </w:p>
    <w:p>
      <w:pPr>
        <w:pStyle w:val="Normal"/>
        <w:jc w:val="both"/>
        <w:rPr/>
      </w:pPr>
      <w:r>
        <w:rPr>
          <w:sz w:val="28"/>
          <w:szCs w:val="28"/>
        </w:rPr>
        <w:t xml:space="preserve">В сложившейся российской ментальности, одно определение образовательного учреждения как «негосударственного» уже дискредитирует его конкурентные возможности на том лишь основании, что имуществом его владеет не государство, хотя собственник, по закону, не имеет права изымать его, если оно используется в образовательных целях. В остальном, весь процесс жизнедеятельности образовательного учреждения находится под контролем государства.  </w:t>
      </w:r>
    </w:p>
    <w:p>
      <w:pPr>
        <w:pStyle w:val="Normal"/>
        <w:jc w:val="both"/>
        <w:rPr>
          <w:sz w:val="28"/>
          <w:szCs w:val="28"/>
        </w:rPr>
      </w:pPr>
      <w:r>
        <w:rPr>
          <w:sz w:val="28"/>
          <w:szCs w:val="28"/>
        </w:rPr>
        <w:t xml:space="preserve"> </w:t>
      </w:r>
      <w:r>
        <w:rPr>
          <w:sz w:val="28"/>
          <w:szCs w:val="28"/>
        </w:rPr>
        <w:t xml:space="preserve">Данное противоречие приводит к прямому нарушению прав граждан России в части доступа к образованию. </w:t>
      </w:r>
      <w:r>
        <w:rPr>
          <w:b/>
          <w:sz w:val="28"/>
          <w:szCs w:val="28"/>
        </w:rPr>
        <w:t>Граждане, поступившие в негосударственные, аккредитованные и пролицензированные, выдающие государственный диплом вузы и ссузы  на конкурсной основе лишены государственной финансовой поддержки.</w:t>
      </w:r>
      <w:r>
        <w:rPr>
          <w:sz w:val="28"/>
          <w:szCs w:val="28"/>
        </w:rPr>
        <w:t xml:space="preserve">  И чем выше качество образования в них, тем более противоестестесственным становится данное противоречие. Существующие налоговые льготы лишь незначительно решают данную проблему.</w:t>
      </w:r>
    </w:p>
    <w:p>
      <w:pPr>
        <w:pStyle w:val="Normal"/>
        <w:jc w:val="both"/>
        <w:rPr>
          <w:sz w:val="28"/>
          <w:szCs w:val="28"/>
        </w:rPr>
      </w:pPr>
      <w:r>
        <w:rPr>
          <w:sz w:val="28"/>
          <w:szCs w:val="28"/>
        </w:rPr>
        <w:t xml:space="preserve">Неравный статус подчеркивается даже различным правовым инструментарием, применяемым к государственным и негосударственным вузам. К примеру, для получения лицензии негосударственный вуз должен получить согласие Совета ректоров региона состоящего из ректоров государственных вузов, также работающих на рынке платных образовательных услуг, что является явным нарушением антимонопольного законодательства. </w:t>
      </w:r>
    </w:p>
    <w:p>
      <w:pPr>
        <w:pStyle w:val="Normal"/>
        <w:jc w:val="both"/>
        <w:rPr>
          <w:sz w:val="28"/>
          <w:szCs w:val="28"/>
        </w:rPr>
      </w:pPr>
      <w:r>
        <w:rPr>
          <w:sz w:val="28"/>
          <w:szCs w:val="28"/>
        </w:rPr>
        <w:t xml:space="preserve">Еще более остро проблема финансирования стоит в частных школах и детских садах, поскольку в случае со школами государство конституционно гарантирует бесплатность среднего образования. Более того, в бюджет образования перечисляются средства на </w:t>
      </w:r>
      <w:r>
        <w:rPr>
          <w:b/>
          <w:sz w:val="28"/>
          <w:szCs w:val="28"/>
        </w:rPr>
        <w:t>всех</w:t>
      </w:r>
      <w:r>
        <w:rPr>
          <w:sz w:val="28"/>
          <w:szCs w:val="28"/>
        </w:rPr>
        <w:t xml:space="preserve"> детей школьного возраста, но до учащихся частных школ они не доходят, что напрямую ущемляет права налогоплательщиков обучающих детей в частных школах.</w:t>
      </w:r>
    </w:p>
    <w:p>
      <w:pPr>
        <w:pStyle w:val="Normal"/>
        <w:jc w:val="both"/>
        <w:rPr>
          <w:b/>
          <w:b/>
          <w:sz w:val="28"/>
          <w:szCs w:val="28"/>
        </w:rPr>
      </w:pPr>
      <w:r>
        <w:rPr>
          <w:b/>
          <w:sz w:val="28"/>
          <w:szCs w:val="28"/>
        </w:rPr>
        <w:t>Компенсация родителям средств, в размере государственных нормативов подушевого финансирования могла бы не только упорядочить социальные функции государства, но и запустить реальный механизм конкуренции так необходимый при нынешнем качестве школьного образования.</w:t>
      </w:r>
    </w:p>
    <w:p>
      <w:pPr>
        <w:pStyle w:val="Normal"/>
        <w:jc w:val="both"/>
        <w:rPr>
          <w:sz w:val="28"/>
          <w:szCs w:val="28"/>
        </w:rPr>
      </w:pPr>
      <w:r>
        <w:rPr>
          <w:sz w:val="28"/>
          <w:szCs w:val="28"/>
        </w:rPr>
        <w:t xml:space="preserve">Еще более серьезное влияние данная мера может иметь для дошкольного образования, где государство уже сталкивается с серьезнейшей проблемой дефицита дошкольных учреждений и чем успешней будет демографическая политика, тем жестче станет дефицит детских садов. Сегодня эту проблему пытаются решить, в основном, не правовым образом пытаясь отобрать проданные в период демографической ямы дошкольные учреждения предприятий и муниципалитетов. </w:t>
      </w:r>
    </w:p>
    <w:p>
      <w:pPr>
        <w:pStyle w:val="Normal"/>
        <w:jc w:val="both"/>
        <w:rPr>
          <w:sz w:val="28"/>
          <w:szCs w:val="28"/>
        </w:rPr>
      </w:pPr>
      <w:r>
        <w:rPr>
          <w:sz w:val="28"/>
          <w:szCs w:val="28"/>
        </w:rPr>
        <w:t xml:space="preserve">Вместо этого государство вполне может привлечь частную инициативу, замороженную в этом секторе в связи с неплатежеспособностью населения и компенсируя частично затраты родителей, также как в государственных садах не только решить проблему, но и не вешать на себя дополнительную инфраструктуру. То есть выступить в роли </w:t>
      </w:r>
      <w:r>
        <w:rPr>
          <w:b/>
          <w:sz w:val="28"/>
          <w:szCs w:val="28"/>
        </w:rPr>
        <w:t>социального инвестора</w:t>
      </w:r>
      <w:r>
        <w:rPr>
          <w:sz w:val="28"/>
          <w:szCs w:val="28"/>
        </w:rPr>
        <w:t>, а не управдома. Именно это, как кажется, имел в виду президент, говоря о необходимости передачи части социальных функций в частный сектор.</w:t>
      </w:r>
    </w:p>
    <w:p>
      <w:pPr>
        <w:pStyle w:val="Normal"/>
        <w:jc w:val="both"/>
        <w:rPr>
          <w:sz w:val="28"/>
          <w:szCs w:val="28"/>
        </w:rPr>
      </w:pPr>
      <w:r>
        <w:rPr>
          <w:sz w:val="28"/>
          <w:szCs w:val="28"/>
        </w:rPr>
        <w:t xml:space="preserve">Отсутствие правовых механизмов государственного - частного партнерства в образовании тормозит развитие этой важнейшей сферы, ставя под вопрос придание ей инновационного характера как базиса развития экономики в целом. </w:t>
      </w:r>
    </w:p>
    <w:p>
      <w:pPr>
        <w:pStyle w:val="Normal"/>
        <w:jc w:val="both"/>
        <w:rPr>
          <w:sz w:val="28"/>
          <w:szCs w:val="28"/>
        </w:rPr>
      </w:pPr>
      <w:r>
        <w:rPr>
          <w:sz w:val="28"/>
          <w:szCs w:val="28"/>
        </w:rPr>
        <w:t>На этом основании и бизнес как третья составляющая в кольце субъектов образования ведет себя пассивно и откровенно потребительски по отношению к образовательной сфере, получая безвозмездно, оплаченную за счет государства и домохозяйств рабочую силу и при этом, позволяя себе критиковать и качество, и структуру подготовки кадров. Аппеляция к тому, что бизнес платит налоги крайне уязвима, в разрезе структуры формирования госбюджета России. А призывы к административному распределению бюджетных мест в пользу начального профобразования напрямую противоречат интересам развития экономики страны, поскольку исходят из тезиса о сохранении дешевого малоквалифицированного труда как базы конкурентоспособности российской промышленности. В этом плане родители, стремящиеся, во что бы то ни стало дать детям высшее образование намного более четко видят перспективы экономики, чем чиновники удивляющиеся, что молодые люди предпочитают начальную зарплату менеджера или инженера в 6000 рублей зарплате рабочего в 15-20000. Ведь для первого это только начало, а для второго-потолок.</w:t>
      </w:r>
    </w:p>
    <w:p>
      <w:pPr>
        <w:pStyle w:val="Normal"/>
        <w:jc w:val="both"/>
        <w:rPr>
          <w:sz w:val="28"/>
          <w:szCs w:val="28"/>
        </w:rPr>
      </w:pPr>
      <w:r>
        <w:rPr>
          <w:sz w:val="28"/>
          <w:szCs w:val="28"/>
        </w:rPr>
        <w:t>Инновационный характер экономики, на мой взгляд, это и есть перемещение акцентов в пользу творческого высокообразованного, высокопроизводительного труда.</w:t>
      </w:r>
    </w:p>
    <w:p>
      <w:pPr>
        <w:pStyle w:val="Normal"/>
        <w:jc w:val="both"/>
        <w:rPr>
          <w:sz w:val="28"/>
          <w:szCs w:val="28"/>
        </w:rPr>
      </w:pPr>
      <w:r>
        <w:rPr>
          <w:sz w:val="28"/>
          <w:szCs w:val="28"/>
        </w:rPr>
        <w:t xml:space="preserve">В этом же плане хотелось бы остановиться на ставшем в последнее время весьма популярном тезисе о перепроизводстве системой образования кадров экономистов и юристов. Тезис насколько необъективный, настолько и вредный, дезориентирующий и население, и государственную образовательную политику. </w:t>
      </w:r>
    </w:p>
    <w:p>
      <w:pPr>
        <w:pStyle w:val="Normal"/>
        <w:jc w:val="both"/>
        <w:rPr>
          <w:sz w:val="28"/>
          <w:szCs w:val="28"/>
        </w:rPr>
      </w:pPr>
      <w:r>
        <w:rPr>
          <w:sz w:val="28"/>
          <w:szCs w:val="28"/>
        </w:rPr>
        <w:t>Говоря о переизбытке юристов вышеуказанный тезис, исходит из наличия рабочих мест в адвокатских конторах, нотариальной службе, правоохранительной системе, судах. Забывая о том, что это фундаментальное гуманитарное образование пригодное для большинства сфер деятельности, а при наложение второго, узкопрофессионального образования, что постепенно становится нормой, делает его обладателя гарантированно востребованным на рынке труда. Пример, Путина и Медведева считаю в данном контексте актуальным.</w:t>
      </w:r>
    </w:p>
    <w:p>
      <w:pPr>
        <w:pStyle w:val="Normal"/>
        <w:jc w:val="both"/>
        <w:rPr>
          <w:sz w:val="28"/>
          <w:szCs w:val="28"/>
        </w:rPr>
      </w:pPr>
      <w:r>
        <w:rPr>
          <w:sz w:val="28"/>
          <w:szCs w:val="28"/>
        </w:rPr>
        <w:t>Еще более актуальным остается экономическое и управленческое образование как базовая составляющая конкурентоспособности России. Ведь без наличия грамотной армии  управляющих все сливки от успехов в реализации декларируемых образовательных приоритетов: микробиологии, оптики, физики, авиастроения и т. д. достанутся зарубежным компаниям, перерабатывающими в товар и продающим и ранее и сейчас интеллектуальные продукты российской фундаментальной науки. На мой взгляд, в организации производства, мы отстаем не менее значительно, чем в его технической составляющей. А в случае с нашими ведущими техническими вузами, Россия, будучи пока не самой богатой страной, напрямую спонсирует подготовку кадров для иностранных корпораций, что противоречит национальным интересам. И эту проблему надо как то решать!</w:t>
      </w:r>
    </w:p>
    <w:p>
      <w:pPr>
        <w:pStyle w:val="Normal"/>
        <w:jc w:val="both"/>
        <w:rPr>
          <w:sz w:val="28"/>
          <w:szCs w:val="28"/>
        </w:rPr>
      </w:pPr>
      <w:r>
        <w:rPr>
          <w:sz w:val="28"/>
          <w:szCs w:val="28"/>
        </w:rPr>
        <w:t xml:space="preserve">Завершить тезис о подготовке экономистов и юристов хочется крамольной мыслью о том, что даже, несмотря на откровенно низкий уровень подготовки студентов этих специальностей в иногородних филиалах и представительствах силами внештатных преподавателей и эти, видимо отмирающие сегодня формы организации образовательных учреждений, как ни странно, сыграли свою положительную роль в российской постперестроечной эпохе. Хочу напомнить, что Россия совершила практически молниеносный, по историческим меркам переход из одной формации в другую, что сопровождалось почти полной экономической безграмотностью населения, основная часть которого получила неактуальное для новых условий образование. В этих условия массовая, хотя и во многих случаях неполноценная с точки зрения университетских образовательных канонов подготовка, позволила соорентировать значительную роль населения в новых условиях, и создать слой в общих чертах грамотного и экономически активного населения. </w:t>
      </w:r>
    </w:p>
    <w:p>
      <w:pPr>
        <w:pStyle w:val="Normal"/>
        <w:jc w:val="both"/>
        <w:rPr>
          <w:sz w:val="28"/>
          <w:szCs w:val="28"/>
        </w:rPr>
      </w:pPr>
      <w:r>
        <w:rPr>
          <w:sz w:val="28"/>
          <w:szCs w:val="28"/>
        </w:rPr>
        <w:t>Этот период во многом пройден, перед профессиональным образованием стоят новые качественные задачи и изменение роли удаленных подразделений неизбежно. Тем не менее, не хотелось бы, чтобы реформирование филиальной сети носило характер крестового похода.</w:t>
      </w:r>
    </w:p>
    <w:p>
      <w:pPr>
        <w:pStyle w:val="Normal"/>
        <w:jc w:val="both"/>
        <w:rPr>
          <w:sz w:val="28"/>
          <w:szCs w:val="28"/>
        </w:rPr>
      </w:pPr>
      <w:r>
        <w:rPr>
          <w:sz w:val="28"/>
          <w:szCs w:val="28"/>
        </w:rPr>
        <w:t xml:space="preserve">В этой связи, необходимо дифференцировать филиалы на иногородние и внутрирегиональные. Главную проблему для качества образования представляют собой именно иногородние филиалы и представительства. Практика показала, что образовательный продукт имеет очень серьезные отличия от других видов услуг и филиалы демонстрируют, в основном, слабую взаимосвязь с головными вузами, реализуя программы силами местных преподавателей, лишая образовательный процесс целостности и демонстрируя совершенно отличный от головного вуза уровень подготовки.  В других случаях количество студентов и преподавателей в филиалах в разы превосходит количество студентов и преподавателей головного вуза полностью лишая такие системы образовательного, научного, методического, и особенно воспитательного единства. </w:t>
      </w:r>
    </w:p>
    <w:p>
      <w:pPr>
        <w:pStyle w:val="Normal"/>
        <w:jc w:val="both"/>
        <w:rPr>
          <w:b/>
          <w:b/>
          <w:sz w:val="28"/>
          <w:szCs w:val="28"/>
        </w:rPr>
      </w:pPr>
      <w:r>
        <w:rPr>
          <w:b/>
          <w:sz w:val="28"/>
          <w:szCs w:val="28"/>
        </w:rPr>
        <w:t>Одновременно считаю целесообразным создать юридическую базу для обеспечения возможности вузов выступать в роли учредителей вузов в других регионах, что потребует создания полноценной образовательной среды и ликвидирует существующие несоответствия.</w:t>
      </w:r>
    </w:p>
    <w:p>
      <w:pPr>
        <w:pStyle w:val="Normal"/>
        <w:jc w:val="both"/>
        <w:rPr>
          <w:sz w:val="28"/>
          <w:szCs w:val="28"/>
        </w:rPr>
      </w:pPr>
      <w:r>
        <w:rPr>
          <w:sz w:val="28"/>
          <w:szCs w:val="28"/>
        </w:rPr>
        <w:t xml:space="preserve">У данной проблемы есть и иная составляющая. Россия большая страна. Значительная часть населения проживает в малых городах и районных центрах, которые и составляют основную территориальную единицу. </w:t>
      </w:r>
    </w:p>
    <w:p>
      <w:pPr>
        <w:pStyle w:val="Normal"/>
        <w:jc w:val="both"/>
        <w:rPr>
          <w:sz w:val="28"/>
          <w:szCs w:val="28"/>
        </w:rPr>
      </w:pPr>
      <w:r>
        <w:rPr>
          <w:sz w:val="28"/>
          <w:szCs w:val="28"/>
        </w:rPr>
        <w:t>Эта часть населения и сегодня имеет в основной массе небольшие доходы и возможности детей получить доже бесплатное образование в областном центре, за несколько сотен километров и весьма ограничены. Поскольку на процесс обучения накладываются расходы на питание и проживание, не говоря о психологических проблемах пребывания в коллективе более обеспеченных городских сокурсников, что во многих случаях ведет к втягиванию молодежи в сомнительный заработок.</w:t>
      </w:r>
    </w:p>
    <w:p>
      <w:pPr>
        <w:pStyle w:val="Normal"/>
        <w:jc w:val="both"/>
        <w:rPr>
          <w:sz w:val="28"/>
          <w:szCs w:val="28"/>
        </w:rPr>
      </w:pPr>
      <w:r>
        <w:rPr>
          <w:sz w:val="28"/>
          <w:szCs w:val="28"/>
        </w:rPr>
        <w:t>Для государства дополнительной опасностью является тот факт, что только около 25-30% сельской молодежи возвращается после завершения обучения назад, что обескровливает и лишает перспективы малые города.</w:t>
      </w:r>
    </w:p>
    <w:p>
      <w:pPr>
        <w:pStyle w:val="Normal"/>
        <w:jc w:val="both"/>
        <w:rPr>
          <w:sz w:val="28"/>
          <w:szCs w:val="28"/>
        </w:rPr>
      </w:pPr>
      <w:r>
        <w:rPr>
          <w:sz w:val="28"/>
          <w:szCs w:val="28"/>
        </w:rPr>
        <w:t xml:space="preserve">Для решения данной проблемы в середине 90х годов нами при поддержке местных администраций была создана сеть из девяти филиалов обеспечивающих возможность получения среднего профессионального образования по месту жительства, подготовлен квалифицированный штатный состав созданы учебно - методические объединения, серьезная материальная база. Все филиалы объединены мультисервисной спутниковой связью что позволяет внедрять в учебный процесс инновационные методы, такие как видеоконференции с участием любого количества филиалов. В настоящее время выпускники СПО имеют возможность продолжить обучение и получить высшее образование по заочной форме силами штатных преподавателей вуза. Данная модель за пятнадцатилетнюю историю существования доказала свою жизнеспособность и необходимость решая практически все проблемы изложенные выше. </w:t>
      </w:r>
    </w:p>
    <w:p>
      <w:pPr>
        <w:pStyle w:val="Normal"/>
        <w:jc w:val="both"/>
        <w:rPr>
          <w:sz w:val="28"/>
          <w:szCs w:val="28"/>
        </w:rPr>
      </w:pPr>
      <w:r>
        <w:rPr>
          <w:sz w:val="28"/>
          <w:szCs w:val="28"/>
        </w:rPr>
        <w:t>Однако сегодня реализация заочных образовательных программ сопряжена с несовершенством образовательного законодательства, требующего выполнения лицензионных нормативов при заочной форме также как при очном обучении, что серьезно осложняет создание подобных региональных образовательных систем крайне актуальных практически для всех регионов России.</w:t>
      </w:r>
    </w:p>
    <w:p>
      <w:pPr>
        <w:pStyle w:val="Normal"/>
        <w:jc w:val="both"/>
        <w:rPr>
          <w:b/>
          <w:b/>
          <w:sz w:val="28"/>
          <w:szCs w:val="28"/>
        </w:rPr>
      </w:pPr>
      <w:r>
        <w:rPr>
          <w:b/>
          <w:sz w:val="28"/>
          <w:szCs w:val="28"/>
        </w:rPr>
        <w:t>Данная ситуация ставит на повестку дня пересмотр законодательства в части разработки требований и введения понятия «филиал заочного обучения» в отношении филиалов действующих в пределах субъекта федерации реализующих образовательную деятельность силами штатных преподавателей головного вуза при наличии соответствующей материальной базы на местах.</w:t>
      </w:r>
    </w:p>
    <w:p>
      <w:pPr>
        <w:pStyle w:val="Normal"/>
        <w:jc w:val="both"/>
        <w:rPr/>
      </w:pPr>
      <w:r>
        <w:rPr>
          <w:sz w:val="28"/>
          <w:szCs w:val="28"/>
        </w:rPr>
        <w:t>Одной из основных проблем обеспечения доступности образования в малых городах, является необходимость реализации муниципального имущества в соответствии со 122  законом.</w:t>
      </w:r>
    </w:p>
    <w:p>
      <w:pPr>
        <w:pStyle w:val="Normal"/>
        <w:jc w:val="both"/>
        <w:rPr>
          <w:sz w:val="28"/>
          <w:szCs w:val="28"/>
        </w:rPr>
      </w:pPr>
      <w:r>
        <w:rPr>
          <w:sz w:val="28"/>
          <w:szCs w:val="28"/>
        </w:rPr>
        <w:t>Введение данной законодательной нормы приводит в ряде случаев к возможности злоупотребления правом отдельными сиюминутно мыслящими муниципальными руководителями, рассматривающими продажу помещений занимаемых учебными заведениями в качестве средства наполнения местных бюджетов, а в ряде случаев имеющих и корыстный интерес в их продаже.</w:t>
      </w:r>
    </w:p>
    <w:p>
      <w:pPr>
        <w:pStyle w:val="Normal"/>
        <w:jc w:val="both"/>
        <w:rPr>
          <w:b/>
          <w:b/>
          <w:sz w:val="28"/>
          <w:szCs w:val="28"/>
        </w:rPr>
      </w:pPr>
      <w:r>
        <w:rPr>
          <w:sz w:val="28"/>
          <w:szCs w:val="28"/>
        </w:rPr>
        <w:t xml:space="preserve">Данная ситуация характерна и для предприятий малого бизнеса. По данным фактам Волгоградской области приватизация даже была частично приостановлена. </w:t>
      </w:r>
      <w:r>
        <w:rPr>
          <w:b/>
          <w:sz w:val="28"/>
          <w:szCs w:val="28"/>
        </w:rPr>
        <w:t xml:space="preserve">Для обеспечения интересов государственной политики в сфере образования, реализации приоритетного национального проекта «Образование», считаю необходимым введение нормы вводящей прямой запрет на продажу муниципальной собственности в случае размещения в муниципальных помещениях учреждений образования и культуры, а также установить единый федеральный коэффициент арендной платы для предотвращения экономического выдавливания социально значимых учреждений. В случае же реализации - продажа не выше остаточной стоимости по оценке БТИ. </w:t>
      </w:r>
    </w:p>
    <w:p>
      <w:pPr>
        <w:pStyle w:val="Normal"/>
        <w:jc w:val="both"/>
        <w:rPr>
          <w:sz w:val="28"/>
          <w:szCs w:val="28"/>
        </w:rPr>
      </w:pPr>
      <w:r>
        <w:rPr>
          <w:sz w:val="28"/>
          <w:szCs w:val="28"/>
        </w:rPr>
        <w:t xml:space="preserve">Дополнительные возможности для развития образования могла бы создать возможность передачи в оперативное управление негосударственным образовательным учреждениям помещений высвобождающихся в ходе оптимизации государственной сети. В данном случае государство сможет контролировать целевое назначение и сохраняя право собственности контролировать как ценовую политику, так и качество и номенклатуру образовательных программ. В настоящее время службы, управляющие государственным имуществом такую возможность отрицают. </w:t>
      </w:r>
    </w:p>
    <w:p>
      <w:pPr>
        <w:pStyle w:val="Normal"/>
        <w:jc w:val="both"/>
        <w:rPr>
          <w:sz w:val="28"/>
          <w:szCs w:val="28"/>
        </w:rPr>
      </w:pPr>
      <w:r>
        <w:rPr>
          <w:sz w:val="28"/>
          <w:szCs w:val="28"/>
        </w:rPr>
        <w:t>Введение данной нормы будет способствовать снижению издержек населения на получения образовательных услуг и сформируют четкую систему государственно-частного партнерства в образовании на благо построения  в России социально ориентированного государства.</w:t>
      </w:r>
    </w:p>
    <w:p>
      <w:pPr>
        <w:pStyle w:val="Normal"/>
        <w:jc w:val="both"/>
        <w:rPr>
          <w:sz w:val="28"/>
          <w:szCs w:val="28"/>
        </w:rPr>
      </w:pPr>
      <w:r>
        <w:rPr>
          <w:sz w:val="28"/>
          <w:szCs w:val="28"/>
        </w:rPr>
      </w:r>
    </w:p>
    <w:p>
      <w:pPr>
        <w:pStyle w:val="Normal"/>
        <w:jc w:val="both"/>
        <w:rPr/>
      </w:pPr>
      <w:r>
        <w:rPr>
          <w:sz w:val="28"/>
          <w:szCs w:val="28"/>
        </w:rPr>
        <w:t xml:space="preserve">В целом высказанные предложения разработаны на базе практического, многолетнего опыта создания региональной системы непрерывного многоуровневого бизнес образования. Результаты работы которой подтверждены работой экспериментальных площадок министерства образования и науки, победами проектов на всероссийских образовательных форумах, государственными и общественными наградами. Качество подтверждено неоднократной государственной аккредитацией, общественной аккредитацией торгово -  промышленной палаты РФ, сертификацией соответствия образовательного процесса международным стандартам качества, а также 10 000 студентов оплачивающих свое обучение. </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outlineLvl w:val="0"/>
    </w:pPr>
    <w:rPr>
      <w:rFonts w:ascii="Bookman Old Style" w:hAnsi="Bookman Old Style" w:cs="Bookman Old Style"/>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a@rbc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58:00Z</dcterms:created>
  <dc:creator>ВащенкоАА</dc:creator>
  <dc:description/>
  <cp:keywords/>
  <dc:language>en-US</dc:language>
  <cp:lastModifiedBy>МЭКС-ИНФО</cp:lastModifiedBy>
  <dcterms:modified xsi:type="dcterms:W3CDTF">2008-03-25T11:11:00Z</dcterms:modified>
  <cp:revision>3</cp:revision>
  <dc:subject/>
  <dc:title>Образование:</dc:title>
</cp:coreProperties>
</file>