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ы к выступлению</w:t>
      </w:r>
    </w:p>
    <w:p>
      <w:pPr>
        <w:pStyle w:val="Normal"/>
        <w:jc w:val="center"/>
        <w:rPr/>
      </w:pPr>
      <w:r>
        <w:rPr/>
        <w:t>Министра образования и науки Российской Федерации А.Фурсенко</w:t>
      </w:r>
    </w:p>
    <w:p>
      <w:pPr>
        <w:pStyle w:val="Normal"/>
        <w:jc w:val="center"/>
        <w:rPr/>
      </w:pPr>
      <w:r>
        <w:rPr/>
        <w:t>на Правительственном часе в Государственной Думе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ходе модернизации профессионального образования в РФ и мерах,</w:t>
      </w:r>
    </w:p>
    <w:p>
      <w:pPr>
        <w:pStyle w:val="Normal"/>
        <w:jc w:val="center"/>
        <w:rPr/>
      </w:pPr>
      <w:r>
        <w:rPr/>
        <w:t>принимаемых Правительством РФ по его совершенств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21 марта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рнизация профессионального образования осуществляется в соответствии с принятыми Правительством Приоритетными направлениями развития образовательной системы и направлена на усиление его роли в инновационном развити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катализатором системных изменений в отрасли стал приоритетный национальный проект "Образование". В первую очередь он помог принципиально обновить материально-техническую базу на всех уровнях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ая поддержка инновационных учреждений начального и среднего профессионального образования позволила начать формирование сети ресурсных центров для всей страны по востребованным экономикой направлениям подготовки. Возросло внимание к ним со стороны регионов и производства. Как известно, их софинансирование превысило размеры федеральной поддержки. Впервые со времен Советского Союза начался подъем в этой сфере. О ней заговорили средства массовой информации, появился интерес у молодежи и родителей. При совместной работе власти и бизнеса 76 центров, созданных в рамках национального проекта в 2007 году, смогли значительно приблизить материально-техническую базу к требованиям современных производственных технологий. (Применение нового оборудования обеспечено инновационной учебно-методической документацией, повышением квалификации педагогических кадров). Сегодня в этих центрах обучается порядка 60 тыс. человек. Тем самым закладываются основы для преодоления дефицита кад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ршается второй конкурсный отбор, в котором участвуют 204 инновационных учреждения. По итогам конкурса получат поддержку власти и бизнеса еще не менее 60 ресурсных центров начального и среднего профобразования в размере 40 - 60 млн. рублей кажд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 объединений работодателей разработан и реализуется Комплекс межведомственных мероприятий, задающий стратегию развития этого сектора проф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фере высшего образования благодаря мероприятиям национального проекта удалось запустить значимые программы в области транспорта, энергетики, электроники, машиностроения и других приоритетных отраслей. Все они поддержаны и востребованы представителями реального сектора экономики. В инновационных вузах появилось новейшее оборудование по самым современным направлениям подготовки от нанотехнологий до ави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национального проекта идет становление Сибирского и Южного федеральных университетов, которые обеспечат эффективное развитие научно-образовательного потенциала этих стратегических территорий и его включение в решение задач комплексного инновационного макрорегион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, выделение на конкурсной основе центров качественного образования помогает устранять "псевдообразование". Это происходит при активном содействии передового профессионального сообщества и работодателей (их участии в контроле и оценке качества образования). Этому способствует принятый закон о саморегулируемых организ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разработки образовательной структуры новых федеральных университетов, а также реализации инновационных программ 57 вузов - победителей национального проекта получила развитие подготовка магистров для науки и наукоемких технологий. Практика победителей показала, что такие программы эффективно реализуются в условиях тесной интеграции образования, науки и производства. Лидером в этом направлении стал МГУ им. М.В. Ломоносова, в котором реализуется более 50 инновационных магистерских программ, разработанных совместно с крупнейшими отечественными фирмами и Российской академией наук. Таким образом, принятый в конце прошлого года закон об уровнях образования активно реализуется ведущими вузам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структура мероприятий национального проекта была тесно увязана Правительством со всей законопроектной деятельностью в области образования. В результате к концу прошлого года в основном сформирован правовой фундамент современного образования, включая укрепление связи профессионального обучения и перспективного рынка труда. На основе изменений, внесенных в законодательство, оперативно обновляется нормативно-правовая база, регулирующая деятельность образовательных учреждений. В феврале Правительством принято новое Типовое положение о вузе. Подготовлены и в ближайшее время будут утверждены проекты типовых положений об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ые и нормативные изменения подкреплены соответствующими изменениями финансирования системы образования - как в части увеличения объемов, так и обновления механизм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дополнительной государственной поддержкой в рамках приоритетного национального проекта более, чем в 2 раза (за 4 года) увеличены объемы финансирования отрасли. При этом гораздо больший вес приобрели программно-целевые методы ресурсн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ктику внедряются прозрачные принципы распределения ресурсов: формульное финансирование, конкурсная поддержка лидеров, принцип "деньги в обмен на обязательства". Тем самым обеспечиваются необходимые структурные и институциональные из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в 3 раза возрос объем средств, направленных на научные исследования в вузах. Вузы стали активнее участвовать в получении грантов на научные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главный результат здесь - повышение открытости системы образования по отношению к актуальным и перспективным запросам реального сектора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местно с работодателями определена прогнозная потребность в профессиональных кадрах по всем отраслям экономики до 2015 года. В соответствии с ней сформированы контрольные цифры приема в федеральные учреждения начального, среднего и высшего профессионального образования на следующий учебный год. Впервые за многие годы ведомствам предложено увеличить прием на специальности здравоохранения, строительства, приборостро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е механизмы направлены и на обновление квалификации кадров. Введены доплаты кандидатам и докторам наук. В среднем заработная плата в системе высшего образования за последние 3 года возросла в 2,5 раза. С нынешнего года Правительством вводится новая система оплаты труда, стимулирующая повышение качества работы препода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проект федеральной целевой пятилетней программы "Научные и научно-педагогические кадры". Ее мероприятия направлены на стимулирование притока молодых талантливых ученых в высшее образование и науку. Общий предполагаемый объем финансирования программы 50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по обеспечению качества профессионального образования подкреплена необходимыми мерами по повышению его доступности. Растет число бюджетных мест приема в учреждениях профессионального образования в расчете на тысячу выпускников школ. За счет введения ЕГЭ на практике заработала прозрачная система поступления в вузы и ссузы независимо от места жительства и доходов семьи. Государственная поддержка образовательного кредитования, а также родительский капитал помогут студентам из глубинки обучаться в престижных учебных заведениях вдали от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онтролем состояние дел в студенческих общежитиях. В рамках развития сети ведущих научно-образовательных центров мы предлагаем предусмотреть специальные меры по строительству и обустройству современных студенческих городков с насыщенной инфрастру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оритетные направления развития образовательной системы Российской Федерации, принятые Правительством в декабре 2004 года, в основном выпол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реднесрочную перспективу мы ставим перед собой задачу модернизировать систему профессионального образования таким образом, чтобы она, с одной стороны, обеспечивала опережающий ответ на стратегические вызовы времени, работала на потребности не только сегодняшней, но и завтрашней экономики, а с другой стороны, - быстро и гибко реагировала на динамичные изменения актуальных потребностей производств в новых квалификация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ее решения мы планируем, во-первых, обеспечить дальнейшее расширение участия работодателей в создании стандартов, формировании перечней подготовки, контроле и оценке образовательных программ, сертификации квалификаций (специалис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усилить налоговые стимулы инвестирования в непрерывное образование как для предприятий, так и для граждан, желающих освоить новые квал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предлагается относить на себестоимость (а значит, исключить из налогов на прибыль) средства, направляемые предприятиями не только на повышение квалификации работников, как это делается уже сейчас, но и на профессиональную подготовку, обучение кадров; и в два раза увеличить размер социального налогового вычета расходов на обучение. (Сегодня он составляет не более 50 тыс. рублей в год, что уже существенно ниже реальной стоимости образовательных 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я инфраструктуру профессионального образования, мы продолжим на конкурсной основе формировать сеть крупных научно-образовательных комплексов мирового уровня (федеральных университетов), обеспечивающих решение стратегических задач комплексного инновационного развития страны. Одновременно начато проектирование отраслевых федеральных университетов (которые обеспечат инновационное развитие стратегических отраслей экономики): ядерного - на базе МИФИ и технологического на базе МИС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работодателями и региональными властями будет продолжена работа по созданию ресурсных центров начального и среднего проф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я уровневое образование, мы продолжим уже начатую работу по внедрению стандартов нового поколения, обеспечивающих баланс фундаментальности образования и эффективного использования его результатов для инновационного развития. Будут расширены возможности формирования индивидуальных образовательных программ на основе широкого спектра востребованных образовательных модулей и обеспечена система прозрачного поступления на программы магист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тся создание прикладного бакалавриата для обеспечения современной квалификации специалистов массовых специальностей, востребованных инновационной экономи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2009 года будет оказана поддержка интеграции образовательной, научной и производственной деятельности, развитию инновационных предприятий через конкурс соответствующих образовательных программ и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2010 году будут установлены нормативы финансирования по всем направлениям и профилям профессионального образования. Это позволит повысить эффективность использования бюджетных средств, обеспечит, чтобы каждый вложенный рубль с максимальной отдачей работал на того, кто 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овленные организационно-экономические механизмы найдут отражение в законодательном акте, интегрирующем все уровни образования. Работа по его созданию начата, и это наша совместная задача с представителями высшей школы, работодателей и, конечно, законодательной власти на ближай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этих мер профессиональное образование будет целенаправленно формировать человеческий и квалификационный потенциал, необходимый для перехода к инновационной экономике, обеспечит, чтобы каждый молодой человек был востребован и вносил ощутимый вклад в развитие страны. Основы для этого созд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9:00Z</dcterms:created>
  <dc:creator>МЭКС-ИНФО</dc:creator>
  <dc:description/>
  <cp:keywords/>
  <dc:language>en-US</dc:language>
  <cp:lastModifiedBy>МЭКС-ИНФО</cp:lastModifiedBy>
  <dcterms:modified xsi:type="dcterms:W3CDTF">2008-03-27T13:10:00Z</dcterms:modified>
  <cp:revision>1</cp:revision>
  <dc:subject/>
  <dc:title>Материалы к выступлению</dc:title>
</cp:coreProperties>
</file>