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АХ ПРОФЕССИОНАЛЬНОЙ ПОДГОТОВКИ И ПЕРЕПОДГОТОВКИ КАДРОВ ДЛЯ ЭНЕРГЕТИКИ СТРАН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Герасимов – проректор ФГОУ ДПО «ПЭИПК», к.т.н., доц.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П. Кузнецов - 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 ФГОУ ДПО «ПЭИПК»</w:t>
      </w:r>
      <w:r>
        <w:rPr>
          <w:rFonts w:cs="Times New Roman" w:ascii="Times New Roman" w:hAnsi="Times New Roman"/>
          <w:bCs/>
          <w:sz w:val="28"/>
          <w:szCs w:val="28"/>
        </w:rPr>
        <w:t>, к.э.н., до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схема развития электроэнергетики до 2020 года, утвержденная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и </w:t>
      </w:r>
      <w:r>
        <w:rPr>
          <w:rFonts w:cs="Times New Roman" w:ascii="Times New Roman" w:hAnsi="Times New Roman"/>
          <w:bCs/>
          <w:sz w:val="28"/>
          <w:szCs w:val="28"/>
        </w:rPr>
        <w:t>от 22 февраля 2008 г. № 215-р</w:t>
      </w:r>
      <w:r>
        <w:rPr>
          <w:rFonts w:cs="Times New Roman" w:ascii="Times New Roman" w:hAnsi="Times New Roman"/>
          <w:sz w:val="28"/>
          <w:szCs w:val="28"/>
        </w:rPr>
        <w:t>, прогнозирует рост уровня потребления электроэнергии в размере 1710 млрд. кВт.ч в базовом варианте (и 2000 млрд. кВт.ч в максимальном). Поставленная в Генеральной схеме задача удвоения производства электроэнергии к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20 г. потребует дополнительного ввода генерирующих мощностей порядка 50 Г</w:t>
      </w:r>
      <w:r>
        <w:rPr>
          <w:rFonts w:cs="Times New Roman" w:ascii="Times New Roman" w:hAnsi="Times New Roman"/>
          <w:sz w:val="28"/>
          <w:szCs w:val="28"/>
        </w:rPr>
        <w:t xml:space="preserve">Вт. Для обеспечения выдачи мощности крупных электростанций и создания электрической связи Сибирь-Урал-Центр, а также для усиления межсистемных связей, гарантирующих надежное и качественное электроснабжение, необходимо опережающее развитие национальной электрической сети. Реализация столь грандиозных планов развития потребует в ближайшие годы  не только финансовых ресурсов, но и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го притока квалифицированных кадров для проектирования, строительства, монтажа и эксплуатации вновь вводимых объектов топливно-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энергетич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ского комплекса. От уровня профессиональной подготовки руководителей и специалистов в огромной степени будет зависеть успех реализации программ развития электроэнергетики, надежность и эффективность ее функционирования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рового обеспечения топливно-энергетического комплекса выходят на первый план еще и потому, что этого требует реальное состояние энергетического хозяйства страны. По данным Государственного комитета статистики Российской Федерации, основные фонды электроэнергетики России изношены  на 50,6%, причем активная часть основных фондов (машины и оборудование) изношена почти на две трети. Анализ аварийности и производственного травматизма, проводимый Ростехнадзором, инспекцией РАО «ЕЭС», ОРГРЭС и другими организациями показывает, что состояние техники, зданий и коммуникаций на энергетических, промышленных и коммунальных объектах остается неудовлетворительным. Поэтому можно утверждать, что с каждым годом возрастает роль человека в предотвращении техногенных катастроф, аварий и отказов оборудования и систем. Именно поэтому так важно повышение квалификации персонала организаций, эксплуатирующих энергетические объекты и контролирующих безопасность их функцион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, отвечающий стратегическим интересам развития экономики страны, в качестве приоритетного направления определяет непрерывное образование и определяет его как процесс постоянного роста образовательного (общего и профессионального) потенциала личности в течение жизни, обеспеченный системой образования и соответствующий потребностям личности и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Концепции модернизации российского образования на период до 2010 года и Федеральной программы развития образования создаются многопрофильные учебно-научные комплексы, реализующие образовательные программы начального, среднего, высшего и дополнительного профессионального образования по программам повышения квалификации и профессиональной переподготовки. </w:t>
      </w:r>
      <w:r>
        <w:rPr>
          <w:rFonts w:cs="Times New Roman" w:ascii="Times New Roman" w:hAnsi="Times New Roman"/>
          <w:sz w:val="28"/>
          <w:szCs w:val="28"/>
        </w:rPr>
        <w:t xml:space="preserve">Такие университеты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, дающие общую подготовку в лучших традициях классического образовательного процесса и полностью соответствующую требованиям Государственных образовательных стандартов, формируют и воспитывают гражданскую позицию выпускников. Построенная таким образом система профессионального образования, при всей ее многогранности и фундаментальности, представляется несколько консервативной, оторванной от практики и излишне академич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 сферы образования по западному образцу, с выпуском магистров и бакалавров, а так же сокращение сроков обучения по основным программам до 3-4 лет приведет к снижению уровня профессиональной подготовки выпускников ВУЗов. Учитывая сказанное выше и сложную демографическую ситуацию в стране  решить проблему дефицита квалифицированных кадров только за счет выпускников высшей школы не реальн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отношения, переход к новым формам собственности, процессы реструктуризации, перевооружение и модернизация основного оборудования требуют высококвалифицированных специалистов, способных обеспечить надежное и качественное энергоснабжение потребителей. В быстро меняющихся рыночных условиях высшее профессиональное образование попросту не в силах успеть за потребностями бизнеса. Работодатели заинтересованы в квалифицированных кадрах, обладающих специальными знаниями и умениями и способными их реализовать в к</w:t>
      </w:r>
      <w:r>
        <w:rPr>
          <w:rFonts w:cs="Times New Roman" w:ascii="Times New Roman" w:hAnsi="Times New Roman"/>
          <w:spacing w:val="-10"/>
          <w:sz w:val="28"/>
          <w:szCs w:val="28"/>
        </w:rPr>
        <w:t>онкретной высо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рантирующими высок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ровень </w:t>
      </w:r>
      <w:r>
        <w:rPr>
          <w:rFonts w:cs="Times New Roman" w:ascii="Times New Roman" w:hAnsi="Times New Roman"/>
          <w:spacing w:val="-6"/>
          <w:sz w:val="28"/>
          <w:szCs w:val="28"/>
        </w:rPr>
        <w:t>зар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ясные перспек</w:t>
        <w:softHyphen/>
      </w:r>
      <w:r>
        <w:rPr>
          <w:rFonts w:cs="Times New Roman" w:ascii="Times New Roman" w:hAnsi="Times New Roman"/>
          <w:spacing w:val="13"/>
          <w:sz w:val="28"/>
          <w:szCs w:val="28"/>
        </w:rPr>
        <w:t>тивы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рост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амих работников</w:t>
      </w:r>
      <w:r>
        <w:rPr>
          <w:rFonts w:cs="Times New Roman" w:ascii="Times New Roman" w:hAnsi="Times New Roman"/>
          <w:sz w:val="28"/>
          <w:szCs w:val="28"/>
        </w:rPr>
        <w:t>. Многие крупные отечественные компании, проводящие кадровую политику в соответствии с передовыми тенденциями современного менеджмента, рассматривают знания и квалификацию наемного работника как принадлежащий организации и приносящий прибыль «человеческий капитал», а затраты на обучение – как доходные капиталовложения. Поэтому компании создают системы корпоративного обучения, решающие задачу практической направленности обучения, формирующие у работников основы корпоративной этики, базовых и специальны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5-10 лет темп жизни в стране радикально изменился, энергетике, как и в промышленности широко внедряется новая техника и технологии. Это, безусловно, требует подготовки высококвалифицированных специалистов для управления и эксплуатации современным энергетическим производством. Вместе с тем, специалисты, ученые и преподаватели высшей школы отмечают нарастающий разрыв между постоянно растущим уровнем современной техники и средним профессиональным уровнем подготовки специалистов. Снять остроту кадрового голода могут образовательные учреждения отраслевой системы дополнительного профессионального образования, реализующие программы  профессиональной переподготовки и повышения квалификации, способные быстро реагировать на запросы реального сектора экономики, который формирует в настоящее время спрос на образовательные услуги организаций ДПО. Как правило, это довольно компактные организации с узким профилем подготовки, постоянно находящиеся в процессе обновления и совершенствования образовательных программ и методов обучения, выявления перспективных направлений дополнительного профессионального образования. Учреждения отраслевой системы дополнительного профессионального образования, работают в условиях реальной конкуренции, оперативно реагируют на требования рынка, корректируя программы профессиональной переподготовки и повышения квалификации персонала в соответствии с изменяющимися условиями, обеспечивают конкретные потребности отрасли. Однако следует обратить внимание на специфические отличия сис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молодежи и профессионального обучения взрослых. Эти системы сильно отличаются не только целями и мотивацией обучающихся, но и методическими и психологическими особенностям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читаем необходимым, разработать в рамках НАЦИОНАЛЬНОГО ПРОЕКТА ОБРАЗОВАНИЯ концепцию развития системы многоступенчатого непрерывного образования и законодательно закрепить основные положения этого докумен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истеме должны быт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основные положения получения каждым гражданином России гарантированного государством уровня профессиона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о место профессионально технических училищ, техникумов (колледжей), ВУЗов и учебных заведений повышения квалификации в системе непрерыв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ы меры государственной поддержки многоступенчатого непрерывного образования, обеспечивающие реализацию предлагаемой концепции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го образования  на период до 2010 года (одобрена распоряжением Правительства Российской Федерации от 29.12.2001 №1756-р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огика: теория и практика образования взрослых: Учеб. Пособие для системы доп. проф. образования / М.Т.Громкова. – М.: Юнити-Дана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и </w:t>
      </w:r>
      <w:r>
        <w:rPr>
          <w:rFonts w:cs="Times New Roman" w:ascii="Times New Roman" w:hAnsi="Times New Roman"/>
          <w:bCs/>
          <w:sz w:val="28"/>
          <w:szCs w:val="28"/>
        </w:rPr>
        <w:t>от 22 февраля 2008 г. № 215-р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енеральной схемы размещения объектов электроэнергетики до 2020 год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3:00Z</dcterms:created>
  <dc:creator>user</dc:creator>
  <dc:description/>
  <cp:keywords/>
  <dc:language>en-US</dc:language>
  <cp:lastModifiedBy>МЭКС-ИНФО</cp:lastModifiedBy>
  <dcterms:modified xsi:type="dcterms:W3CDTF">2008-03-21T06:39:00Z</dcterms:modified>
  <cp:revision>3</cp:revision>
  <dc:subject/>
  <dc:title>О ПРОБЛЕМАХ ПРОФЕССИОНАЛЬНОЙ ПОДГОТОВКИ И ПЕРЕ-ПОДГОТОВКИ КАДРОВ ДЛЯ ЭНЕРГЕТИКИ СТРАНЫ</dc:title>
</cp:coreProperties>
</file>