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аспектах непрерывного образования в АПК</w:t>
      </w:r>
    </w:p>
    <w:p>
      <w:pPr>
        <w:pStyle w:val="Normal"/>
        <w:spacing w:before="16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Е.Смирнов, ректор ФГОУ ДПОС </w:t>
        <w:br/>
        <w:t xml:space="preserve">«Российская академия кадрового </w:t>
        <w:br/>
        <w:t>обеспечения АПК»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</w:rPr>
        <w:t>Российская академия кадрового обеспечения АПК создана в 1975 году на базе нескольких школ повышения квалификации и в настоящее время является головным научно-методическим центром по переподготовке и повышению квалификации руководителей и специалистов АПК России, то есть одним из звеньев непрерывного образования в агропромышленном комплексе. Суть непрерывного образования кадров, по нашему мнению, заключается в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ние должно сопровождать работника всю трудовую жизнь, идти параллельно с его трудовой деятельностью, или даже немножко ее опереж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ждый работник в любой момент своей карьеры должен иметь возможность получить необходимые знания и навыки, исходя из производственной необходимости или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Академия пережила вместе со всей системой ДПОС два этапа ее развития. Первый этап – этап становления системы, начавшийся с конца 60-ых годов прошлого века и характеризовавшийся созданием программ повышения квалификации, соответствующих законодательно закрепленным требованиям обязательного, с периодичностью один раз в пять лет, прохождения повышения квалификации всех руководителей и специалистов АПК. Именно на этом этапе сложился экономический профиль Ака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– этап деструктуризации систем ДПОС, начавшийся с периода распада СССР и рыночных реформ 1991 года, когда учреждения ДПО лишились планового контингента и, в значительной части, финансовой поддержки со стороны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иск путей выживания определил сегодняшнее место Академии на рынке образовательных услуг. Основными направлениями профессиональной переподготовки стали: менеджмент, в том числе финансовый, кадровый и в инновационно-консультационной сфере; бухгалтерский учет, анализ и аудит; антикризисное управление; педагогика и психология аграрного образования. Реализуются около 30 курсов повышения квалификации специалистов по различным экономическим проблемам села. Наиболее значимые из них: устойчивое развитие сельских территорий; организация сельскохозяйственных кооперативов; сельскохозяйственное консультирование; бизнес-планирование и инвестиционный менеджмент, являются откликом Академии на выделение развития АПК в число приоритетных национальных проектов и мероприятия по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-201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оответствующих кафедр и отделов, в составе Академии работают: научно-исследовательский институт по кадровым и социальным проблемам АПК, ведущий мониторинг кадрового обеспечения сельского хозяйства, разработку различных методик оценки персонала и профессиональных стандартов; аспирантура. Академия располагает вполне современной издательско-полиграфической базой, выпускает журнал «Вестник кадровой политики, аграрного образования и иннов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, по нашему мнению, начинается третий этап развития системы ДПОС – этап возрождения, когда непрерывное профессиональное образование становится важнейшей частью кадровой политики предприятий. Этот этап характеризуется двумя основными мо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м всё большей частью общества несоответствия рынка образовательных услуг потребностям рынка труда и твердым пониманием того, что задел советского периода в развитии кадрового потенциала, и, в первую очередь рабочих кадров, заканчи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для возрождения системы на новых принципах, у государства и бизнеса появились деньги, и именно от того, каким образом они будут инвестированы, зависит будущее системы ДПОС – или она будет именно системой дополнительного профессионального образования к высшему профессиональному, или будет равноправной составляющей системы непрерывного пожизн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почтительнее. И определенные шаги Академия в этом плане выполнила.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еспечение доступности образования (выездные занятия, обучение по индивидуальным планам, дистанционное обу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формированию тематики обучения в соответствии с пожеланиями учредителя, научно-исследовательских институтов аграрного направления, органов управления АПК субъектов Российской Федерации, объединений работодателей и самих слуш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спользование разнообразных видов и форм обучения, направленное на повышение его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пециальный подбор преподавательских кадров (40% учебных занятий проводят штатные преподаватели, 60% - приглашенные руководители и специалисты, ученые, практики, работники Минсельхоза РФ, Депутаты Федерального собрания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ка и использование в учебном процессе постоянно изменяющихся методических пособий, как на бумажных носителях, так и в электронном виде. Каждый слушатель Академии имеет возможность за символическую плату получить в дополнение к 72-х часовому курсу до 20 учебно-методических пособий для дальнейшего самообразования по избранной проблеме. Особенно это касается правового обеспечения хозяйственной деятельности в АПК, земельных отношений, инвестиционного менеджмента, управления инновациями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витие аграрного консультирования, как неотъемлемой части непрерывно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самих преподавателей, которым занимается специальная кафедра педагогики и сельскохозяйственного консультирования. Вопросы методологии и психологии обучения взрослых, инновации в образовании, часто меняющееся законодательство в образовании являются предметом изучения наших педагогически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я стажировки выпускников аграрных вузов и техникумов, молодых специалистов за рубежом, для чего создан специальный отдел международ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ва направления помогают поддерживать целостность системы непрерывного аграрного образования, которая по непонятным причинам с 2005 года ведомственно разобщена. На наш взгляд, имеет смысл еще раз вернуться к этому вопросу и исправить ошибку, допущенную в ходе административной реформы. Если мы говорим о развитии образовательных кластеров, то начинать нужно с ведомстве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рное, нужно подумать и о выделении специальной квоты для аграрных образовательных учреждений в конкурсах по распределению государственной поддержки подготовки рабочих кадров и специалистов для высокотехнологичных производств в государственных образовательных учреждений начального профессионального и среднего профессионального образования, внедряющих инновационные образовательны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ценки персонала трансформируется в Центр добровольной сертификации кадров АПК. В настоящее время совместно с Регистром системы сертификации персонала Росстандарта мы завершаем подготовку необходимой документации. Необходимость сертификации кадров в совокупности с общественной аккредитацией всех образовательных программ, реализуемых вне рамок государственных стандартов, подтверждается результатами наших исследований об устойчивом снижении, начиная с 1995 года, доверительного уровня вероятности с 98% до 73 % корреляционной зависимости между уровнем образования, определяемого дипломами о профессиональном образовании, и результативностью сельскохозяйственного производства. То есть еще 10 лет развития системы непрерывного профессионального образования по инерционному сценарию приведет к окончательной дискредитации диплома о высшем образовании, и будущего бакалавра необходимо будет сразу после окончания университета переучивать под конкретного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этого не случилось необходимо незамедлительно решить по крайней мере две проблемы: оснащения образовательных учреждений современным учебно-лабораторным, учебно-производственным оборудованием и программным обеспечением, и добиться, чтобы заработная плата профессорско-преподавательского состава была выше зарплаты дворника в г.Моск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 же преодолеть инерционный характер развития системы непрерывного образования может преодолеть Федеральный Закон «О качестве рабочей силы». Необходимость такого закона диктуется следующими чисто рыночными полож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ые услуги плохо выражаются в рыночной стоимости данного товара, а значит должны регулироваться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"Рынок – это конкуренция насколько возможно и планирование – насколько необходимо". Поэтому рынок труда также должен планироваться государ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нашем государстве в той или иной степени урегулированы вопросы распоряжения, владения и использования всех видов собственности, за исключением основного – собственности на рабочую силу. И если мы как рыночники признаем, что доходы распределяются по собственности и что только фактическое владение собственностью обеспечивает положение человека в обществе, то мы должны, наконец, положение 95% трудоспособного населения, у которого в распоряжении только одна собственность – совокупность физических и умственных способностей, позволяющих ему трудиться, - определить законод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мых общих чертах предлагаемый закон должен определить механизмы привлечения в непрерывное образование, как существующее, так и зарождающееся внутрифирменное, средств бизнеса, налоговые льготы и другие преференции для организаций реальной экономики, направляющих средства на повышение квалификации, профессиональную переподготовку и подготовку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м к закону должны быть новый единый тарифно-квалификационный справочник работ и профессий рабочих и единый квалификационный справочник должностей руководителей, специалистов и служащих, а закон должен оговорить механизм внесения изменений в эти единые справочники. Желательно, чтобы законодательно был закреплен минимум, а по многим профессиям и максимум оплаты труда при достижении необходимой для занятия той или иной должности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оне должны найти отражение порядок общественно-профессиональной аккредитации всех профессиональных программ, по которым не установлены государственные требования, добровольной, а по некоторым специальностям и должностям обязательной сертификации кадров. Для учреждений образования, которые ведут подготовку специалистов в соответствии с государственными требованиями, нужно законодательно определить механизм государственного заказа, а также механизм трудоустройства лиц, получивших образование за государственный счет или за средства работодателей. Для лиц, пожелавших получать образование, соответствующее государственным образовательным стандартам, и затем самостоятельно трудоустраиваться, на наш взгляд, необходимо законодательно определить механизм образовательной ип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, закон должен определить возможность и необходимость повышения своего профессионального статуса для каждого работника в течение всей его трудоплодотворной жизни, то есть создание системы действительно пожизненного образования вне зависимости от отрасли и сферы приложения труда работающего. И если мы говорим о приоритете человеческого потенциала, то в государстве должна быть концепция кадрового обеспечения всей его многогранной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4:00Z</dcterms:created>
  <dc:creator>Nat</dc:creator>
  <dc:description/>
  <cp:keywords/>
  <dc:language>en-US</dc:language>
  <cp:lastModifiedBy>МЭКС-ИНФО</cp:lastModifiedBy>
  <cp:lastPrinted>2008-03-26T14:58:00Z</cp:lastPrinted>
  <dcterms:modified xsi:type="dcterms:W3CDTF">2008-03-26T12:04:00Z</dcterms:modified>
  <cp:revision>2</cp:revision>
  <dc:subject/>
  <dc:title>О некоторых аспектах непрерывного образования в АПК</dc:title>
</cp:coreProperties>
</file>