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 И. Бл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п.н., професс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Цен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У «Федеральный институт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образ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РИНЦИПЫ СТАНДАРТИЗАЦИИ СОДЕРЖАНИЯ НАЧАЛЬНОГО И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оследние полтора десятилетия произошли радикальные изменения в содержании всех профессий. Ряд профессий оказался невостребованным, в тоже время возникло много новых профессий. Эти изменения, как отмечают исследователи, вызваны следующими причинами: переориентацией спроса на новые умения и изменения организации труда; падением спроса на неквалифицированный ручной труд; распространением автоматизированных систем управления производственными процессами; спадом массового производства; повышением индивидуальной ответственности работников за качество труда; растущей необходимостью непосредственного общения работников с клиентами и заказчиками; повышением уровня взаимодействия работников в коллективе; размыванием границ между профессиями и т.д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ё это потребовало существенного повышения степени гибкости профессионального образования, т.е. не просто его разовой переориентации с «отмерших» профессий на «новые», но создания механизмов, обеспечивающих его постоянную настройку на динамично меняющиеся требования рынка труда. </w:t>
      </w:r>
      <w:r>
        <w:rPr>
          <w:sz w:val="28"/>
          <w:szCs w:val="28"/>
        </w:rPr>
        <w:t>Поэтому при разработке концепции нового федерального государственного стандарта в рамках Постановления Правительства РФ № 36 от 2006 г. было принято решение о широком привлечении работодателей к разработке образовательных стандартов профессион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юне 2007 г. в РСПП по указанию Президента был разработан и утвержден макет профессионального стандарта. На сегодняшний день в этом формате уже разработан и утвержден один профессиональный стандарт. Такого рода профессиональные стандарты будут существенно отличаться сейчас от привычных тарифно-квалификационных справочников, которые очень скупо излагают суть той или иной специальности. В новом формате предполагается очень точная, с перечислением должностей, понятий, функций определение трудовых обязанностей тех или иных работников. В ситуации отсутствия профессиональных стандартов необходимо изыскивать иные подходы и механизмы для разработки ГОС профессионального образования, адекватных требованиям работода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водка» на рабочем месте квалификации многих рабочих и особенно специалистов со средним профессиональным образованием занимает не один год, как хотелось бы работодателю, а минимум три, а во многих отраслях и пять. Основная проблема, как показывают результаты бесед с работодателями, в данном случае состоит в недостатке у выпускников не знаний, умений или навыков, а специфического умения исполнять обязанности в рамках основных профессиональных видов деятельности, связанного со степенью сформированности тех или иных компетенций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Компетентностный подход рассматривается как диалектическая альтернатива более традиционному кредитному подходу, ориентированному на нормирование содержательных единиц. Оценка компетенций, в отличие от экзаменационных испытаний, ориентированных на выявление объема и качества усвоенных знаний, предполагает приоритетное использование объективных методов диагностики деятельности (наблюдения, экспертиза продуктов профессиональной деятельности, защита учебных портфелей и др.)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мпетенция предъявляется, в первую очередь, работодателями и обществом в виде некоторых специфических ожиданий, связанных с профессиональной деятельностью выпускника. Более того, именно уровень соответствия индивидуальных показателей (результатов обучения) ожиданиям работодателя и общества и полагается в качестве основного показателя компетентности.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едущим понятием компетентностного подхода впервые становится «образовательный модуль» (или «образовательный домен»), при этом итоговая компетентность в той или иной профессиональной сфере представляется совокупностью таких модулей, а каждый из них формируется как специфическая функция (аспект) будущей профессиональной деятельности. Таким образом, в педагогике профессионального образования компетентностный подход трансформируется в модульно-компетентност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иболее примечательной особенностью модульно-компетентностного подхода оказывается авторство соответствующих моделей образовательных стандартов и программ: оно принадлежит уже не представителям образовательных ведомств, а негосударственным ассоциациям (федерациям, комитетам), осуществляющим координацию профессионалов в соответствующих сферах профессиональной деятельности. Соответственно, сама проблема компетентностного подхода обретает иное институциональное выражение: речь идет о системе, позволяющей достаточно объективно оценить пригодность каждого индивидуального соискателя – будущей деятельности, а также – выработать четкие критерии качества этой деятельности, позволяющие будущим работникам осуществлять целенаправленную подготовку для получения необходимого сертификата и получения признания в этой област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2"/>
          <w:lang w:val="ru-RU"/>
        </w:rPr>
        <w:t>К</w:t>
      </w:r>
      <w:r>
        <w:rPr>
          <w:color w:val="000000"/>
          <w:sz w:val="28"/>
          <w:lang w:val="ru-RU"/>
        </w:rPr>
        <w:t xml:space="preserve">омпетенции рассматриваются как феномен, отражающий существующий баланс интересов общества (в меньшей степени, государства), образовательных институтов, работодателей, а также потребителей услуг. И основной вопрос формулируется следующим образом: какие компетенции и на каком этапе профессионального образования </w:t>
      </w:r>
      <w:r>
        <w:rPr>
          <w:iCs/>
          <w:color w:val="000000"/>
          <w:sz w:val="28"/>
          <w:lang w:val="ru-RU"/>
        </w:rPr>
        <w:t>должны быть</w:t>
      </w:r>
      <w:r>
        <w:rPr>
          <w:color w:val="000000"/>
          <w:sz w:val="28"/>
          <w:lang w:val="ru-RU"/>
        </w:rPr>
        <w:t xml:space="preserve"> сформированы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илу изложенного, акцент в отечественных научных исследованиях в области модульно-компетентностного подхода должен быть смещён с изучения самого феномена компетентности / компетенции, его структуры и содержания, на изучение внешних (управленческих и организационно-педагогических) условий, при которых реализация модульно-компетентностного подхода может иметь смысл и значение в качестве инструмента модернизации российского профессионального образования.</w:t>
      </w:r>
    </w:p>
    <w:p>
      <w:pPr>
        <w:pStyle w:val="Style15"/>
        <w:spacing w:lineRule="auto" w:line="360" w:before="0" w:after="0"/>
        <w:ind w:firstLine="74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ля развития модульно-компетентностного подхода в современной российской теории и практике образования характерны следующие особенности:</w:t>
      </w:r>
    </w:p>
    <w:p>
      <w:pPr>
        <w:pStyle w:val="Style15"/>
        <w:spacing w:lineRule="auto" w:line="360" w:before="0" w:after="0"/>
        <w:ind w:firstLine="748"/>
        <w:jc w:val="both"/>
        <w:rPr/>
      </w:pPr>
      <w:r>
        <w:rPr>
          <w:color w:val="000000"/>
          <w:sz w:val="28"/>
          <w:lang w:val="ru-RU"/>
        </w:rPr>
        <w:t>- нацеленность на становление ключевых и профессиональных компетенций является перспективным направлением в науке и практике образования;</w:t>
      </w:r>
      <w:r>
        <w:rPr>
          <w:color w:val="000000"/>
          <w:sz w:val="28"/>
          <w:szCs w:val="27"/>
          <w:lang w:val="ru-RU"/>
        </w:rPr>
        <w:t xml:space="preserve">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- идея о развитии компетенций наиболее интенсивно развивается в системе профессионального образования;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- компетентностный подход предполагает переход в конструировании содержания образования – от «знаний» к «способам деятельности», что должно быть отражено и уже находит своё отражение прежде всего в Государственных образовательных стандартах;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еализация компетентностного подхода требует выделения значительных ресурсов на подготовку кадров, способных работать в рамках данного подхо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тиворечие между определением понятия «модуль» в системе высшего образования (понимаемого здесь как учебный модуль) и в системе начального и среднего профессионального образования (понимаемого здесь как профессиональный модуль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0"/>
        </w:rPr>
        <w:t>модульно-компетентностный подход является результатом более глубокой технологической проработки компетентностного подхода применительно к системе профессионального образования, т.е., формой его реализации, максимально удобной для использования в системе НПО и СП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Ключевым принципом модульно-компетентностного подхода выступает ориентация на цели, значимые для сферы труда. В условиях модульно-компетентностного подхода в пределах отдельного модуля (выступающего целостной единицей образовательного стандарта по специальности или образовательной программы учебного заведения) осуществляется комплексное освоение умений и знаний в рамках формирования конкретной компетенции, которая обеспечивает выполнение конкретной трудовой функции, отражающей требования рынка труда. Этим модульно-компетентностный подход отличается от традиционно используемого в российских учебных заведениях блочно-модульного подх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Построение образовательных стандартов и образовательных программ на основе модульно-компетентностного подхода предполагает наличие постоянной обратной связи разработчиков стандартов и программ с требованиями работодателей к умениям и знаниям работников. Информация об этих требованиях, в ситуации отсутствия профессиональных стандартов, может быть получена из двух источников: во-первых, анализ рынка труда и, во-вторых, анализ потребностей в умениях. Обозначенное положение является центральным для понимания сущности модульно-компетентностного подх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>Дальнейшим развитием предыдущего положения является принцип сопряжения профессионального и образовательного стандартов. П</w:t>
      </w:r>
      <w:r>
        <w:rPr>
          <w:sz w:val="28"/>
          <w:szCs w:val="16"/>
        </w:rPr>
        <w:t>рофессиональные стандарты задают систему показателей, позволяющих установить степень соответствия деятельности, выполняемой работником, существующим требованиям рынка труда, и представляют собой набор характеристик в виде знаний и умений, отвечающих тому, что и как человек должен уметь делать, и что для этого нужно знать, описанный конкретным набором типовых профессиональных критериев, свойственных той деятельности, которую человек осуществляет в рамках конкретной профессии. Эти характеристики, в свою очередь, разбиваются на компетенции. Профессиональный стандарт и компетенция определяются сферой труда. Сущность профессионального стандарта в том, что его содержание не привносится извне и не возникает в результате обсуждения работодателями. Это содержание заложено в самой профессиональной деятельности. Профессиональные стандарты устанавливаются для всех работающих в данной конкретной области в рамках отрасл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Обучение в течение всей жизни – философия образования и образовательная политика, предусматривающая создание условий для предоставления гражданам возможностей как формального, так и неформального образования и обучения в течение всей жизни. В самом широком смысле концепция обучения в течение всей жизни рассматривает обучение как стратегию, помогающую людям справиться с собственным становлением, зрелостью и старением в том обществе, где они живут. В этом смысле она соотносится с теориями человеческого развития. В более узком смысле – это всякое целенаправленное обучение, осуществляемое на постоянной основе с целью совершенствования знаний, умений и компетенций в интересах профессионального и личностного развит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дульно-компетентностный подход к построению содержания образования позволяет оптимально сочетать теоретическую и практическую составляющие обучения, интегрируя их. При этом обеспечивается переосмысление места и роли теоретических знаний в процессе освоения компетенций, их упорядочивание и систематизация, что в конечном счете приводит к повышению мотивации обучающихся в их осво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ибкость модульных образовательных программ профессионального образования, основанных на компетенциях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зволяет оперативно обновлять или заменять конкретные модули при изменении требований к специалисту вследствие изменений в технологиях и организации труда, обеспечивая качество подготовки специалистов на конкурентоспособном уровн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дает возможность индивидуализировать обучение для каждого обучающегося исходя из его уровня знаний и умений и предыдущего обучения (или трудового опыта) путем комбинирования необходимых модулей и отдельных единиц модулей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озволяет применять одни и те же модули как элементы сразу нескольких учебных программ (техника безопасности, эффективное общение и т.д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ценка образовательных результатов в рамках модульно-компетентностного подхода также обладает своими особенностями. Во-первых, оценка производится независимо по каждому конкретному модулю. Процедура оценивания предполагает демонстрацию или подтверждение того, что обучающиеся освоили требуемые компетенции, сформулированные в задачах по данному модулю, и могут осуществлять все требуемые действия в рамках данной компетенции. Во-вторых, оценка базируется на критериях, при этом критерии оценки заранее определяются и формулируются в терминах результатов деятельности - задач модул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актике экономически развитых стран сформировался ряд технологических подходов к разработке образовательных стандартов (как регионального, так и общенационального уровня). Все эти подходы, однако, имеют в своей основе общий механизм - разработку функциональной карты профессии, в основе которой лежит анализ трудовой деятельности. </w:t>
      </w:r>
      <w:r>
        <w:rPr>
          <w:iCs/>
          <w:sz w:val="28"/>
          <w:szCs w:val="28"/>
        </w:rPr>
        <w:t xml:space="preserve">Функциональный анализ </w:t>
      </w:r>
      <w:r>
        <w:rPr>
          <w:sz w:val="28"/>
          <w:szCs w:val="28"/>
        </w:rPr>
        <w:t>– это описание трудовой деятельности через ее функции и результаты. Преимущество данного подхода состоит в том, что он позволяет оперативно учитывать изменения в технологии и организации труда на региональных рынках труда, куда попадут выпускники учебных заве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пояснить, что раньше, когда трудовая деятельность была раздроблена на небольшие циклы и стандартные операции, характерные для массового производства и бумажного (а не электронного) делопроизводства, функциональный анализ не был нужен. Вполне хватало анализа задач, который не включал в себя так называемые нетехнические аспекты труда, такие, как планирование, решение задач, координация и коммуникация. Сегодня же именно эти нетехнические аспекты лежат в основе требований современной экономики, поскольку работники должны иметь множественные умения и быть адаптивным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анализ начинается с установления требований работодателей к стандартам деятельности в рамках конкретной профессиональной области (профессии) с целью выявления реальных и перспективных требований отрасли к различным категориям работников. Этот этап функционального анализа называется «анализ потребностей в умениях». Под требованиями работодателей понимаются их ожидания относительно компетенций работников конкретной профессии и конкретного должностного уровня. Система профессионального образования должна иметь чёткие представления о том, для каких конкретных видов профессиональной деятельности они осуществляют подготовку, а не просто готовить унифицированных работников, обладающих компетенциями, часть из которых, возможно, устарела. После выявления функций, т.е. реальных действий, выполняемых работником определенной профессии различных уровней квалификации, и тех компетенций, которые необходимы для выполнения этой профессиональной деятельности, составляется так называемая функциональная карта. Выявленные функции впоследствии будут положены в основу разработки образовательного стандарта и в конечном счёте, - программы обучения, поскольку они, по сути, представляют собой набор необходимых компетенций работника, которые будут результатами об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потребностей в умениях является начальным этапом длительного цикла разработки и реализации профессиональных стандартов, затем образовательных стандартов, затем модульных программ, основанных на компетенциях, который завершается оценкой преподавания модулей. Этот процесс сопровождается обновлением и корректировкой модулей в зависимости от достигнутых результатов. В связи с этим можно говорить о постоянном циклическом процессе развития, направленном на определение новых потребностей в обучении и обновление содержания обучения. Поскольку этот процесс определяется рынком труда, работодатели и их ассоциации должны тесно сотрудничать с учебными заведениями профессионального образования. Только такое сотрудничество может обеспечить необходимое качество обучения и соответствие необходимым стандар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инцип ориентации на результат является общим для образовательных стандартов любого типа и уровня образования и предполагает </w:t>
      </w:r>
      <w:r>
        <w:rPr>
          <w:sz w:val="28"/>
          <w:szCs w:val="28"/>
        </w:rPr>
        <w:t>переориентацию образовательных стандартов НПО и СПО с вводных факторов (обязательный учебный материал) и процесса (продолжительность курса) на результаты обучения (достижения учащихся, в особенности полезные компетенции и умения). При этом минимальные требования к подготовке должны в максимально возможной степени выражаться в форме умений и компетенций (компетентностей) выпускн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разовательный стандарт профессионального образования, построенный на основе данного принципа, представляет собой систему нескольких групп требований. Среди них: во-первых, в обязательном порядке, требования к результатам освоения основной профессиональной образовательной программы; во-вторых, требования к структуре основной профессиональной образовательной программы; в-третьих, комплекс требований к условиям реализации основной профессиональной образовательной программы, связанный с необходимыми материальными условиями, с описанием процедур государственной итоговой аттестации т.д. Построенный таким образом ФГОС представляет собой комплекс требований с минимальным прописыванием содержания и с минимальным указанием на конкретные дисциплины. Необходимость указания на дисциплины связана с реализацией охранительной функции ФГОС, призванной предотвращать перегрузку образовательных программ и учебных планов, возникающей в результате необоснованного введения тех или иных дисцип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также определяет роль ФГОС как основы для формирования не только образовательных программ, но и контрольно-измерительных материалов, которые должны быть ориентированы на проверку целостных компетенций и видов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дельного функционирования образовательного стандарта и образовательной программы является следствием предыдущего. Стандарт описывает деятельностные результаты образования; образовательная программа описывает содержание образования; в силу этого образовательная программа, как максимально гибкий и динамичный документ не может являться частью образовательного стандарта. Основная профессиональная программа разрабатывается и утверждается на основе ФГОС учебным заведением (возможно, в нескольких вариантах) и не требует согласования на федеральном уровне при внесении измене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инцип целостности системы «профессиональный стандарт – образовательный стандарт». Сущность принципа состоит в том, что в</w:t>
      </w:r>
      <w:r>
        <w:rPr>
          <w:sz w:val="28"/>
          <w:szCs w:val="28"/>
        </w:rPr>
        <w:t xml:space="preserve"> условиях интеграции системы профессионального образования в экономическую сферу, </w:t>
      </w:r>
      <w:r>
        <w:rPr>
          <w:sz w:val="28"/>
        </w:rPr>
        <w:t>профессиональные стандарты и образовательные стандарты не могут рассматриваться и разрабатываться изолированно друг от друга, поскольку изначально выступают неотъемлемыми элементами единой системы «</w:t>
      </w:r>
      <w:r>
        <w:rPr>
          <w:sz w:val="28"/>
          <w:szCs w:val="28"/>
        </w:rPr>
        <w:t>профессиональный стандарт – образовательный стандарт».</w:t>
      </w:r>
    </w:p>
    <w:p>
      <w:pPr>
        <w:pStyle w:val="Style16"/>
        <w:keepNext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го партнёрства требует включенности в разработку стандартов различных социальных партнеров образовательных учреждений, коллегиального стиля разработки стандартов с привлечением в качестве экспертов работодателей, их объединений, представителей органов управления образованием, родительской общественности и др. В то же время принцип социального партнёрства предполагает не слепое следование представителей образовательной сферы за социальным заказом («принцип флюгера»), а его активную позицию в партнёрских отношения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нцип минимальной достаточности требует такого объёма содержания при подготовке специалиста, чтобы он обладал возможностью трудоустройства при минимальном дополнительном (адаптирующем) обучении в случае изменения требований к специальности/профессии. 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Принцип единства задач формирования общих и профессиональных компетенций специалиста. Данный принцип отражает один из важнейших аспектов интеграции профессиональных и общеобразовательных дисциплин в содержании среднего профессионального образования. Его введение обусловлено, в том числе, и  изменением особенностей личности типичного учащегося учреждения НПО и СПО, особенностями его мировоззрения, общекультурного и интеллектуального развития, системы ценностей, потребностей и т.д. под влиянием внешних относительно системы профобразования факторов Современные исследования показывают, что система ценностных ориентаций, установок и мотивов учащихся учреждений среднего профессионального образования обладает существенной внутренней противоречивостью. Ведущим мотивом деятельности учащегося профессионального колледжа (техникума, лицея), как правило, является улучшение благосостояния, своего и близких (как мотив материального благополучия), а мотивы самореализации и саморазвития, такие как «вести постоянный поиск и реализовывать новые, интересные идеи», занимают существенно более низкие места в иерархии мотивов. Что ещё более показательно, наименее значимыми для учащихся мотивами являются следующие: «Быть более конкурентоспособным в условиях безработицы», «Повышение уровня образования», «Организовывать работу других». Таким образом, учащиеся, которые поступили в колледж (техникум, лицей) после школы, не ориентированы на практическую деятельность в условиях рынка труда и явно недооценивают роль собственной конкурентоспособности в современных социально-экономических условиях. Мотив творческой и предпринимательской деятельности, а также стремление стать лидером они не считают важными для профессионального становления и престижа. Основное противоречие в данном случае состоит в том, что желание добиться материального благосостояния (а в понимании учащихся это означает и социальную защищённость и жизненный успех) не подкреплено пониманием того, каковы пути достижения этой цели.</w:t>
      </w:r>
    </w:p>
    <w:p>
      <w:pPr>
        <w:pStyle w:val="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функциональности предполагает построение и структурирование образовательных стандартов на основе набора профессиональных функций, выделенных в результате функционального анализа профессиональной деятельности. Именно через реализацию данного принципа может быть осуществлён переход в системе подготовки учителя от «личностно-знаниевому» к «личностно-функциональному» подходу. Имеющееся состояние характеризуется следующим образом: работники различных производственных сфер, имеющие большой опыт кадровой работы, отметят достаточно длительные периоды в адаптации молодых специалистов различных квалификационных уровней. По мнению автора цитаты, это связано с «непрактической» ориентацией российского профессионального образования, с его нефункциональностью. Фундаментальные, объёмные, вполне научные знания в учреждениях профессионального образования получаются, но не осваиваются и не связываются с реальностью. А современный работодатель не готов больше доучивать на месте «недоученного» молодого специалиста. Отметим, что начальное и среднее профессиональное образование по своей природе более функционально, чем высшее, поскольку в значительной степени ориентировано на решение стандартных профессионально-практических задач, т.е., на реализацию стандартного и притом весьма ограниченного набора профессиональных функц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казанного, принцип функциональности определяет значимость и основную форму интеграции теоретического и практического компонентов в обучения в среднем профессиональном образовании. При недостаточно глубоком понимании модульно-компетентностного подхода может создаться впечатление, что теории (в рамках профессионального блока) не уделяется достаточного внимания, но это абсолютно неверно. На самом деле при реализации модульно-компетентностного подхода происходит своего рода «отсеивание» излишней теории за счет тщательного обоснования выбора необходимых теоретических знаний. Решение проблемы состоит не в том, чтобы просто указать на избыток теоретических дисциплин, но определить объем необходимой теории в программе. Таким образом, решение лежит в самой структуре модульного стандарта (или образовательной программы). В эти документы вводятся вспомогательные модули, включающие в себя теорию, необходимую для удовлетворения потребности сферы труда. Вспомогательные модули содержат необходимые базовые теоретические знания для освоения каждой области компетенц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нцип модульного построения является логическим продолжением прежде обозначенного принципа функциональности. Модуль образовательного стандарта понимается как </w:t>
      </w:r>
      <w:r>
        <w:rPr>
          <w:iCs/>
          <w:sz w:val="28"/>
        </w:rPr>
        <w:t>целостный набор подлежащих освоению умений, знаний, отношений и опыта (компетенций), описанных в форме требований, которым должен соответствовать обучающийся по завершению модуля, и соответствующий определённой функции (вида) профессиональной деятельности, отражённой в профессиональном стандарте. Модуль является значимым для сферы труда. Каждый модуль в процессе получения студентом среднего профессионального образования должен особо оцениваться, а в перспективе – и отдельно сертифицироваться. Набор основных модулей в рамках того или иного ФГОС НПО и СПО образования может быть определён на основе результатов функционального анализа профессиональной деятель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iCs/>
          <w:sz w:val="28"/>
        </w:rPr>
      </w:pPr>
      <w:r>
        <w:rPr>
          <w:iCs/>
          <w:sz w:val="28"/>
        </w:rPr>
        <w:t>В рамках каждого модуля осуществляется комплексное, синхронизированное изучение теоретических и практических аспектов того или иного вида профессиональной деятель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Cs/>
          <w:sz w:val="28"/>
        </w:rPr>
        <w:t xml:space="preserve">Принцип модульности, в сочетании с ранее рассмотренным принципом </w:t>
      </w:r>
      <w:r>
        <w:rPr>
          <w:sz w:val="28"/>
          <w:szCs w:val="28"/>
        </w:rPr>
        <w:t>раздельного функционирования образовательного стандарта и образовательной программы</w:t>
      </w:r>
      <w:r>
        <w:rPr>
          <w:iCs/>
          <w:sz w:val="28"/>
        </w:rPr>
        <w:t xml:space="preserve"> диктует, в частности, и возможность (и необходимость) существования программ модулей как отдельных, внутренне целостных документов, определяющих содержание образования в рамках одного профессионального модуля, и, в свою очередь, определяемых требованиями ФГОС и потребностями работодател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Приведённые принципы имеют прямое отношение только к практико-ориентированной (модульной) составляющей ФГОС и ОПОП СПО и НПО образовательной программы и не относятся к общеобразовательному блоку дисциплин, который должен строиться, в целом, на традиционной основе. </w:t>
      </w:r>
      <w:r>
        <w:rPr>
          <w:sz w:val="28"/>
          <w:szCs w:val="16"/>
        </w:rPr>
        <w:t>Как показывают многие отечественные и зарубежные исследования, попытки перевести общеобразовательные и общепрофессиональные предметы на модульный поход, основанный на компетенциях, приводят к снижению качества соответствующих составляющих профессионального образования, что недопустимо в ситуации реализации стратегии обучения в течение всей жизни, когда знания превращаются в основной капитал человека.</w:t>
      </w:r>
    </w:p>
    <w:p>
      <w:pPr>
        <w:pStyle w:val="3"/>
        <w:spacing w:lineRule="auto" w:line="360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6">
    <w:name w:val="АБЗАЦ"/>
    <w:basedOn w:val="Normal"/>
    <w:qFormat/>
    <w:pPr>
      <w:keepNext w:val="true"/>
      <w:suppressLineNumbers/>
      <w:spacing w:lineRule="exact" w:line="300" w:before="80" w:after="0"/>
      <w:ind w:firstLine="567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36:00Z</dcterms:created>
  <dc:creator>BLINOV</dc:creator>
  <dc:description/>
  <cp:keywords/>
  <dc:language>en-US</dc:language>
  <cp:lastModifiedBy>МЭКС-ИНФО</cp:lastModifiedBy>
  <dcterms:modified xsi:type="dcterms:W3CDTF">2008-03-26T08:36:00Z</dcterms:modified>
  <cp:revision>2</cp:revision>
  <dc:subject/>
  <dc:title>В</dc:title>
</cp:coreProperties>
</file>