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ЕПРЕРЫВНОЕ ПРОФЕССИОНАЛЬН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РАБОЧИХ КАДРОВ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В.А. Малышева, зав. лабораторией профессиональной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подготовки и дополнительного профессионального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докт. пед. наук, профессор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«Федеральный институт развития образования»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Тел. 8 (495) 730-52-59 (доб. 513)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Факс 8 (495) 730-52-59 (доб. 515)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  <w:lang w:val="en-US"/>
        </w:rPr>
        <w:t>e-mail: malisheva@firo.ru</w:t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на рынке труда наблюдается значительный спрос на квалифицированных рабочих, в том числе обладающих высокими квалификационными разрядами. В дореформенный период подготовка таких рабочих и присвоение им соответствующих разрядов осуществлялись непосредственно в организациях. Данная работа строилась на основе существовавших нормативных документов и под контролем соответствующих министерств. Опыт стран с развитой рыночной экономикой, практика успешно действующих отечественных организаций показывают, что внутрипроизводственная подготовка персонала остается важнейшей составляющей кадрового обеспеч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гласно исследованиям социологов современный рабочий в течение всей своей трудовой жизни вынужден в среднем 6 – 7 раз осваивать новую технику, а периодичность повышения квалификации рабочих составляет 13-15 лет (для сравнения – в организациях развитых стран – 3-5 лет). Это вызывает частую перестройку трудовых функций рабочего, заставляет его постоянно переучиваться, т.е. система непрерывного профессионального обучения приобретает особое значе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меняющиеся новые экономические условия в стране требуют и нового подхода к организации данного вида обучения, включающего в себя профессиональную подготовку и дополнительное профессиональное обучение работников: взамен директивной и достаточно формализованной системы профессиональной подготовки и повышения квалификации должна прийти новая, учитывающая постоянно обновляющиеся в рыночных условиях квалификационные требования к работнику, к его образовательному уровню, а также потребности самого человека в получении адекватного его профессиональным ожиданиям профессиональной подготовки и повышения квалификации и профессиональной переподготов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профессиональное обучение иногда называют внутрипроизводственным (внутрифирменным) обучением. Под </w:t>
      </w:r>
      <w:r>
        <w:rPr>
          <w:bCs/>
          <w:iCs/>
          <w:sz w:val="28"/>
          <w:szCs w:val="28"/>
        </w:rPr>
        <w:t>внутрипроизводственным профессиональным обучением мы понимаем составную часть развития персонала в организации, направленную на ускоренное приобретение профессиональных навыков для выполнения определенной работы, постоянное повышение уровня знаний, квалификации и компетентности рабочих и не сопровождающаяся повышением образовательного уровня обучающих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увеличение профессиональной подготовки, переподготовки и повышения квалификации взрослого населения за счет средств работодателей, органов по труду и занятости населения, а также собственных средств граждан. Следует отметить, что новых нормативных правовых документов, раскрывающих вопросы организации и проведения внутрифирменного профессионального обучения рабочих и служащих (технических исполнителей) сейчас практически нет. Требует обновления и действующая нормативная правовая база, регулирующая вопросы внутрипроизводственного (внутрифирменного) профессионального обучения персонала, также необходимо разработать методическую документаци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оспрофобром СССР в 80-е годы был разработан целый пакет нормативных документов, определяющих формы, организацию, финансирование внутрипроизводственной подготовки рабочих кадров. Этими же документами пользуются при организации данного вида обучения в организациях и в настоящее врем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фессиональная подготовка и дополнительное профессиональное образование рабочих представлены следующими видами обучения, обеспечивающими непрерывность: профессиональной подготовкой новых рабочих; повышением квалификации рабочих; переподготовкой рабочих; обучением рабочих вторым (смежным) профессиям. Терминология определена действующим Типовым положением о непрерывном профессиональном экономическом обучении кадров народного хозяйства, утвержденным постановлением Госкомтруда СССР, Гособразования СССР и Секретариата ВЦСПС от 15 июня 1988 г. № 369/92-14-147/20/18-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данное Положение является одним из основных нормативных правовых документов, в какой-то мере определяющим формы и методы дополнительного профессионального образования рабочих (повышение квалификации рабочих, переподготовка рабочих, обучение рабочих вторым (смежным) профессиям, курсы целевого назначения, школы передовых приемов и методов труда и пр.) непосредственно на производстве. Корпоративные положения о профессиональной подготовке, переподготовке и повышении квалификации рабочих непосредственно в организациях, действующие в настоящее время, разработаны также на основе этого докумен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Естественно, что Типовое положение 1988 г. как и другие нормативные документы, принятые в 80-е годы, не отражает изменений, произошедших в организационно-экономических и управленческих механизмах, взаимоотношениях работодателей и работников. Вышеуказанным нормативным документом главная роль в планировании подготовки и повышения квалификации рабочих отводится министерствам и ведомствам. В новых экономических условиях необходимость профессиональной подготовки и переподготовки кадров для собственных нужд определяет работодатель. Организация сама предпринимает действия по выбору и реализации целевых программ развития управления персоналом и повышения его квалификации в соответствии со своими конкретными практическими задачами и возможностя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Анализ заявок, поступающих от кадровых служб организаций, показывает их крайнюю заинтересованность и потребность в таких документах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Типовое положение о внутрифирменном профессиональном обучении персонала, включающем разделы, посвященные как обучению специалистов, так и рабочих и служащих (технических исполнителей) или Типовое положение о профессиональном и дополнительном профессиональном обучении рабочих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Положение о проведении итоговой аттестации рабочих и служащих (технических исполнителей) внутрифирменного профессиональ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Положение об аттестационных (квалификационных) комиссия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Методические рекомендации по организации работы членов аттестационных (квалификационных) комиссий организаций и др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ступающих предложений от кадровых служб организаций нуждается в обновлении и Модель учебного плана для профессиональной подготовки персонала по рабочим профессиям со сроками обучения от 1 до 6 месяцев, утвержденная приказом Минобразования России от 21.10.94 г. № 407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настоящее время единственным нормативным документом, определяющим минимальные сроки профессиональной подготовки лиц, не имеющих профессии, является Перечень профессий профессиональной подготовки, утвержденный Минобразования России в 2001 г. Перечень разрабатывался с учетом дополнений и изменений к выпускам ЕТКС, утвержденным Минтруда России в 1992 – 2000 гг. Поскольку за прошедший период вышло 25 новых выпусков ЕТКС из 66, а работа над обновлением оставшихся продолжается, появилась необходимость корректировки вышеуказанного Перечня. Так, требуются изменения как по структуре, так и по содержанию (изменился диапазон разрядов, повысился начальный разряд по ряду профессий, изменились названия профессий, появились новые профессии и т.д.) 15-ти разделов Перечня (в соответствии с вышедшими выпусками ЕТКС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разработать отдельный перечень или включить в Перечень профессий профессиональной подготовки раздел, в котором были бы определены минимальные сроки профессиональной подготовки служащих (технических исполнителей), подготовка которых ведется в различных образовательных учреждениях с различными срокам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 уточнения в правовом нормативном плане и статус инструкторско-преподавательских кадров, занимающихся профессиональной подготовкой и дополнительным профессиональным образованием рабочих непосредственно в организациях. Нет ясности в вопросах комплектования штатных работников, объема педнагрузки, оплаты труда преподавателей и инструкторов производственного обучения (штатных и нештатных), их отпусков, определение педстажа, льготного пенсионного стажа, аттестации и организации повышения их квалификации и др. В Законе РФ «Об образовании», в Трудовом кодексе, а также в принятых подзаконных актах не прописаны особенности педагогической деятельности работников, занимающихся внутрипроизводственным (внутрифирменным) профессиональным обучением рабочих. Данные проблемы осложняют организациям процесс получения лицензии на образовательную деятельность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требуют разъяснения такие вопросы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необходимость лицензирования профессионального обучения рабочих и служащих, проводимого для собственных нужд, в самой организации, и в каком объеме (есть мнение, что это не требует лицензир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необходимость лицензирования и аттестации структурных образовательных подразделений организации, если они осуществляют профессиональное обучение рабочих и служащих не только для себя, но и на договорной основе; какие документы могут выдаваться организацией при наличии только лицен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лицензирования профессиональной переподготовки и повышения квалификации рабочих и служащих, проводимых непосредственно организациями – в настоящее время органы управления образованием в соответствии с Законом «Об образовании» не выдают лицензии на эту форму профессиональ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из какой категории работников (100 % или на 100 % укомплектованность) комплектуется штатное расписание образовательного подразделени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то считается штатным (или нештатным) преподавателем образовательного подразделения; как комплектуется ш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какими документами регламентируется объем педагогической нагрузки, кто его устанавлива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как осуществляется оплата педагогических работников и инструкторов производственного обучения образовательных подразделений (штатных и нештат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как рассчитывается отпуск педагогических работников образовательных подразделений организаций и право на удлиненный отпу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что входит в педагогический стаж педработников образовательных подразделений, и входит ли этот стаж в льготный пенсион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как осуществлять повышение квалификации инженерно-педагогических работников (педминимум и др.) образовательных подразделений 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качества внутрифирменного профессионального обучения рабочих и служащих (технических исполнителей)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проведение педминимума для преподавателей структурных образовательных подразделений организаций и работников организаций, привлекаемых к проведению теоретических и практически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>проведение семинаров по повышению квалификации работников, занимающихся вопросами внутрифирменного обучения, как в организациях, так и в региональных и местных органах управления профессиональным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качества внутрифирменного профессионального обучения рабочих и служащих (технических исполнителей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Таким образом, анализ состояния организационно-правовой базы внутрипроизводственного (внутрифирменного) обучения рабочих и служащих показал, что только комплексное решение обозначенных выше проблем позволит организовать непрерывное профессиональное обучение рабочих кадров организаций на качественно новой основе, определяющей не только социальную защиту человека, но и эффективность производства, качество выпускаемой продукции и ее конкурентоспособност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5:00Z</dcterms:created>
  <dc:creator>katya</dc:creator>
  <dc:description/>
  <cp:keywords/>
  <dc:language>en-US</dc:language>
  <cp:lastModifiedBy>МЭКС-ИНФО</cp:lastModifiedBy>
  <cp:lastPrinted>2008-03-27T12:13:00Z</cp:lastPrinted>
  <dcterms:modified xsi:type="dcterms:W3CDTF">2008-04-03T16:58:00Z</dcterms:modified>
  <cp:revision>3</cp:revision>
  <dc:subject/>
  <dc:title>Анализ состояния</dc:title>
</cp:coreProperties>
</file>