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rPr>
      </w:pPr>
      <w:r>
        <w:rPr>
          <w:b/>
          <w:bCs/>
          <w:i/>
          <w:iCs/>
          <w:sz w:val="28"/>
        </w:rPr>
      </w:r>
    </w:p>
    <w:p>
      <w:pPr>
        <w:pStyle w:val="TextBody"/>
        <w:spacing w:lineRule="auto" w:line="240"/>
        <w:rPr/>
      </w:pPr>
      <w:r>
        <w:rPr/>
        <w:t>Необходима целостная государственная политика</w:t>
        <w:br/>
        <w:t>в сфере профессионального образования: взгляд эксперта</w:t>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t>Байденко Валентин Иванович</w:t>
        <w:br/>
        <w:t>Заведующий кафедрой системных исследований образования Исследовательского</w:t>
        <w:br/>
        <w:t>центра проблем качества подготовки специалистов МИСиС</w:t>
      </w:r>
    </w:p>
    <w:p>
      <w:pPr>
        <w:pStyle w:val="Normal"/>
        <w:spacing w:lineRule="auto" w:line="360"/>
        <w:ind w:firstLine="567"/>
        <w:jc w:val="right"/>
        <w:rPr>
          <w:sz w:val="28"/>
        </w:rPr>
      </w:pPr>
      <w:r>
        <w:rPr>
          <w:sz w:val="28"/>
        </w:rPr>
      </w:r>
    </w:p>
    <w:p>
      <w:pPr>
        <w:pStyle w:val="Normal"/>
        <w:spacing w:lineRule="auto" w:line="360"/>
        <w:ind w:firstLine="567"/>
        <w:jc w:val="both"/>
        <w:rPr/>
      </w:pPr>
      <w:r>
        <w:rPr>
          <w:sz w:val="28"/>
        </w:rPr>
        <w:t>В каждой отрасли образования накопилось немало острых проблем, будь-то качество образования, финансовый и кадровый дефицит, устаревшая материально-техническая база и т.д., и т.п.</w:t>
      </w:r>
    </w:p>
    <w:p>
      <w:pPr>
        <w:pStyle w:val="Normal"/>
        <w:spacing w:lineRule="auto" w:line="360"/>
        <w:ind w:firstLine="567"/>
        <w:jc w:val="both"/>
        <w:rPr/>
      </w:pPr>
      <w:r>
        <w:rPr>
          <w:sz w:val="28"/>
        </w:rPr>
        <w:t>В сфере профессионального образования (как я понимаю, речь, главным образом, идет о начальном и среднем профессиональном образовании), этих негативных сторон не меньше, если не больше. Это ветеранам этих  уровней образования больно видеть острые контрасты между двумя соседствующими эпохами этих сфер профессионального образования. Сколько бы их не убеждали, что новое время требует иных подходов, иной политики. Но где она, эта политика в сфере, скажем, начального профессионального образования.</w:t>
      </w:r>
    </w:p>
    <w:p>
      <w:pPr>
        <w:pStyle w:val="Normal"/>
        <w:spacing w:lineRule="auto" w:line="360"/>
        <w:ind w:firstLine="567"/>
        <w:jc w:val="both"/>
        <w:rPr/>
      </w:pPr>
      <w:r>
        <w:rPr>
          <w:sz w:val="28"/>
        </w:rPr>
        <w:t>Европа в рамках Копенгагенского / Брюггского процесса вырабатывает общую политику в сфере профессионального образования в ЕС, принимает стратегические приоритеты Программы ЕС «Образование и подготовка 2010 года», в которой определены качество, результативность, эффективность и доступность в целях реализации амбиций Евросоюза выйти  на лидирующее положение в мире в социально-экономическом плане уже в ближайшие годы (так называемая Лиссабонская повестка дня). Европа строит единое образовательное пространство в сфере профессионального образования.</w:t>
      </w:r>
    </w:p>
    <w:p>
      <w:pPr>
        <w:pStyle w:val="Normal"/>
        <w:spacing w:lineRule="auto" w:line="360"/>
        <w:ind w:firstLine="567"/>
        <w:jc w:val="both"/>
        <w:rPr/>
      </w:pPr>
      <w:r>
        <w:rPr>
          <w:sz w:val="28"/>
        </w:rPr>
        <w:t>У нас же происходит распад единого общероссийского пространства профессионального образования, и, прежде всего, начального профессионального образования, резкая дифференциация качества образования в профессионально-технических учебных заведениях. Почему так происходит? Разве не действует у нас Федеральная целевая программа развития образования на период до 2010 года. Или государственные органы уделили профессиональному образованию недостаточно внимания? Или не дает позитивных результатов приоритетный национальный проект «Образование»?</w:t>
      </w:r>
    </w:p>
    <w:p>
      <w:pPr>
        <w:pStyle w:val="Normal"/>
        <w:spacing w:lineRule="auto" w:line="360"/>
        <w:ind w:firstLine="567"/>
        <w:jc w:val="both"/>
        <w:rPr/>
      </w:pPr>
      <w:r>
        <w:rPr>
          <w:sz w:val="28"/>
        </w:rPr>
        <w:t>Причина кроется в другом. В России отсутствует конструктивная национальная политика в сфере начального и среднего профессионального образования. Недавно ознакомился с проектом российской Единой квалификационной рамки для образования в течение всей жизни. Среднее профессиональное образование попадает в три уровня: четвертый, пятый и шестой (шестой, заметим, уровень высшего образования-подготовки бакалавров). Диверсификация – это хорошо. Путаница – плохо. Это свидетельствует от отсутствии ясного представления о том, какие же техники и рабочие нужны сегодня возрождающейся России? Возможно, следует изучить вопрос, как это предлагают некоторые авторы, о так называемом техническом бакалавре.</w:t>
      </w:r>
    </w:p>
    <w:p>
      <w:pPr>
        <w:pStyle w:val="Normal"/>
        <w:spacing w:lineRule="auto" w:line="360"/>
        <w:ind w:firstLine="567"/>
        <w:jc w:val="both"/>
        <w:rPr>
          <w:sz w:val="28"/>
        </w:rPr>
      </w:pPr>
      <w:r>
        <w:rPr>
          <w:sz w:val="28"/>
        </w:rPr>
        <w:t>Или практика интеграции ПТУ, техникумов и университетов. Что приобретает с точки зрения качества подготовка рабочих и техников в такого рода комплексах. Это главный вопрос при выборе подобных организационных схем.</w:t>
      </w:r>
    </w:p>
    <w:p>
      <w:pPr>
        <w:pStyle w:val="Normal"/>
        <w:spacing w:lineRule="auto" w:line="360"/>
        <w:ind w:firstLine="567"/>
        <w:jc w:val="both"/>
        <w:rPr/>
      </w:pPr>
      <w:r>
        <w:rPr>
          <w:sz w:val="28"/>
        </w:rPr>
        <w:t>У нас повсюду слышны тревоги о катастрофической нехватке высококвалифицированных рабочих и техников современной формации. И это только начало.</w:t>
      </w:r>
    </w:p>
    <w:p>
      <w:pPr>
        <w:pStyle w:val="Normal"/>
        <w:spacing w:lineRule="auto" w:line="360"/>
        <w:ind w:firstLine="567"/>
        <w:jc w:val="both"/>
        <w:rPr/>
      </w:pPr>
      <w:r>
        <w:rPr>
          <w:sz w:val="28"/>
        </w:rPr>
        <w:t>Представляется, что в рамках приоритетного национального проекта «Образование» ПТУ еще не нашли своего должного места. Дело же не в количестве выделенных средств на инновационные работы. Дело в том, повторюсь, что в Российской Федерации не сформирована единая образовательная политика в этом секторе образования. Она у нас распадается сейчас по сегментам субъектов РФ. Отсутствуют меры, направленные на повышение привлекательности, статуса и качества профессионального образования.</w:t>
      </w:r>
    </w:p>
    <w:p>
      <w:pPr>
        <w:pStyle w:val="Normal"/>
        <w:spacing w:lineRule="auto" w:line="360"/>
        <w:ind w:firstLine="567"/>
        <w:jc w:val="both"/>
        <w:rPr/>
      </w:pPr>
      <w:r>
        <w:rPr>
          <w:sz w:val="28"/>
        </w:rPr>
        <w:t>Значительное место в национальной политике должно быть уделено качеству управления системами профессионального образования и прежде всего начального профессионального.</w:t>
      </w:r>
    </w:p>
    <w:p>
      <w:pPr>
        <w:pStyle w:val="Normal"/>
        <w:spacing w:lineRule="auto" w:line="360"/>
        <w:ind w:firstLine="567"/>
        <w:jc w:val="both"/>
        <w:rPr/>
      </w:pPr>
      <w:r>
        <w:rPr>
          <w:sz w:val="28"/>
        </w:rPr>
        <w:t>Кажется, статья 43 Конституции РФ вовсе обошла вниманием начальное профессиональное образование. Понятно, что это недосмотр авторов статьи хотя я знаю сколько в соответствующую комиссию и правительство было в свое время направленно критических замечаний. Так, что у нас по Закону «Об образовании» есть система начального образования, а согласно Конституции ее как бы и нет.</w:t>
      </w:r>
    </w:p>
    <w:p>
      <w:pPr>
        <w:pStyle w:val="Normal"/>
        <w:spacing w:lineRule="auto" w:line="360"/>
        <w:ind w:firstLine="567"/>
        <w:jc w:val="both"/>
        <w:rPr/>
      </w:pPr>
      <w:r>
        <w:rPr>
          <w:sz w:val="28"/>
        </w:rPr>
        <w:t>Меры по повышению качества управления как в национальном масштабе, так и в региональном аспекте призваны быть направлены на повышение дееспособности органов управления. Политика должна выработать механизмы гибкого реагирования на потребности граждан, прогнозирования потребностей в навыках и компетенциях, особенно для нужд малых и средних предприятий, совершенствования национальных систем обеспечения качества, улучшения инвестирования через сбалансированные механизмы, обеспечивающие сочетание государственного и частного финансирования.</w:t>
      </w:r>
    </w:p>
    <w:p>
      <w:pPr>
        <w:pStyle w:val="Normal"/>
        <w:spacing w:lineRule="auto" w:line="360"/>
        <w:ind w:firstLine="567"/>
        <w:jc w:val="both"/>
        <w:rPr/>
      </w:pPr>
      <w:r>
        <w:rPr>
          <w:sz w:val="28"/>
        </w:rPr>
        <w:t>Не исключаем, что должны остаться поднятые на новый качественный уровень и учебные заведения – ПТУ, сочетающие в себе три функции: попечительство бедных, отвод определенной части молодежи от криминализации, получение профессии. Ну разве же не очевидно, что социальная и криминальная ситуация в стране только ухудшится, если мы вообще откажемся от ПТУ подобного типа.</w:t>
      </w:r>
    </w:p>
    <w:p>
      <w:pPr>
        <w:pStyle w:val="Normal"/>
        <w:spacing w:lineRule="auto" w:line="360"/>
        <w:ind w:firstLine="567"/>
        <w:jc w:val="both"/>
        <w:rPr/>
      </w:pPr>
      <w:r>
        <w:rPr>
          <w:sz w:val="28"/>
        </w:rPr>
        <w:t>Но есть и другие пути: создание в системе бизнеса своих ПТУ с помощью бюджетных грантов на подготовку тех, кто хочет получить квалификацию. Можно идти и путем создания многофункциональных диверсифицированных профтехучилищ. Под одной крышей все будут учиться различное время: парикмахер – 8 месяцев, программист – 3–4 года, станочник – 1–1,5 года.</w:t>
      </w:r>
    </w:p>
    <w:p>
      <w:pPr>
        <w:pStyle w:val="Normal"/>
        <w:spacing w:lineRule="auto" w:line="360"/>
        <w:ind w:firstLine="567"/>
        <w:jc w:val="both"/>
        <w:rPr>
          <w:sz w:val="28"/>
        </w:rPr>
      </w:pPr>
      <w:r>
        <w:rPr>
          <w:sz w:val="28"/>
        </w:rPr>
        <w:t>Нужно шире использовать потенциал социального партнерства: от этого выиграет и сфера образования и экономика.</w:t>
      </w:r>
    </w:p>
    <w:p>
      <w:pPr>
        <w:pStyle w:val="Normal"/>
        <w:spacing w:lineRule="auto" w:line="360"/>
        <w:ind w:firstLine="567"/>
        <w:jc w:val="both"/>
        <w:rPr/>
      </w:pPr>
      <w:r>
        <w:rPr>
          <w:sz w:val="28"/>
        </w:rPr>
        <w:t>Нужны деньги государства и компаний. Если инновационная экономика – это красивый лозунг, то мы должны вкладывать в образование. Все, включая родителей (у которых есть для этого пусть небольшая, но возможность). Помня при этом, что сироте или ученику из неблагоприятной семьи взять эти деньги неоткуда.</w:t>
      </w:r>
    </w:p>
    <w:p>
      <w:pPr>
        <w:pStyle w:val="Normal"/>
        <w:spacing w:lineRule="auto" w:line="360"/>
        <w:ind w:firstLine="567"/>
        <w:jc w:val="both"/>
        <w:rPr>
          <w:sz w:val="28"/>
        </w:rPr>
      </w:pPr>
      <w:r>
        <w:rPr>
          <w:sz w:val="28"/>
        </w:rPr>
        <w:t>Сегодня Европа создает единое общеевропейское пространство профессионального образования, вырабатывает общую политику ЕС в этой сфере. И у них это получается.</w:t>
      </w:r>
    </w:p>
    <w:p>
      <w:pPr>
        <w:pStyle w:val="Normal"/>
        <w:spacing w:lineRule="auto" w:line="360"/>
        <w:ind w:firstLine="567"/>
        <w:jc w:val="both"/>
        <w:rPr>
          <w:sz w:val="28"/>
        </w:rPr>
      </w:pPr>
      <w:r>
        <w:rPr>
          <w:sz w:val="28"/>
        </w:rPr>
        <w:t>Предлагается вынести вопрос относительно складывающегося дефицита рабочих кадров в России на самый высокий уровень. Нужна целостная политика, а не отдельные меры.</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sectPr>
      <w:footerReference w:type="default" r:id="rId2"/>
      <w:type w:val="nextPage"/>
      <w:pgSz w:w="11906" w:h="16838"/>
      <w:pgMar w:left="1701" w:right="1701" w:gutter="0" w:header="0" w:top="1701" w:footer="130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3:00Z</dcterms:created>
  <dc:creator>workstation</dc:creator>
  <dc:description/>
  <cp:keywords/>
  <dc:language>en-US</dc:language>
  <cp:lastModifiedBy>МЭКС-ИНФО</cp:lastModifiedBy>
  <cp:lastPrinted>2007-03-22T13:49:00Z</cp:lastPrinted>
  <dcterms:modified xsi:type="dcterms:W3CDTF">2008-03-25T12:25:00Z</dcterms:modified>
  <cp:revision>3</cp:revision>
  <dc:subject/>
  <dc:title>МАКСИМОВУ Н</dc:title>
</cp:coreProperties>
</file>