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ХАНИЗМЫ ФОРМИРОВАНИЯ ГОСУДАРСТВЕННОГО ЗАКАЗА НА ПОДГОТОВКУ КВАЛИФИЦИРОВАННЫХ РАБОЧИХ И СПЕЦИАЛИС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Е.А. Рыкова,  д.п.н. , профессор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Федеральный Институт развит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инобрнауки России, г. Москва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т/ф (495) 152-73-21; E-mail </w:t>
      </w:r>
      <w:hyperlink r:id="rId2">
        <w:r>
          <w:rPr>
            <w:rStyle w:val="InternetLink"/>
          </w:rPr>
          <w:t>mod@firo.ru</w:t>
        </w:r>
      </w:hyperlink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</w:t>
      </w:r>
      <w:hyperlink r:id="rId3">
        <w:r>
          <w:rPr>
            <w:rStyle w:val="InternetLink"/>
          </w:rPr>
          <w:t>e_rykova@inbox.ru</w:t>
        </w:r>
      </w:hyperlink>
    </w:p>
    <w:p>
      <w:pPr>
        <w:pStyle w:val="Normal1"/>
        <w:spacing w:lineRule="auto" w:line="360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1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ей модернизации российского образования на 2006–2010 годы, Приоритетными направлениями развития образовательной системы  Российской Федерации, Комплексом межведомственных мероприятий  по  развитию начального и среднего профессионального образования на период до 2010 года определены стратегические цели развития профессионального образования, включая формирование эффективных механизмов трансляции государственного (социального) заказа системе профессионального образования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В современных условиях формирование государственного заказа (контрольных цифр приема) на подготовку квалифицированных рабочих и специалистов рассматривается как важная составная часть маркетинговой информации, необходимой для разработки мероприятий по регулированию и контролю за изменениями рынка образовательных услуг, по стратегическому планированию системы подготовки и переподготовки кадров, ориентированной на спрос. Горизонт прогнозирования кадровых потребностей социально-экономического развития территорий  - не менее пяти-семи лет,  т.к. </w:t>
      </w:r>
      <w:r>
        <w:rPr>
          <w:rFonts w:eastAsia="Times New Roman"/>
          <w:bCs/>
          <w:color w:val="000000"/>
          <w:sz w:val="28"/>
          <w:szCs w:val="28"/>
          <w:lang w:eastAsia="ar-SA"/>
        </w:rPr>
        <w:t xml:space="preserve"> формируемые на осно</w:t>
        <w:softHyphen/>
        <w:t>ве его результатов планы приема в учреждения профессио</w:t>
        <w:softHyphen/>
        <w:t>нального образования определяют структуру выпуска соответ</w:t>
        <w:softHyphen/>
        <w:t xml:space="preserve">ствующих специалистов: через 2–3 года – профессиональные училища и лицеи, 3–4 года – техникумы и колледжи, 5–6 – вузы. </w:t>
      </w:r>
      <w:r>
        <w:rPr>
          <w:rFonts w:eastAsia="Times New Roman"/>
          <w:sz w:val="28"/>
          <w:szCs w:val="28"/>
          <w:lang w:eastAsia="ar-SA"/>
        </w:rPr>
        <w:t>Более длительные горизонты прогнозирования невозможны в связи с высокой рыночной динамикой, характерной для современной России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Формирование государственного заказа на подготовку квалифицированных рабочих и специалистов </w:t>
      </w:r>
      <w:r>
        <w:rPr>
          <w:rFonts w:eastAsia="Times New Roman"/>
          <w:sz w:val="28"/>
          <w:lang w:eastAsia="ar-SA"/>
        </w:rPr>
        <w:t>осуществляется как на уровне органа управления образованием, так и конкретного образовательного учреждения  путем реализации  следующих этапов работы:</w:t>
      </w:r>
    </w:p>
    <w:p>
      <w:pPr>
        <w:pStyle w:val="Normal"/>
        <w:spacing w:lineRule="atLeast" w:line="200"/>
        <w:ind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оценка рынка труда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Times New Roman"/>
          <w:sz w:val="28"/>
          <w:lang w:eastAsia="ar-SA"/>
        </w:rPr>
        <w:t>оценка демографической ситуации в регионе с целью выявления возможных потребителей профессиональных образовательных услуг, включая подростков, молодежь, взрослое население, инвалидов,</w:t>
      </w:r>
      <w:r>
        <w:rPr>
          <w:rFonts w:eastAsia="Times New Roman"/>
          <w:color w:val="FF0000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лиц с</w:t>
      </w:r>
      <w:r>
        <w:rPr>
          <w:rFonts w:eastAsia="Times New Roman"/>
          <w:color w:val="FF0000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ограниченными возможностями здоровья, мигрантов, беженцев и</w:t>
      </w:r>
      <w:r>
        <w:rPr>
          <w:rFonts w:eastAsia="Times New Roman"/>
          <w:sz w:val="28"/>
          <w:lang w:eastAsia="ar-SA"/>
        </w:rPr>
        <w:t xml:space="preserve">  другие категории  населения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Times New Roman"/>
          <w:sz w:val="28"/>
          <w:lang w:eastAsia="ar-SA"/>
        </w:rPr>
        <w:t xml:space="preserve">оценка потенциальных возможностей учреждений </w:t>
      </w:r>
      <w:r>
        <w:rPr>
          <w:rFonts w:eastAsia="Times New Roman"/>
          <w:sz w:val="28"/>
          <w:szCs w:val="28"/>
          <w:lang w:eastAsia="ar-SA"/>
        </w:rPr>
        <w:t xml:space="preserve">профессионального образования </w:t>
      </w:r>
      <w:r>
        <w:rPr>
          <w:rFonts w:eastAsia="Times New Roman"/>
          <w:sz w:val="28"/>
          <w:lang w:eastAsia="ar-SA"/>
        </w:rPr>
        <w:t>по оказанию профессиональных образовательных услуг.</w:t>
      </w:r>
    </w:p>
    <w:p>
      <w:pPr>
        <w:pStyle w:val="Normal"/>
        <w:spacing w:lineRule="atLeast" w:line="200"/>
        <w:ind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Оценка рынка труда, включающая его анализ и прогноз,  является    основой для определения объемов и профессионально-квалификационной структуры подготовки рабочих кадров и специалистов, предполагает оценку экономической ситуации региона; оценку состояния занятости населения и дефицита рабочей силы; отбор предприятий, функционирующих на территории конкретного региона для изучения их кадровой политики.</w:t>
      </w:r>
    </w:p>
    <w:p>
      <w:pPr>
        <w:pStyle w:val="31"/>
        <w:spacing w:lineRule="atLeast" w:line="200" w:before="0" w:after="0"/>
        <w:ind w:left="0" w:right="0"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Оценка рынка труда проводится органами управления образованием при содействии органов по труду и занятости населения, органов статистики, миграционных служб, объединений работодателей, профсоюзов и других заинтересованных ведомств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Times New Roman"/>
          <w:sz w:val="28"/>
          <w:lang w:eastAsia="ar-SA"/>
        </w:rPr>
        <w:t xml:space="preserve">При оценке демографической ситуации в регионе предполагается анализ информации о качественном и количественном составе различных  категорий населения, планирующих получить  образовательные услуги в учреждениях </w:t>
      </w:r>
      <w:r>
        <w:rPr>
          <w:rFonts w:eastAsia="Times New Roman"/>
          <w:sz w:val="28"/>
          <w:szCs w:val="28"/>
          <w:lang w:eastAsia="ar-SA"/>
        </w:rPr>
        <w:t>профессионального образования</w:t>
      </w:r>
      <w:r>
        <w:rPr>
          <w:rFonts w:eastAsia="Times New Roman"/>
          <w:sz w:val="28"/>
          <w:lang w:eastAsia="ar-SA"/>
        </w:rPr>
        <w:t xml:space="preserve">. К их числу относятся выпускники общеобразовательных учреждений; безработные  граждане, стоящие на учете  в органах по труду и занятости населения,  включая молодежь и взрослое население; лица, нуждающиеся в социальной защите средствами профессионального образования или профессиональной  подготовки – инвалиды, лица с ограниченными возможностями здоровья, мигранты, беженцы и т.д. </w:t>
      </w:r>
    </w:p>
    <w:p>
      <w:pPr>
        <w:pStyle w:val="4text"/>
        <w:spacing w:lineRule="atLeast" w:line="200" w:before="0" w:after="0"/>
        <w:ind w:firstLine="709"/>
        <w:jc w:val="both"/>
        <w:rPr/>
      </w:pPr>
      <w:r>
        <w:rPr>
          <w:rFonts w:eastAsia="Times New Roman"/>
          <w:sz w:val="28"/>
          <w:lang w:eastAsia="ar-SA"/>
        </w:rPr>
        <w:t>Оценка возможностей учреждений профессионального образования по оказанию профессиональных образовательных услуг осуществляется как на муниципальном, так и региональном уровнях.</w:t>
      </w:r>
    </w:p>
    <w:p>
      <w:pPr>
        <w:pStyle w:val="Normal"/>
        <w:spacing w:lineRule="atLeast" w:line="200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На муниципальном уровне оцениваются возможности конкретного образовательного учреждения в части наличия свободных ученических мест, материально-технической базы (помещения, оборудование), кадрового потенциала, нормативно-правовой основы и т.д. для подготовки кадров определенной профессионально-квалификационной  структуры.</w:t>
      </w:r>
    </w:p>
    <w:p>
      <w:pPr>
        <w:pStyle w:val="Normal"/>
        <w:spacing w:lineRule="atLeast" w:line="200"/>
        <w:ind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 xml:space="preserve">На региональном уровне –  через  инвентаризацию функционирующих образовательных учреждений определяются возможности региональной системы профессионального образования в оказании населению образовательных услуг. </w:t>
      </w:r>
    </w:p>
    <w:p>
      <w:pPr>
        <w:pStyle w:val="4text"/>
        <w:spacing w:lineRule="atLeast" w:line="200" w:before="0" w:after="0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Весь комплекс работ по оценке рынка труда и  демографии региона, оценке образовательных потребностей населения, а также возможностей   образовательных учреждений профессионального образования по оказанию образовательных услуг  обеспечивает следующий примерный порядок организации формирования государственного заказа на подготовку  квалифицированных рабочих и специалистов .</w:t>
      </w:r>
    </w:p>
    <w:p>
      <w:pPr>
        <w:pStyle w:val="Normal"/>
        <w:spacing w:lineRule="atLeast" w:line="200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На муниципальном уровне – взаимодействие через систему прямых договоров образовательных учреждений, работодателей (их объединений), районных  (городских) органов по труду и занятости населения  по определению объемов и профилей подготовки квалифицированных рабочих и  специалистов, согласованных с администрацией района (города). В частности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уководители учреждений профессионального образования на основе данных статистического наблюдения и научного анализа, прогнозных данных, содержащихся в программах социально-экономического развития соответствующего субъекта Российской Федерации, информации от предприятий и организаций различных форм собственности, объединений работодателей о их потребностях в трудовых ресурсах,  а также с учетом сведений от органов труда и занятости населения, центров профориентации и психологической поддержки населения о востребованности профессий и специальностей на рынке труда, в том числе, востребованных различными категориями населения,  составляют совместно с местными органами по  труду и занятости населения, районной администрацией проект государственного заказа (проект контрольных цифр приема) на подготовку рабочих кадров и специалистов;</w:t>
      </w:r>
    </w:p>
    <w:p>
      <w:pPr>
        <w:pStyle w:val="Normal"/>
        <w:spacing w:lineRule="atLeast" w:line="200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проект государственного заказа (проект контрольных цифр приема) на подготовку кадров,  согласованный с руководством местных органов по  труду и занятости населения,  направляется в областной орган управления образованием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Times New Roman"/>
          <w:sz w:val="28"/>
          <w:lang w:eastAsia="ar-SA"/>
        </w:rPr>
        <w:t xml:space="preserve">Уровень субъекта Российской Федерации – предусматривает  взаимодействие органов управления образованием, органов по труду и занятости населения, работодателей, их объединений (в том числе на основе соответствующий соглашений), администрации субъекта Российской Федерации при формировании и согласовании объемов и профилей подготовки кадров с учетом региональных особенностей рынка труда и планируемых показателей приема в учреждения </w:t>
      </w:r>
      <w:r>
        <w:rPr>
          <w:rFonts w:eastAsia="Times New Roman"/>
          <w:sz w:val="28"/>
          <w:szCs w:val="28"/>
          <w:lang w:eastAsia="ar-SA"/>
        </w:rPr>
        <w:t>профессионального образования</w:t>
      </w:r>
      <w:r>
        <w:rPr>
          <w:rFonts w:eastAsia="Times New Roman"/>
          <w:sz w:val="28"/>
          <w:lang w:eastAsia="ar-SA"/>
        </w:rPr>
        <w:t>, утвержденные администрацией районов (городов). В частности:</w:t>
      </w:r>
    </w:p>
    <w:p>
      <w:pPr>
        <w:pStyle w:val="Normal"/>
        <w:tabs>
          <w:tab w:val="clear" w:pos="709"/>
          <w:tab w:val="left" w:pos="1129" w:leader="none"/>
        </w:tabs>
        <w:spacing w:lineRule="atLeast" w:line="200"/>
        <w:ind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органы управления образованием обобщают проект  государственного заказа на подготовку квалифицированных рабочих и специалистов, корректируют его с учетом рекомендаций территориальных органов по труду и занятости населения, объединений работодателей, профсоюзов;</w:t>
      </w:r>
    </w:p>
    <w:p>
      <w:pPr>
        <w:pStyle w:val="Normal"/>
        <w:tabs>
          <w:tab w:val="clear" w:pos="709"/>
          <w:tab w:val="left" w:pos="1129" w:leader="none"/>
        </w:tabs>
        <w:spacing w:lineRule="atLeast" w:line="200"/>
        <w:ind w:firstLine="709"/>
        <w:jc w:val="both"/>
        <w:rPr/>
      </w:pPr>
      <w:r>
        <w:rPr>
          <w:rFonts w:eastAsia="Times New Roman"/>
          <w:sz w:val="28"/>
          <w:lang w:eastAsia="ar-SA"/>
        </w:rPr>
        <w:t xml:space="preserve">согласованный проект государственного заказа на подготовку квалифицированных  рабочих и специалистов в  учреждениях </w:t>
      </w:r>
      <w:r>
        <w:rPr>
          <w:rFonts w:eastAsia="Times New Roman"/>
          <w:sz w:val="28"/>
          <w:szCs w:val="28"/>
          <w:lang w:eastAsia="ar-SA"/>
        </w:rPr>
        <w:t xml:space="preserve">профессионального образования </w:t>
      </w:r>
      <w:r>
        <w:rPr>
          <w:rFonts w:eastAsia="Times New Roman"/>
          <w:sz w:val="28"/>
          <w:lang w:eastAsia="ar-SA"/>
        </w:rPr>
        <w:t>утверждается на уровне администрации субъекта Российской Федерации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Times New Roman"/>
          <w:sz w:val="28"/>
          <w:lang w:eastAsia="ar-SA"/>
        </w:rPr>
        <w:t xml:space="preserve">Актуализируется проблема формирования </w:t>
      </w:r>
      <w:r>
        <w:rPr>
          <w:rFonts w:eastAsia="Times New Roman"/>
          <w:sz w:val="28"/>
          <w:szCs w:val="28"/>
          <w:lang w:eastAsia="ar-SA"/>
        </w:rPr>
        <w:t xml:space="preserve"> государственного заказа на подготовку квалифицированной рабочей силы из числа инвалидов и лиц с ограниченными возможностями здоровья, исходя из региональных, местных, этнонациональных условий, а также с учетом индивидуальных интересов, особенностей, возможностей и психофизического развития личности. Особо обращается внимание на создание условий, позволяющих инвалидам, лицам с ограниченными возможностями здоровья,  выбрать направление и способ обучения, подготовиться к индивидуальной трудовой деятельности.</w:t>
      </w:r>
    </w:p>
    <w:p>
      <w:pPr>
        <w:pStyle w:val="4text"/>
        <w:spacing w:lineRule="atLeast" w:line="200" w:before="0" w:after="0"/>
        <w:ind w:firstLine="709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2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pacing w:before="0" w:after="120"/>
      <w:ind w:left="283" w:right="0" w:firstLine="400"/>
      <w:jc w:val="both"/>
    </w:pPr>
    <w:rPr>
      <w:sz w:val="16"/>
      <w:szCs w:val="16"/>
    </w:rPr>
  </w:style>
  <w:style w:type="paragraph" w:styleId="4text">
    <w:name w:val="4-text"/>
    <w:basedOn w:val="Normal"/>
    <w:qFormat/>
    <w:pPr>
      <w:widowControl w:val="false"/>
      <w:autoSpaceDE w:val="false"/>
      <w:spacing w:before="280" w:after="28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d@firo.ru" TargetMode="External"/><Relationship Id="rId3" Type="http://schemas.openxmlformats.org/officeDocument/2006/relationships/hyperlink" Target="mailto:e_rykova@inbo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8:00Z</dcterms:created>
  <dc:creator>МЭКС-ИНФО</dc:creator>
  <dc:description/>
  <cp:keywords/>
  <dc:language>en-US</dc:language>
  <cp:lastModifiedBy>МЭКС-ИНФО</cp:lastModifiedBy>
  <cp:lastPrinted>2008-03-20T15:27:00Z</cp:lastPrinted>
  <dcterms:modified xsi:type="dcterms:W3CDTF">2008-03-20T13:38:00Z</dcterms:modified>
  <cp:revision>2</cp:revision>
  <dc:subject/>
  <dc:title>МЕХАНИЗМЫ ФОРМИРОВАНИЯ ГОСУДАРСТВЕННОГО ЗАКАЗА НА ПОДГОТОВКУ КВАЛИФИЦИРОВАННЫХ РАБОЧИХ И СПЕЦИАЛИСТОВ</dc:title>
</cp:coreProperties>
</file>