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участия работодателей в разви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Лейб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 национального агент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 квалификаций РСП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пед. н.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вивающаяся российская экономика и демографический кризис, столкнувшись «на притивоходе», породили массу проблем у предприятий, корпораций, ассоциаций работодателей с обеспечением трудовыми ресурсами. Работодатели все отчетливее осознают, что содействие развитию национальной системы квалификаций, совместная  работа, как со сферой образования, так и со сферой труда, над системой оценки квалификации работников и выпускников образовательных учреждений, другие направления сотрудничества – являются важнейшим экономическим стимулом. Это создает для работодателей перспективу получения квалифицированных кадров для своих предприятий и повышения за счет этого собственной конкурентоспособности. Отсюда  их повышенный интерес к образовательной политике и стремление играть в ней все возрастающую роль.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 декабре 2007 года  принят Федеральный закон N 307-ФЗ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». Нам представляется, что этот закон должен стать важной вехой в формировании системы отношений социально ответственного бизнеса и государства. Принципиально, что указанный закон предусматривает «…установление порядка участия объединений работодателей в разработке и реализации государственной политики в области профессионального образования».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1"/>
        <w:spacing w:lineRule="auto" w:line="360" w:before="24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нятие нового Закона ставит задачи разработки современных механизмов и процедур участия работодателей в развитии профессионального образования и системы квалифик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bCs/>
          <w:sz w:val="28"/>
        </w:rPr>
        <w:t xml:space="preserve">По мнению </w:t>
      </w:r>
      <w:r>
        <w:rPr>
          <w:bCs/>
          <w:sz w:val="28"/>
          <w:szCs w:val="28"/>
        </w:rPr>
        <w:t>Российск</w:t>
      </w:r>
      <w:r>
        <w:rPr>
          <w:bCs/>
          <w:sz w:val="28"/>
        </w:rPr>
        <w:t xml:space="preserve">ого </w:t>
      </w:r>
      <w:r>
        <w:rPr>
          <w:bCs/>
          <w:sz w:val="28"/>
          <w:szCs w:val="28"/>
        </w:rPr>
        <w:t>союз</w:t>
      </w:r>
      <w:r>
        <w:rPr>
          <w:bCs/>
          <w:sz w:val="28"/>
        </w:rPr>
        <w:t>а</w:t>
      </w:r>
      <w:r>
        <w:rPr>
          <w:bCs/>
          <w:sz w:val="28"/>
          <w:szCs w:val="28"/>
        </w:rPr>
        <w:t xml:space="preserve"> промышленников и предпринимателей, </w:t>
      </w:r>
      <w:r>
        <w:rPr>
          <w:bCs/>
          <w:sz w:val="28"/>
        </w:rPr>
        <w:t>участие работодателей в формировании государственной политики в сфере профессионального образования должно предполагать, прежде всего, участие в определение приоритетов государственной политики в сфере профессионального образования и совершенствовании нормативно–правовой базы профессионального образования. Это достигается пут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внесения в Правительство Российской Федерации, федеральные министерства и ведомства предложения по вопросам совершенствования законодательной и иной нормативной правовой базы развития профессионально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редставления в Правительство Российской Федерации, федеральные министерства и ведомства предложения по вопросам государственной политики в сфере профессионально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формирования заключений на проекты документов.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астие объединений работодателей в реализации государственной политики в области профессионального образования предполаг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формирование совместно с органами образования системы независимой оценки и сертификаций квалификаций выпускников и работников на основе профессиональных стандарт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ие в государственной аккредитации учреждений профессионального образования и государственных аттестацион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ниторинг и прогнозирование потребностей экономики в квалифицированных кадрах путем подготовки предложений по количественным и качественным показателям госзаказа на подготовку кадров, проведение оценки структуры госзаказа;</w:t>
      </w:r>
    </w:p>
    <w:p>
      <w:pPr>
        <w:pStyle w:val="TextBodyIndent"/>
        <w:spacing w:lineRule="auto" w:line="360"/>
        <w:ind w:firstLine="720"/>
        <w:rPr/>
      </w:pPr>
      <w:r>
        <w:rPr/>
        <w:t>экспертизу перечней направлений подготовки, специальностей и профессий профессион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льшим направлением является участие работодателей в формировании федеральных государственных образовательных стандартов и федеральных государственных требований к дополнительным профессиональным образовательным программам. Это направление включ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работку объединениями работодателей с последующей экспертизой и утверждением Российским союзом промышленников и предпринимателей профессиональных стандартов как основы профессиональной составляющей федеральных государственных образовательных стандарт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ередачу утвержденных профессиональных стандартов в Министерство образования и науки Российской Федерации, для использования при разработке федеральных государственных образовательных стандартов, федеральных государственных требований к дополнительным профессиональным образовательным программам, а также содержания и результатов освоения основных профессиональных образовательных программ различного уровня, профиля и направленности. Региональные объединения работодателей могут также участвовать в формировании вариативной компоненты федеральных государственных образовательных стандарт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астие объединений работодателей в работе учебно-методических объединений и учебно-методических комисс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экспертизу ФГОС профессионального образования, экспертизу и формирования рейтинга профессиональных образовательных программ различного уровня;</w:t>
      </w:r>
    </w:p>
    <w:p>
      <w:pPr>
        <w:pStyle w:val="2"/>
        <w:spacing w:lineRule="auto" w:line="360"/>
        <w:ind w:left="0" w:firstLine="720"/>
        <w:rPr/>
      </w:pPr>
      <w:r>
        <w:rPr/>
        <w:t>оценку качества учебных изданий для профессионального образования по общепрофессиональным (общетехническим) специальным дисциплинам и практику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Franklin Gothic Book" w:hAnsi="Franklin Gothic Book" w:cs="Franklin Gothic Book"/>
      <w:color w:val="000000"/>
      <w:sz w:val="22"/>
      <w:szCs w:val="22"/>
      <w:lang w:eastAsia="ja-JP"/>
    </w:rPr>
  </w:style>
  <w:style w:type="paragraph" w:styleId="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left="141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left="126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3:00Z</dcterms:created>
  <dc:creator>comp</dc:creator>
  <dc:description/>
  <cp:keywords/>
  <dc:language>en-US</dc:language>
  <cp:lastModifiedBy>МЭКС-ИНФО</cp:lastModifiedBy>
  <dcterms:modified xsi:type="dcterms:W3CDTF">2008-03-31T09:43:00Z</dcterms:modified>
  <cp:revision>2</cp:revision>
  <dc:subject/>
  <dc:title>Механизмы участия работодателей в развитии </dc:title>
</cp:coreProperties>
</file>