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КОРПОРАТИВНАЯ ПОДГОТОВКА ЭНЕРГЕТИКОВ В УСЛОВИЯХ МНОГОУРОВНЕВОГО ПРОФЕССИОНАЛЬНОГО КОЛЛЕ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ОУ «Колледж Мосэнерго»,</w:t>
      </w:r>
    </w:p>
    <w:p>
      <w:pPr>
        <w:pStyle w:val="Normal"/>
        <w:jc w:val="center"/>
        <w:rPr/>
      </w:pPr>
      <w:r>
        <w:rPr>
          <w:sz w:val="28"/>
          <w:szCs w:val="28"/>
        </w:rPr>
        <w:t>заслуженный учитель РФ, почетный энергет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-корреспондент АПО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.В. Темник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Экономические преобразования в нашей стране коренным образом изменяют парадигму развития профессионального образования, которое должно  ориентироваться на удовлетворение потребностей рынка труда и конкретных запросов работодателей. Формируется новая система отношений между образовательными учреждениями и предприятиями, союзами работодателей, которые должны непосредственно участвовать в определении содержания профессиональной подготовк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пыт, накопленный за 20 лет существования, и  инновационный потенциал  НОУ «Колледж Мосэнерго» позволяют  спроектировать модель корпоративной подготовки кадров, отойдя от государственной модели  учреждения профессионального образ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разовательная система учебного учреждения развивается в соответствии с программой корпоративной подготовки энергетиков для компании Мосэнерго, разработанной до 2010 года. Программа предусматривает моделирование оптимального функционирования колледжа как целостной образовательной системы  в содержательном и в  организационном плане с учетом новых форм, технологий, инновационной, экспериментальной и научно-исследовательской работы всего коллекти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ой  программой развития образования на 2006-2010 годы в основе «Программы  развития образовательной системы НОУ «Колледж Мосэнерго» заложены принципы партнерства, целостности и саморазвит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нцип партнерства</w:t>
      </w:r>
      <w:r>
        <w:rPr>
          <w:sz w:val="28"/>
          <w:szCs w:val="28"/>
        </w:rPr>
        <w:t xml:space="preserve"> предполагает консолидацию возможностей всех социальных партнеров, подчинение интересов корпоративных партнеров целям совершенствования образовательной системы колледжа, вовлечение работодателей в процесс выработки  квалификационных требований к уровню подготовки специалис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означает единую стратегию скоординированного развития всех составляющих образовательной системы, что достигается на основе баланса интересов участников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ципу целостности  педагогическая система  колледжа обеспечивае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ногообразие образовательных траекторий молодежи для профессионального самоопределения и саморазвития в социотехнических системах московских энергопредприятий, промышленном производстве и других сферах экономики Москвы и Москов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сихолого-педагогическое сопровождение студента на весь период обучения выраженное в поддержке и развитии креативного целеполагания для самоопределения, саморазвития, самовоспитания, адекватной самооценки   в интересах личности, общества и производ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звитие личностных и профессиональных компетенций в процессе начального и среднего профобразования для обеспечения  профессиональной надежности, соблюдения работником норм корпоративной культуры.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нцип саморазвития</w:t>
      </w:r>
      <w:r>
        <w:rPr>
          <w:sz w:val="28"/>
          <w:szCs w:val="28"/>
        </w:rPr>
        <w:t xml:space="preserve"> определяет уровень самодостаточности образовательной системы колледжа, наличие внутренних источников ее роста, способность адаптироваться к изменениям как в корпоративной системе заказчика и в обществе в целом, так и в потребностях отдельной лич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совместной деятельности колледжа и  ОАО Мосэнерго сложился  положительный опыт социального партнерства  в подготовке кадров. При этом  успешно решаются задачи  совершенствования многоуровневого непрерывного образования в корпоративных интересах, среди которых: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ияние энергопредприятий на образовательный процесс колледжа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ррекция существующих программ обучения с учетом требований современного энергетического производства);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ение будущих специалистов новым технологиям; 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возможностей инженерно-педагогическим работникам изучать новые технологии на энергетических пред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возможности обучения студентов в период  производственной практики непосредственно на производстве;</w:t>
      </w:r>
    </w:p>
    <w:p>
      <w:pPr>
        <w:pStyle w:val="Normal"/>
        <w:widowControl w:val="false"/>
        <w:tabs>
          <w:tab w:val="clear" w:pos="708"/>
          <w:tab w:val="right" w:pos="90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представителей заказчика в контроле  качества профессионального образования выпускников;</w:t>
      </w:r>
    </w:p>
    <w:p>
      <w:pPr>
        <w:pStyle w:val="Normal"/>
        <w:widowControl w:val="false"/>
        <w:tabs>
          <w:tab w:val="clear" w:pos="708"/>
          <w:tab w:val="right" w:pos="90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развитии материально-технической базы коллед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динамичной  связи с энергопредприятиями, их возможности определять направление развития колледжа в соответствии с потребностями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лияние на повышение мотивации к профессиональному обучению  путем учреждения стипендий и грандов для успешных студентов и творчески работающих преподавателей; </w:t>
      </w:r>
    </w:p>
    <w:p>
      <w:pPr>
        <w:pStyle w:val="Normal"/>
        <w:widowControl w:val="false"/>
        <w:autoSpaceDE w:val="false"/>
        <w:ind w:left="120" w:firstLine="58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орпоративного заказа, определяющего прием студентов на подготовку рабочих и специалистов среднего зве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ожившаяся система взаимодействия колледжа и энергокомпании является инструментом в совершенствовании образовательных программ, модернизации содержания профессионального образования. Положительная оценка данного сотрудничества нашла свое отражение в резолюции научно-практической конференции «Развитие образовательной системы НОУ «Колледж Мосэнерго» в условиях диверсификации профобразования и корпоративных интересов энергопроизвод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ями конференции была выявлена одна из актуальных проблем корпоративного обучения – оценка его эффективности, которая отражается на результатах деятельности компании Мосэнерго. Сама оценка эффективности обучения требует разработки ее методологии, что стало предметом исследования  и экспериментального внедрения в образовательной системе колледжа, экспериментальной площадки РАО.</w:t>
      </w:r>
    </w:p>
    <w:p>
      <w:pPr>
        <w:pStyle w:val="TextBodyIndent"/>
        <w:spacing w:lineRule="auto" w:line="240"/>
        <w:rPr/>
      </w:pPr>
      <w:r>
        <w:rPr/>
        <w:t>Мы полагаем, что необходимо широко привлекать работодателей к оценке качества образования на всех уровнях: будь то процедура лицензирования, аккредитации, итоговой аттестации выпускников. Качественного образования нельзя добиться без участия работодателей:  хороших специалистов можно подготовить только в условиях качественного сотрудничества колледжа и энергокомпаний московского региона.</w:t>
      </w:r>
    </w:p>
    <w:p>
      <w:pPr>
        <w:pStyle w:val="21"/>
        <w:spacing w:lineRule="auto" w:line="240"/>
        <w:rPr/>
      </w:pPr>
      <w:r>
        <w:rPr/>
        <w:t>В настоящее время во всем мире, в соответствии рекомендациями ЮНЕСКО, компетентность становится важнейшим критерием при оценке уровня квалификации работника и профессионального обучения и интегральным показателем качества рабочей силы. В связи  с этим    разработка новых профессиональных стандартов с участием работодателей ведется с учетом формирования  профессиональных компетенций у будущих специалистов-энергет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ботая на опережение, в колледже создана база для разработки профессиональных стандартов с участием специалистов ОАО Мосэнерго, не дожидаясь принятия  квалификационных (профессиональных) стандартов, которые должны быть разработаны и приняты в 2008-2010 гг. в соответствии с комплексом межведомственных мероприятий по развитию начального и среднего профессионального образования на период до 2010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местно с заказчиками кадров в колледже приступили к  разработке внутренних корпоративных стандартов, используя проекты профессиональных стандартов, которые помогают компании Мосэнерго сформировать свою кадровую политику, оптимально сочетая возможности сферы образования и собственные ресурс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ОУ «Колледж Мосэнерго» реализуется новая организационная структура, предусматривающая управление колледжем с использованием идей менеджмента. Нормативно-правовая база негосударственного образовательного учреждения энергетиков разработана в соответствии с европейским стандарто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Управленческая деятельность руководителей всех уровней, педагогов, инженерно-педагогических работников, психологической службы обеспечивает разрешение противоречий через анализ ситуации и коррекцию целеполaгания и планирования, организационной деятельности, контроля и регулирования учебно-воспитательного процесса</w:t>
      </w:r>
      <w:r>
        <w:rPr>
          <w:sz w:val="28"/>
          <w:szCs w:val="28"/>
        </w:rPr>
        <w:t>. Статус преподавателя, социального педагога, инструктора производственного обучения предусматривает их роль как руководителя и организатора образовательного процесса по своему виду деятельности: в учебной группе, на производственном объекте, в воспитательной работе. Должностные функции работников представляют законченный цикл их управлен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рпоративная культура студентов колледжа формируется, прежде всего, на психологическом и социально-психологическом уровнях развития личности молодого человека. Личностный компонент является стержнем образовательной системы колледжа и предусматривает на основе возрастных особенностей, возможностей, запросов и способностей личности, которые развиваются в процессе учебно-познавательной деятельности, выстроить индивидуальные образовательные траектории для каждой личности, а преподавателям предоставить возможности их дальнейшего профессионального ро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формирования творческой личности конкурентоспособного специалиста-энергетика в колледже осуществляется психолого-педагогическое сопровождение, которое рассматривается как неотъемлемый элемент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развития личности студента психологическая служба участвует в создании комфортных условий обучения в колледже. Это обеспечивает системный подход к корпоративной подготовке молодых специалис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труда требуют от работников энергопредприятий не только прочных знаний, умений и навыков по своей специальности, соблюдения требований охраны труда, но и хорошо развитых профессионально значимых качеств.  Профессиональная надежность деятельности выпускников колледжа напрямую зависит не только от их профессиональной компетентности, но и от уровня развития их индивидуальных психофизиологических профессионально важных кач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и требования корпоративной подготовки обеспечивают все структуры образовательной системы коллед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вом этапе этой большой работы, как уже отмечалось, создаются максимально комфортные условия обучения и развития студентов 1-го курса(двухуровневая система обучения, гомогенность учебных групп, современные обучающие средства, коррекционно-развивающие программы, клубы, спортивные секции), которые позволяют формировать креативную личность. Интенсивно ведется в это время и дополнительная профориентация, так как статус специалиста-энергетика не поддерживается должным образом общественным мнением и С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данных, полученных в результате всестороннего  исследования личности абитуриента, психологической службой разработан социально-психологический портрет абитуриента НОУ «Колледж Мосэнерго», а также выявлены проблемы адаптации студентов на первом курсе, которые решаются с помощью личностно-ориентированного подхода в развивающе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боте со студентами особое внимание уделяется проектированию и реализации учебно-воспитательного процесса, так как именно под его воздействием формируются черты характера, мотивы, интересы и потребности личности, без которых успешное обучение невозмож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анное сотрудниками психологической службы Положение о конкурсном отборе помогает первокурсникам сделать осознанный выбор направления обучения, достойно пройти конкурсный отбор для дальнейшего обучения по  тепло- и электроэнергетическим специальностям (СПО) и профессиям (НП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ы живем в условиях глобального кризиса культуры, в условиях поиска и «выращивания» новых альтернативных форм развития. Естественно, что образовательные учреждения должны мобильно реагировать на подобную ситу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ой задачей воспитательного процесса в колледже является нравственное становление личности, поэтому наши педагоги стремятся создавать на своих занятиях высоконравственную атмосферу, установить со студентами духовный контакт и взаимопонимание.  Наряду с этим создаются условия для развития личности  в разнообразных сферах  деятельности (клубной, спортивной, профессиональной подготовки и т. д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</w:rPr>
        <w:t>Весьма результативны в своей работе студенческое научное общество (СНО), компьютерный клуб, профессиональные конкурсы, творческие площадки, олимпиады. Студия музыкально-сценического искусства «Крылья», фольклорный ансамбль «Станица», спортивные секции принимают участие во всех системообразующих воспитательных мероприятиях и локальных образовательных проектах личностного развития.</w:t>
      </w:r>
      <w:r>
        <w:rPr>
          <w:b/>
          <w:bCs/>
          <w:sz w:val="28"/>
        </w:rPr>
        <w:t xml:space="preserve"> «</w:t>
      </w:r>
      <w:r>
        <w:rPr>
          <w:sz w:val="28"/>
        </w:rPr>
        <w:t>Евроклубом» колледжа, который пользуется большой популярностью и является координационным центром Межрегиональной молодежной общественной организации России, проводится работа по развитию  толерантного сознания и социальной адаптации студентов. Евроклубовцы колледжа – неоднократные дипломанты общероссийских и международных конкурсов, ассамблей, обладатели «Верительных грамот Юных Послов Мира</w:t>
      </w:r>
      <w:r>
        <w:rPr>
          <w:b/>
          <w:bCs/>
        </w:rPr>
        <w:t>».</w:t>
      </w:r>
    </w:p>
    <w:p>
      <w:pPr>
        <w:pStyle w:val="21"/>
        <w:spacing w:lineRule="auto" w:line="240"/>
        <w:rPr/>
      </w:pPr>
      <w:r>
        <w:rPr>
          <w:bCs/>
        </w:rPr>
        <w:t>В праздничном мероприятии, посвященном 130-летию победы в русско-турецкой войне и освобождению Болгарии от Османского ига, в колледже присутствовали представители «Союза друзей Болгарии», дипломаты, граждане Болгарии и наши друзья: ветераны ВОВ, ПТО, представители государственных и  общественных организаций.</w:t>
      </w:r>
    </w:p>
    <w:p>
      <w:pPr>
        <w:pStyle w:val="Heading1"/>
        <w:spacing w:lineRule="auto" w:line="240"/>
        <w:ind w:firstLine="708"/>
        <w:rPr/>
      </w:pPr>
      <w:r>
        <w:rPr>
          <w:b w:val="false"/>
          <w:sz w:val="28"/>
          <w:szCs w:val="28"/>
        </w:rPr>
        <w:t>Образовательная деятельность НОУ «Колледж Мосэнерго» высоко оценена Президентом  Российской академии образования  Н.Д. Никандровым. В своем поздравлении к  20-летиею колледжа  он отметил: «…История учебного заведения, его достижения в учебно-воспитательной, научно-исследовательской деятельности по подготовке высококвалифицированных рабочих и специалистов-энергетиков – это не только предмет гордости для всех, чья жизнь связана с колледжем. Это гордость отечественной системы образования и российской энергетической системы. Ваш пример – это образец того, как можно и нужно модернизировать систему среднего профессионального образования, не разрушая, а бережно сохраняя все лучшее, что создано поколениями педагогической науки…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5:00Z</dcterms:created>
  <dc:creator>Колледж</dc:creator>
  <dc:description/>
  <cp:keywords/>
  <dc:language>en-US</dc:language>
  <cp:lastModifiedBy>МЭКС-ИНФО</cp:lastModifiedBy>
  <cp:lastPrinted>2008-03-03T13:26:00Z</cp:lastPrinted>
  <dcterms:modified xsi:type="dcterms:W3CDTF">2008-04-03T17:09:00Z</dcterms:modified>
  <cp:revision>4</cp:revision>
  <dc:subject/>
  <dc:title>НЕПРЕРЫВНОЕ КРЕАТИВНОЕ ОБРАЗОВАНИЕ В УСЛОВИЯХ МНОГОУРОВНЕВОГО ПРОФЕССИОНАЛЬНОГО ЭНЕРГЕТИЧЕСКОГО КОЛЛЕДЖА</dc:title>
</cp:coreProperties>
</file>