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ллегии Департамента образова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о направлению деятельности лаборатории развит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циального партнерства НИИРП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го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(Проблематика для лаборатории РСП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ведующий лабораторий РСП А.М.Ватолкин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шение  проблем  молодежной занятости  в Москве,  защиты  от  безработицы возможно только при условии участия всех субъектов социально-трудовых отношений, общественных  объединений,  основой  для  вовлечения  которых  в процесс регулирования рынка труда служит механизм социального партнерств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офессиональное образование Москвы, представляет собой сферу пересечения  интересов различных социально-профессиональных групп населения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аботодателей, которые выступают профессиональными заказчиками  системы профессионального образования, поскольку именно к ним попадает конечный «продукт» систем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чащихся/студентов, получающих соответствующий образовательный ресурс для построения деловой карьеры и обеспечения своего будущег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 органов исполнительной власти  и местного самоуправления, формирующих и реализующих кадровую политику, как фактор социально-экономического развития Москв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ботодатели крайне заинтересованы в развитии и совершенствовании системы профессионального образования. Рабочая сила, ее количество и качество являются решающим нематериальным фактором конкурентоспособности компаний и всей российской экономики и, как следствие, общественного благополучия страны. Для закрепления и дальнейшего наращивания положительных результатов в реформе профессионального образования </w:t>
      </w:r>
      <w:r>
        <w:rPr>
          <w:sz w:val="28"/>
          <w:szCs w:val="28"/>
          <w:u w:val="single"/>
        </w:rPr>
        <w:t>необходимо развивать социальное  партнерство  в следующих направлениях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 xml:space="preserve">Выстраивать взаимовыгодное партнерство системы образования и работодателей, для чего </w:t>
      </w:r>
      <w:r>
        <w:rPr>
          <w:sz w:val="28"/>
          <w:szCs w:val="28"/>
          <w:u w:val="single"/>
        </w:rPr>
        <w:t>образовательные учреждения должны акти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учать профессиональные особенности бизнеса,</w:t>
      </w:r>
      <w:r>
        <w:rPr>
          <w:sz w:val="28"/>
          <w:szCs w:val="28"/>
        </w:rPr>
        <w:t xml:space="preserve"> поддерживать прямые контакты с работодателями, уточнять их потребности в кадрах и в обучении, организовывать производственную практику, а в дальнейшем и трудоустройство выпускников, с учетом интересов конкретных компаний. Бизнес, со своей стороны, должен идти  по всем вопросам навстречу образовательным учреждениям и всеми мерами способствовать достижению общей цели – удовлетворению потребности граждан, общества и рынка труда в качественном образовани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работать систему профессиональных стандартов, которая должна стать основой для совершенствования профессионального образования и создания образовательных стандартов с учетом требований к уровням квалификации и компетенции по профессиям, предъявляемым работодателями и рынком труд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ть новую, современную национальную систему квалификаций для обеспечения прозрачности, сравнимости, сопоставимости и признания квалификаций, дипломов и свидетельств об образовании и обучении. Для работодателя принципиально важно, каким набором знаний, навыков и компетенций обладает работник в результате завершения образования. Работник, в свою очередь, должен иметь возможность и заинтересованность в любой момент времени повысить свой профессиональный уровень и подтвердить изменившуюся квалификацию.</w:t>
      </w:r>
    </w:p>
    <w:p>
      <w:pPr>
        <w:pStyle w:val="Style15"/>
        <w:numPr>
          <w:ilvl w:val="0"/>
          <w:numId w:val="1"/>
        </w:numPr>
        <w:shd w:fill="F8FCFF" w:val="clear"/>
        <w:spacing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здать современные инструменты экономической заинтересованности работодателей в инвестировании средств в профессиональное образование и обучение. Важным и новым для отечественной практики должна стать система  финансирования учреждений профессионального образования за счет ежегодных доходов, получаемых от размещения государственных и частных средств без права использования самих средств (система </w:t>
      </w:r>
      <w:r>
        <w:rPr>
          <w:i/>
          <w:sz w:val="28"/>
          <w:szCs w:val="28"/>
        </w:rPr>
        <w:t xml:space="preserve">«эндаумента»).* </w:t>
      </w:r>
    </w:p>
    <w:p>
      <w:pPr>
        <w:pStyle w:val="Style15"/>
        <w:shd w:fill="F8FCFF" w:val="clear"/>
        <w:rPr>
          <w:i/>
          <w:i/>
        </w:rPr>
      </w:pPr>
      <w:r>
        <w:rPr>
          <w:i/>
        </w:rPr>
        <w:t xml:space="preserve"> </w:t>
      </w:r>
      <w:r>
        <w:rPr>
          <w:b/>
          <w:bCs/>
        </w:rPr>
        <w:t>Эндаумент</w:t>
      </w:r>
      <w:r>
        <w:rPr/>
        <w:t xml:space="preserve"> (</w:t>
      </w:r>
      <w:hyperlink r:id="rId2">
        <w:r>
          <w:rPr>
            <w:rStyle w:val="InternetLink"/>
          </w:rPr>
          <w:t>англ.</w:t>
        </w:r>
      </w:hyperlink>
      <w:r>
        <w:rPr/>
        <w:t xml:space="preserve"> </w:t>
      </w:r>
      <w:r>
        <w:rPr>
          <w:i/>
          <w:iCs/>
        </w:rPr>
        <w:t>endowment</w:t>
      </w:r>
      <w:r>
        <w:rPr/>
        <w:t xml:space="preserve">) — целевой фонд, предназначенный для использования в </w:t>
      </w:r>
      <w:hyperlink r:id="rId3">
        <w:r>
          <w:rPr>
            <w:rStyle w:val="InternetLink"/>
          </w:rPr>
          <w:t>некоммерческих</w:t>
        </w:r>
      </w:hyperlink>
      <w:r>
        <w:rPr/>
        <w:t xml:space="preserve"> целях, как правило, для финансирования организаций образования, медицины, культуры. Эндаумент наполняется преимущественно за счет </w:t>
      </w:r>
      <w:hyperlink r:id="rId4">
        <w:r>
          <w:rPr>
            <w:rStyle w:val="InternetLink"/>
          </w:rPr>
          <w:t>благотворительных</w:t>
        </w:r>
      </w:hyperlink>
      <w:r>
        <w:rPr/>
        <w:t xml:space="preserve"> пожертвований. Эндаумент может инвестировать свои средства с целью извлечения дохода, однако обязан направлять весь полученный доход в пользу тех организаций, для поддержки которых он был создан. Отличием эндаумента от обычной благотворительной организации является строго целевой характер деятельности (как правило, эндаумент создаётся для поддержки какой-либо одной организации, например, определённого университета) и нацеленность на получение дохода за счёт инвестирования средств.</w:t>
      </w:r>
      <w:r>
        <w:rPr>
          <w:i/>
        </w:rPr>
        <w:t xml:space="preserve">   </w:t>
      </w:r>
    </w:p>
    <w:p>
      <w:pPr>
        <w:pStyle w:val="Style15"/>
        <w:shd w:fill="F8FCFF" w:val="clear"/>
        <w:rPr/>
      </w:pPr>
      <w:r>
        <w:rPr/>
        <w:t xml:space="preserve">Эндаумент, или, как сказано в ФЗ  "О порядке формирования и использования целевого капитала некоммерческими организациями", целевой капитал, принадлежит некоммерческой организации, открытой специально для аккумулирования средств. Целевой капитал может быть собран из разных источников, в том числе за счет пожертвований частных лиц. Минимальный размер капитала составляет 3 млн руб. и должен быть собран в течение одного года. Если организация не сумеет собрать за год необходимый минимум, то средства должны быть потрачены на цели, указанные благотворителем в договоре пожертвования, в течение следующего года. </w:t>
      </w:r>
    </w:p>
    <w:p>
      <w:pPr>
        <w:pStyle w:val="Normal"/>
        <w:rPr/>
      </w:pPr>
      <w:r>
        <w:rPr/>
        <w:t xml:space="preserve">Если капитал за год сформирован, то организация--собственник этого эндаумента должна в течение двух месяцев выбрать управляющую компанию и передать ей в доверительное управление все средства. Доход, полученный от управления целевым капиталом, передается некоммерческой организации--собственнику эндаумента. Некоммерческая организация может использовать этот доход для финансирования как своей уставной деятельности, так и других некоммерческих организаций в соответствии с требованием благотворителя. </w:t>
      </w:r>
    </w:p>
    <w:p>
      <w:pPr>
        <w:pStyle w:val="Normal"/>
        <w:rPr/>
      </w:pPr>
      <w:r>
        <w:rPr/>
        <w:t xml:space="preserve">Механизм эндаумента действительно прост. Законопроект дает некоммерческим организациям право создавать эндаумент, то есть инвестировать деньги благотворителей и поддерживать свои социальные проекты за счет процентов от инвестированных средств. Полученная от эндаумента прибыль не будет облагаться налогом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жно увидеть три направления использования эндаумент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- это целевой капитал университетов, колледжей, школ, клиник, НИИ и музее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е - эндаументы</w:t>
      </w:r>
      <w:r>
        <w:rPr>
          <w:i/>
        </w:rPr>
        <w:t>-</w:t>
      </w:r>
      <w:r>
        <w:rPr>
          <w:i/>
          <w:sz w:val="28"/>
          <w:szCs w:val="28"/>
        </w:rPr>
        <w:t xml:space="preserve">фонды: благотворительные организации, поддерживающие проекты, и другие организации в заявленной сфере деятель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онец, третье -- это национальные эндаументы, обеспечивающие финансирование целых направлений социальной или другой политики. Можно представить себе эндаумент поддержки средств массовой информации или фундаментальной нау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ндаументы первого и третьего типа подходят для реализации нацпроектов, если последние выйдут за рамки краткосрочных действий государства. Но в принципе эндаумент нужен для того, что властью не охвачено. Этот капитал обеспечивает текущий доход, не зависящий от текущей деятельности. Например, на пике увлечения народным творчеством группа активистов создала музей, а потом большая часть остыла к этому увлечению, но если был создан эндаумент, то музей будет существовать и дальше. Финансируемые таким образом проекты не будут зависеть от моды и настроения благотворител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говорить о реализации целей нацпроектов, то это потребует очень больших средств. Например, наша университетская система, чтобы быть минимально конкурентоспособной, должна ежегодно получать не десять, а $25-30 млрд, клиники и медицинские НИИ -- дополнительно $15-20 млрд. Такие средства могут быть найдены и через механизм эндаументов особого рода -- национальных эндаументов. Сегодня у нас благоприятная конъюнктура на мировом рынке и большой профицит бюджета -- десятки миллиардов долларов. </w:t>
      </w:r>
    </w:p>
    <w:p>
      <w:pPr>
        <w:pStyle w:val="Normal"/>
        <w:rPr>
          <w:i/>
          <w:i/>
          <w:sz w:val="28"/>
          <w:szCs w:val="28"/>
        </w:rPr>
      </w:pPr>
      <w:r>
        <w:rPr>
          <w:u w:val="single"/>
        </w:rPr>
        <w:t>Дмитрий Медведев заявил, что формирование целевого капитала – один из наиболее интересных законотворческих вопросов, который приобрел повышенную общественную</w:t>
      </w:r>
    </w:p>
    <w:p>
      <w:pPr>
        <w:pStyle w:val="Normal"/>
        <w:rPr/>
      </w:pPr>
      <w:r>
        <w:rPr/>
        <w:t>актуальность. Цель эндаумента в целом заключается в обеспечении дополнительных возможностей финансирования для насущных социальных услуг. «Мы с самого начала исходили из того, что круг получателей соответствующих средств должен быть в законе ограничен. Это будут образование, наука, здравоохранение, социальная помощь, культура, искусство и архивное дело», – сказал Дмитрий Медведев.</w:t>
      </w:r>
    </w:p>
    <w:p>
      <w:pPr>
        <w:pStyle w:val="Normal"/>
        <w:rPr>
          <w:u w:val="single"/>
        </w:rPr>
      </w:pPr>
      <w:r>
        <w:rPr>
          <w:u w:val="single"/>
        </w:rPr>
        <w:t>Ожидаемый социальный эффект этого документа должен превысить возможные бюджетные потери, а некоммерческие организации получат долгосрочный источник финансирования их деятельности.</w:t>
      </w:r>
    </w:p>
    <w:p>
      <w:pPr>
        <w:pStyle w:val="Normal"/>
        <w:rPr/>
      </w:pPr>
      <w:r>
        <w:rPr/>
        <w:t>По словам Дмитрия Медведева, в конструкцию законопроекта с самого начала вводились ограничения: и по получателям, и по минимальному размеру целевого капитала, и ряд других. «В то же время естественно и то, что из него вытекает ряд льгот, на которые и ориентирован целевой капитал и которыми могут пользоваться получатели, а также фонды», – указа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Потому что ничего подобного за последние годы с точки зрения возможностей получать дополнительные источники финансирования и с точки зрения возможных льгот не принималось»,</w:t>
      </w:r>
      <w:r>
        <w:rPr/>
        <w:t xml:space="preserve"> – подчеркнул Дмитрий Медведев. «Такие честолюбивые планы мы должны приветствовать и привечать», – подчеркнул он. Большинство бизнесменов говорят: нам не нужно никакого возврата, но мы хотели бы видеть, что это расходуется так, как мы планировали, и что нас пом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Привлекать как государственные, так и частные компании в число учредителей профессиональных образовательных учреждений начального, среднего и высшего образования, ресурсных образовательных центров. Государство может оставаться основным их участником и не допускать перепрофилирования на другую деятельность. Однако именно участие бизнеса в деятельности образовательных учреждений позволит понять реальную ценность конкретных учебных заведений для работодателей, сделать эффективным участие бизнеса в управлении образованием, привлечь дополнительные средства и расширить участие представителей бизнеса непосредственно в образовательном процессе и экзаменационных комиссиях учебных заведени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Сделать экономически выгодным для работодателей развитие внутрикорпоративных систем обучения и подготовки кадров, создание предприятиями базовых учебно-производственных центров,  кафедр в ВУЗах, корпоративных университетов. Эта образовательная деятельность компаний не должна облагаться налогами наравне с коммерческой деятельностью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образовательных и сопутствующих им социальных кредитов как инструментов повышения доступности качественного образования для способной молодежи. Продолжить, совместно с образовательными учреждениями, эксперимент по практической отработке инструментария кредитования на образовательные нужды. Сформировать предложения по созданию общегосударственной системы образовательного кредитования, механизмов специального регулирования кредитной деятельности в этой области и их законодательному оформлению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Создать публичную и независимую систему рейтингования учреждений профессионального образования, при активном участии работодателей совместно с экспертным сообществом.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sz w:val="28"/>
        </w:rPr>
      </w:pPr>
      <w:r>
        <w:rPr>
          <w:sz w:val="28"/>
          <w:szCs w:val="28"/>
        </w:rPr>
        <w:t xml:space="preserve">Провести структурную перестройку начальной и средней профессиональной школы, создать многоуровневые образовательные учреждения, объединяющие начальное и среднее профессиональное образование, а также ресурсные образовательные центры.  </w:t>
      </w:r>
    </w:p>
    <w:p>
      <w:pPr>
        <w:pStyle w:val="Style15"/>
        <w:rPr/>
      </w:pPr>
      <w:r>
        <w:rPr>
          <w:sz w:val="28"/>
        </w:rPr>
        <w:t xml:space="preserve">Реализация Городской целевой программы «Развитие учреждений начального и среднего профессионального образования города Москвы на 2005-2007 годы» позволила </w:t>
      </w:r>
      <w:r>
        <w:rPr>
          <w:bCs/>
          <w:sz w:val="28"/>
        </w:rPr>
        <w:t xml:space="preserve">определить место системы профессионального образования в современных социально-экономических условиях через обеспечение баланса интересов учащихся и населения, работодателей, общего образования,  высшего профессионального образования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 Правительства  Москвы  от  26  июля  2005г.N  552-П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здана система отраслевых и территориальных  государственно-общественных координационных советов по  подготовке квалифицированных рабочих  кадров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и должны осуществлять координацию деятельности организаций и предприятий  всех отраслей   городского   хозяйства   и   государственных   образовательных учреждений   среднего   профессионального   образования,   участвующих  в подготовке кадров  рабочих и  специалистов по  наиболее востребованным на рынке   труда   профессиям   и   специальностям,   способствуют  развитию социального  партнерства,  содействуют  трудоустройству  выпускников и их социально-трудовой адаптации в производственных коллектив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Москве  накоплен  опыт  построения  различных  схем  и подходов  к  взаимодействию  с  предприятиями,  профсоюзами,  объединениями работодателей, социальными службами, образовательными учреждениями, различными  общественными  организациями  и  объедин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лледжах действуют механизмы социального партнерства, определяющие практически все стороны деятельности    на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лледже №14 заказчиками по подготовке специалистов по логистике явились Департаменты потребительского рынка труда и услуг, и поддержки развития малого предприниматель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Колледжа автомобильного транспорта №9 создан  ресурсный центр, позволяющий моделировать формирование профессиональных компетенций при работе на современном диагностическом комплекс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й Колледж №43 осуществляет программу развития научно-экспериментальной деятельности по проблеме «Развитие дополнительного образования в рамках социального партнерства»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 xml:space="preserve">- ГОУ СПО Московский техникум космического машиностроения в рамках договора О социальном партнерстве с «Космическим научно-производственным центром им. М.В.Хруничева» проводит 3-х уровневую практику на базе «Космического центра», а работодатель оказывает помощь в подборе инженерно-педагогических кадров для работы со студентам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о за последние годы не произошло радикального перелома в модернизации материально-технической базы учреждений профессионального образования, так как 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инансирование </w:t>
      </w:r>
      <w:r>
        <w:rPr>
          <w:bCs/>
          <w:sz w:val="28"/>
          <w:szCs w:val="28"/>
        </w:rPr>
        <w:t xml:space="preserve">Программы 2005-2007 гг. </w:t>
      </w:r>
      <w:r>
        <w:rPr>
          <w:sz w:val="28"/>
          <w:szCs w:val="28"/>
        </w:rPr>
        <w:t xml:space="preserve">было предусмотрено лишь в пределах бюджетных средств, выделяемых Департаменту образования города Москвы на содержание подведомственных учреждений, поэтому необходимо создать новую </w:t>
      </w:r>
      <w:r>
        <w:rPr>
          <w:sz w:val="28"/>
        </w:rPr>
        <w:t xml:space="preserve">       нормативно-правововую базу системы профессионального образования, </w:t>
      </w:r>
      <w:r>
        <w:rPr>
          <w:b/>
          <w:sz w:val="28"/>
        </w:rPr>
        <w:t xml:space="preserve"> правовых условий для привлечения инвестиций</w:t>
      </w:r>
      <w:r>
        <w:rPr>
          <w:sz w:val="28"/>
        </w:rPr>
        <w:t xml:space="preserve"> </w:t>
      </w:r>
      <w:r>
        <w:rPr>
          <w:b/>
          <w:sz w:val="28"/>
        </w:rPr>
        <w:t xml:space="preserve">работодателей </w:t>
      </w:r>
      <w:r>
        <w:rPr>
          <w:sz w:val="28"/>
        </w:rPr>
        <w:t xml:space="preserve">в учреждения профессионального образовани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сутствуют правовые условия участия работодателей в процессе обновления материально-технической базы и содержания профессионального образования, их заинтересованность в инвестициях в развитие системы профессионального образования. Вышеуказанная система эндаумента позволит привлечь внебюджетные средства в профессиональное образовани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работать Положение о  прохождении практики, типовые договоры с предприятиями, концепции работы по взаимодействию, включающие в себя – порядок нахождения оборудования предприятия на территории  Колледжа,  порядок заключения договоров с учащимися на производственную практику (если практика проводится на территории Колледжа на оборудовании предприятия, при этом учащиеся во время практики оказывают услуги по производству товаров из материалов предприят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а оптимизация использования оборудования предприятия, находящегося на территории Колледжа  - необходимо разработать договоры о совместной деятельности (безарендные отнош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ри подготовке  отраслевых соглашений (объединения работодателей, профсоюзы, органы исполнительной власти Москвы). В данные соглашения, в соответствии с  Трудовым кодексом РФ, Законом  города Москвы «О социальном партнерстве» можно включать механизмы взаимодейст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утрифирменной подготовке рабочих и специалис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ем повышении квалификации работников предприятия в ГОУ СПО, по программам, разработанным совместно с работодателями, после заключения соответствующих догов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и квалификации инженерно-педагогических кадров ГОУ СПО на предприят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модели взаимодействия  Колледжей и предприятий  города Москвы при создании  ресурсных центров (в соответствии с ГЦП «Рабочие кадры»)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тификация Колледжей в Центре по сертификации образовательных учреждений при торгово-промышленной палате, оуществляющий независимую оценку качества подготовки квалифицированных кадров со стороны работода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3;&#1077;&#1082;&#1086;&#1084;&#1084;&#1077;&#1088;&#1095;&#1077;&#1089;&#1082;&#1072;&#1103;_&#1086;&#1088;&#1075;&#1072;&#1085;&#1080;&#1079;&#1072;&#1094;&#1080;&#1103;" TargetMode="External"/><Relationship Id="rId4" Type="http://schemas.openxmlformats.org/officeDocument/2006/relationships/hyperlink" Target="http://ru.wikipedia.org/wiki/&#1041;&#1083;&#1072;&#1075;&#1086;&#1090;&#1074;&#1086;&#1088;&#1080;&#1090;&#1077;&#1083;&#1100;&#1085;&#1086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7:00Z</dcterms:created>
  <dc:creator>Пользователь</dc:creator>
  <dc:description/>
  <cp:keywords/>
  <dc:language>en-US</dc:language>
  <cp:lastModifiedBy>МЭКС-ИНФО</cp:lastModifiedBy>
  <dcterms:modified xsi:type="dcterms:W3CDTF">2008-03-28T11:55:00Z</dcterms:modified>
  <cp:revision>8</cp:revision>
  <dc:subject/>
  <dc:title>К коллегии Департамента образования</dc:title>
</cp:coreProperties>
</file>