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</w:rPr>
        <w:t>«Использование в образовательном процессе  альтернативных операционных систем – залог подготовки востребованного выпуск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color w:val="000000"/>
          <w:sz w:val="28"/>
          <w:szCs w:val="28"/>
        </w:rPr>
        <w:t>Маркелова И.И., к.п.н., директор лице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sz w:val="28"/>
          <w:szCs w:val="28"/>
        </w:rPr>
        <w:t>Государственное  образовательное  учреждения начального  профессионального  образования ПРОФЕССИОНАЛЬНЫЙ  ЛИЦЕЙ  №  22 236022 г. Калининград  ул. Брамса,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 телефон (факс): 8 (4012) 95-77-7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бильный телефон: 8-911-475-55-99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E-mail: pl22@gazinter.net  </w:t>
      </w:r>
    </w:p>
    <w:p>
      <w:pPr>
        <w:pStyle w:val="31"/>
        <w:ind w:left="0" w:hanging="0"/>
        <w:rPr/>
      </w:pPr>
      <w:r>
        <w:rPr>
          <w:sz w:val="28"/>
          <w:szCs w:val="28"/>
        </w:rPr>
        <w:t xml:space="preserve">Адрес сай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olledg</w:t>
      </w:r>
      <w:r>
        <w:rPr>
          <w:sz w:val="28"/>
          <w:szCs w:val="28"/>
        </w:rPr>
        <w:t>22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Формирование отечественной системы образования на основе интеграции широкого спектра информационных технологий ставит перед руководителями раз</w:t>
        <w:softHyphen/>
        <w:t>ных уровней системные вопросы. Одним из парадоксов информа</w:t>
        <w:softHyphen/>
        <w:t>ционных технологий можно назвать негативное влияние высокого темпа их развития. Высокая динамика развития ИТ приводит к быстрому моральному устареванию и техники, и программного обеспечения. Для образова</w:t>
        <w:softHyphen/>
        <w:t>тельных учреждений это означает необходи</w:t>
        <w:softHyphen/>
        <w:t>мость учета их постоянного обновления в схе</w:t>
        <w:softHyphen/>
        <w:t>ме затрат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Решение о применении того или иного программного обеспечения диктуется самыми разными условиями: соответствие учебным планам; осведомленность и подготовленность преподавателей; стоимость, системные требования, предъявляемые к оборудованию, его легальность и лицензированность. Последнее из перечисленного  в настоящее время выходит на первый план. Приобретение лицензий на продукцию не только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, но </w:t>
      </w:r>
      <w:r>
        <w:rPr/>
        <w:t>и любого другого производителя не по карману учебному заведению, значит стоит серьезно изучать рынок свободного про</w:t>
        <w:softHyphen/>
        <w:t>граммного обеспечения. Расстановка приоритетов установки легаль</w:t>
        <w:softHyphen/>
        <w:t>ного программного обеспечения в школе, колледже, вузе не только свидетельствует о правовом решении производственных вопросов, но и (а об этом нельзя не думать именно в образовательном учреж</w:t>
        <w:softHyphen/>
        <w:t>дении) формирует</w:t>
      </w:r>
      <w:r>
        <w:rPr>
          <w:color w:val="0000FF"/>
        </w:rPr>
        <w:t xml:space="preserve"> </w:t>
      </w:r>
      <w:r>
        <w:rPr/>
        <w:t>из учащихся грамотных в правовом отношении специалистов.</w:t>
      </w:r>
    </w:p>
    <w:p>
      <w:pPr>
        <w:pStyle w:val="TextBody"/>
        <w:spacing w:before="0" w:after="0"/>
        <w:jc w:val="both"/>
        <w:rPr/>
      </w:pPr>
      <w:r>
        <w:rPr/>
        <w:tab/>
        <w:t>В  Профессиональном лицее № 22 г. Калининграда</w:t>
      </w:r>
      <w:r>
        <w:rPr>
          <w:rFonts w:cs="Times New Roman" w:ascii="Times New Roman" w:hAnsi="Times New Roman"/>
        </w:rPr>
        <w:t xml:space="preserve"> имеются</w:t>
      </w:r>
      <w:r>
        <w:rPr/>
        <w:t xml:space="preserve"> два компьютерных класса: по десять и пятнадцать рабочих мест. Первый был получен по Президентской программе и был полностью укомплектован лицензионным ПО (MS Windows). А вот со вторым</w:t>
      </w:r>
      <w:r>
        <w:rPr>
          <w:rFonts w:cs="Times New Roman" w:ascii="Times New Roman" w:hAnsi="Times New Roman"/>
        </w:rPr>
        <w:t>,</w:t>
      </w:r>
      <w:r>
        <w:rPr/>
        <w:t xml:space="preserve"> весной 2006 года</w:t>
      </w:r>
      <w:r>
        <w:rPr>
          <w:rFonts w:cs="Times New Roman" w:ascii="Times New Roman" w:hAnsi="Times New Roman"/>
        </w:rPr>
        <w:t>,</w:t>
      </w:r>
      <w:r>
        <w:rPr/>
        <w:t xml:space="preserve"> назрела необходимость решать вопрос используемого ПО. </w:t>
      </w:r>
    </w:p>
    <w:p>
      <w:pPr>
        <w:pStyle w:val="TextBody"/>
        <w:shd w:fill="FFFFFF" w:val="clear"/>
        <w:autoSpaceDE w:val="false"/>
        <w:spacing w:before="0" w:after="0"/>
        <w:ind w:firstLine="709"/>
        <w:jc w:val="both"/>
        <w:rPr/>
      </w:pPr>
      <w:r>
        <w:rPr/>
        <w:t xml:space="preserve">Подсчитав сумму, которую нужно было вложить в комплектование второго компьютерного класса легальным программным обеспечением, решили искать альтернативные пути. </w:t>
      </w:r>
      <w:r>
        <w:rPr>
          <w:rFonts w:cs="Times New Roman" w:ascii="Times New Roman" w:hAnsi="Times New Roman"/>
        </w:rPr>
        <w:t>Мы у</w:t>
      </w:r>
      <w:r>
        <w:rPr/>
        <w:t xml:space="preserve">знали, что у нас в городе есть  Учебно-консультационный центр «РОСТ», где проводятся курсы по GNU/Linux. Там был приобретен дистрибутив — ALT Linux Master 2.4. и мастер производственного обучения Красильникова Ирина Алаевна прошла курс «Настройка и использование  операционной системы  Linux». Она сделала выводы: GNU/Linux может быть не только выгоден с коммерческой точки зрения, он вполне может решать учебные задачи в нашем лицее.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С января 2007 года  в одном из компьютерных классов установлено свободное программное обеспечение – дистрибутив операционной системы </w:t>
      </w:r>
      <w:r>
        <w:rPr>
          <w:b/>
          <w:color w:val="000000"/>
          <w:lang w:val="en-US"/>
        </w:rPr>
        <w:t>AL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Linux</w:t>
      </w:r>
      <w:r>
        <w:rPr>
          <w:color w:val="000000"/>
        </w:rPr>
        <w:t xml:space="preserve">. Преподавание дисциплины «Программное обеспечение ПЭВМ» и профессиональная подготовка по профессии «Оператор ЭВМ» проводится по учебным программам, адаптированным к этой операционной системе и ее приложениям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/>
        <w:t xml:space="preserve">Тот факт, что в последнее время на государственном уровне решаются вопросы о свободных операционных системах для предприятий и организаций разных уровней бюджета, только подтвердило правильность выбранного пути. Это и  </w:t>
      </w:r>
      <w:r>
        <w:rPr>
          <w:bCs/>
        </w:rPr>
        <w:t xml:space="preserve">Распоряжение </w:t>
      </w:r>
      <w:r>
        <w:rPr/>
        <w:t>Правительства Российской Федерации</w:t>
      </w:r>
      <w:r>
        <w:rPr>
          <w:bCs/>
        </w:rPr>
        <w:t xml:space="preserve"> от 18 октября 2007 г. № 1447-р,</w:t>
      </w:r>
      <w:r>
        <w:rPr/>
        <w:t xml:space="preserve"> заявление первого Вице-премьера Дмитрия Медведева (</w:t>
      </w:r>
      <w:r>
        <w:rPr>
          <w:rStyle w:val="Emphasis"/>
          <w:i w:val="false"/>
        </w:rPr>
        <w:t xml:space="preserve">16.11.2007) </w:t>
      </w:r>
      <w:r>
        <w:rPr/>
        <w:t>на заседании правительственной комиссии по противодействию нарушениям в сфере интеллектуальной собственности, ее правовой охране и использованию: «</w:t>
      </w:r>
      <w:r>
        <w:rPr>
          <w:rStyle w:val="Emphasis"/>
          <w:i w:val="false"/>
        </w:rPr>
        <w:t>Разработка пакета свободного отечественного программного обеспечения – одна из центральных задач, которую необходимо решить для информационной безопасности России</w:t>
      </w:r>
      <w:r>
        <w:rPr>
          <w:rStyle w:val="Emphasis"/>
          <w:i w:val="false"/>
          <w:color w:val="3366FF"/>
        </w:rPr>
        <w:t>.</w:t>
      </w:r>
      <w:r>
        <w:rPr>
          <w:rStyle w:val="Emphasis"/>
          <w:rFonts w:cs="Times New Roman" w:ascii="Times New Roman" w:hAnsi="Times New Roman"/>
          <w:i w:val="false"/>
          <w:color w:val="3366FF"/>
        </w:rPr>
        <w:t xml:space="preserve">.. </w:t>
      </w:r>
      <w:r>
        <w:rPr/>
        <w:t xml:space="preserve"> Работа по внедрению отечественного ПО в бюджетных учреждениях и органах власти будет идти параллельно с переводом российских школ на такие программные продукты</w:t>
      </w:r>
      <w:r>
        <w:rPr>
          <w:rFonts w:cs="Times New Roman" w:ascii="Times New Roman" w:hAnsi="Times New Roman"/>
        </w:rPr>
        <w:t>…</w:t>
      </w:r>
      <w:r>
        <w:rPr/>
        <w:t>»</w:t>
      </w:r>
    </w:p>
    <w:p>
      <w:pPr>
        <w:pStyle w:val="Normal"/>
        <w:shd w:fill="FFFFFF" w:val="clear"/>
        <w:ind w:firstLine="708"/>
        <w:jc w:val="both"/>
        <w:rPr/>
      </w:pPr>
      <w:r>
        <w:rPr/>
        <w:t>Государственные образовательные стан</w:t>
        <w:softHyphen/>
        <w:t>дарты, и примерные учебные программы, которые являются ключе</w:t>
        <w:softHyphen/>
        <w:t>вым элементом российской системы образования, не дают прямой адресации к конкретным программным продуктам конкретных произ</w:t>
        <w:softHyphen/>
        <w:t>водителей. Прямые указания на использование конкретной операцион</w:t>
        <w:softHyphen/>
        <w:t>ной системы в перечне программных средств, необходимых для реали</w:t>
        <w:softHyphen/>
        <w:t>зации образовательных стандартов, также отсутствую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акая позиция позволяет руководителям образовательных учреж</w:t>
        <w:softHyphen/>
        <w:t>дений и службам технической поддержки принимать во внимание эффективность внедрения свободных программных решений при решении вопроса о комплектации компьютерных лабораторий обору</w:t>
        <w:softHyphen/>
        <w:t>дованием и программным обеспечением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ыбор ПО начинается с выбора операционной системы (ОС). У каждого, на слуху, что ОС это </w:t>
      </w:r>
      <w:r>
        <w:rPr>
          <w:b/>
          <w:color w:val="000000"/>
          <w:lang w:val="en-US"/>
        </w:rPr>
        <w:t>Windows</w:t>
      </w:r>
      <w:r>
        <w:rPr>
          <w:color w:val="000000"/>
        </w:rPr>
        <w:t>. И это действи</w:t>
        <w:softHyphen/>
        <w:t>тельно так. Но не каждый знает, что есть и другие ОС. Выбор в этой области есть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И его надо сделать осознанно; понимая между чем мы выбираем. Есть несколько критериев, по которым можно отдать предпочтение свободным программ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u w:val="single"/>
        </w:rPr>
        <w:t>Учебные цели</w:t>
      </w:r>
      <w:r>
        <w:rPr>
          <w:color w:val="000000"/>
        </w:rPr>
        <w:t xml:space="preserve"> - это Что мы хотим предоставить ученику. И соответственно,  что должно предоставлять выбранное для учебного процесса ПО, которое связано с используемой операционной системо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к минимум, на уроках по изучению информационных технологий нужно задумываться о достижении следующих учебных целей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возможность пользоваться ПО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возможность изучать ПО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возможность получить навыки про</w:t>
        <w:softHyphen/>
        <w:t>граммирова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>
          <w:color w:val="000000"/>
        </w:rPr>
        <w:t>возможность использовать специали</w:t>
        <w:softHyphen/>
        <w:t>зированное ПО для других сфер образования, таких как,  физика, химия, иностранный язык, специализированные программы для различных сфер человеческой деятельности и т.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Операционная система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Linux</w:t>
      </w:r>
      <w:r>
        <w:rPr>
          <w:color w:val="000000"/>
        </w:rPr>
        <w:t xml:space="preserve"> и ПО для неё, в состоянии обеспечить всем этим образовательные учреждения. Изучать ПО - это не только изучать, как им пользоваться, но и изучать как оно работает, так сказать изнутр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 использовании «традиционной»  операционной системы </w:t>
      </w:r>
      <w:r>
        <w:rPr>
          <w:b/>
          <w:color w:val="000000"/>
          <w:lang w:val="en-US"/>
        </w:rPr>
        <w:t>Windows</w:t>
      </w:r>
      <w:r>
        <w:rPr>
          <w:b/>
          <w:color w:val="000000"/>
        </w:rPr>
        <w:t xml:space="preserve"> </w:t>
      </w:r>
      <w:r>
        <w:rPr>
          <w:color w:val="000000"/>
        </w:rPr>
        <w:t>из-за специфики лицензирования мы не имеем возможности посмотреть «как» работает ПО. И, значит, изучение программного обеспечения сводится к тому, как  им пользоваться, на   какие кнопочки, нажимать, какое меню вызвать и т.п. В противовес в мире «открытого» программно</w:t>
        <w:softHyphen/>
        <w:t>го обеспечения, к которому относитьс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Linux</w:t>
      </w:r>
      <w:r>
        <w:rPr>
          <w:color w:val="000000"/>
        </w:rPr>
        <w:t>, большую роль играет «открытый исходный код». Это означает, что любой в состоянии видеть, как создавалось программное обеспечение,  проследить, как оно работает, вносить свои изменения. И все эти акции являются легальны</w:t>
        <w:softHyphen/>
        <w:t xml:space="preserve">ми, это четко прописано в лицензии на </w:t>
      </w:r>
      <w:r>
        <w:rPr>
          <w:b/>
          <w:color w:val="000000"/>
          <w:lang w:val="en-US"/>
        </w:rPr>
        <w:t>Linux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2. </w:t>
      </w:r>
      <w:r>
        <w:rPr>
          <w:color w:val="000000"/>
          <w:u w:val="single"/>
        </w:rPr>
        <w:t>Использование имеющегося парка компьютерной техники</w:t>
      </w:r>
      <w:r>
        <w:rPr>
          <w:color w:val="000000"/>
        </w:rPr>
        <w:t xml:space="preserve">. </w:t>
      </w:r>
      <w:r>
        <w:rPr>
          <w:b/>
          <w:color w:val="000000"/>
          <w:lang w:val="en-US"/>
        </w:rPr>
        <w:t>Linux</w:t>
      </w:r>
      <w:r>
        <w:rPr>
          <w:color w:val="000000"/>
        </w:rPr>
        <w:t xml:space="preserve"> прекрасно работает на «слабой» технике.  Даже совсем уж, казалось, отжившие своё старые 486-е можно вполне использо</w:t>
        <w:softHyphen/>
        <w:t>вать в режиме терминал-сервер. Таким образом, создается полноценное учебное место без затрат на закупку дорогостоящей техники. В таком режиме работы нужен всего лишь один относительно мощный компьюте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Затраты на операционные системы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тоимость лицензированной ОС  </w:t>
      </w:r>
      <w:r>
        <w:rPr>
          <w:b/>
          <w:color w:val="000000"/>
          <w:lang w:val="en-US"/>
        </w:rPr>
        <w:t>Windows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XP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приобретенной лицеем в августе 2006 года, составляла 2300 рублей, плюс пакет </w:t>
      </w:r>
      <w:r>
        <w:rPr>
          <w:b/>
          <w:color w:val="000000"/>
          <w:lang w:val="en-US"/>
        </w:rPr>
        <w:t>MS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Office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2570 рублей. Мы имеем право, установить ее только на одну машину. И лицензия действительна на два года. По истечении этого срока, лицензию необходимо обновлять, </w:t>
      </w:r>
      <w:r>
        <w:rPr>
          <w:b/>
          <w:color w:val="000000"/>
        </w:rPr>
        <w:t xml:space="preserve"> </w:t>
      </w:r>
      <w:r>
        <w:rPr>
          <w:color w:val="000000"/>
        </w:rPr>
        <w:t>т.е. опять – платить. Прибавим к этому прикладные программы для работы с графикой, звуком, мультимедиа, архивирования информации, антивирусы и др. Получаются немалые сумм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Стоимость же дистрибутива  </w:t>
      </w:r>
      <w:r>
        <w:rPr>
          <w:b/>
          <w:color w:val="000000"/>
          <w:lang w:val="en-US"/>
        </w:rPr>
        <w:t>Linux</w:t>
      </w:r>
      <w:r>
        <w:rPr>
          <w:color w:val="000000"/>
        </w:rPr>
        <w:t xml:space="preserve"> просто поразительна. Приобретенный нами российский продукт </w:t>
      </w:r>
      <w:r>
        <w:rPr>
          <w:b/>
          <w:color w:val="000000"/>
          <w:lang w:val="en-US"/>
        </w:rPr>
        <w:t>AL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Linux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Master</w:t>
      </w:r>
      <w:r>
        <w:rPr>
          <w:color w:val="000000"/>
        </w:rPr>
        <w:t xml:space="preserve"> стоит 800 рублей.  И самое главное, что одну и ту же копию </w:t>
      </w:r>
      <w:r>
        <w:rPr>
          <w:b/>
          <w:color w:val="000000"/>
          <w:lang w:val="en-US"/>
        </w:rPr>
        <w:t>Linux</w:t>
      </w:r>
      <w:r>
        <w:rPr>
          <w:color w:val="000000"/>
        </w:rPr>
        <w:t xml:space="preserve"> мы можем поставить на неограниченное количество компьютеров. Сроки лицензии также неограниченны. В дистрибутив входят и офисный пакет </w:t>
      </w:r>
      <w:r>
        <w:rPr>
          <w:b/>
          <w:color w:val="000000"/>
          <w:lang w:val="en-US"/>
        </w:rPr>
        <w:t>OpenOffice</w:t>
      </w:r>
      <w:r>
        <w:rPr>
          <w:color w:val="000000"/>
        </w:rPr>
        <w:t xml:space="preserve">, и программы для работы с графикой, звуком, архиваторы, прикладные программы для изучения физики, химии, математики, иностранных языков и др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lang w:val="en-US"/>
        </w:rPr>
        <w:t>Linux</w:t>
      </w:r>
      <w:r>
        <w:rPr>
          <w:color w:val="000000"/>
        </w:rPr>
        <w:t xml:space="preserve"> выгоден и в учебном отношении и в финансовом. В Европе это давно понимают и школы экономят огромные средства, исполь</w:t>
        <w:softHyphen/>
        <w:t xml:space="preserve">зуя </w:t>
      </w:r>
      <w:r>
        <w:rPr>
          <w:b/>
          <w:color w:val="000000"/>
          <w:lang w:val="en-US"/>
        </w:rPr>
        <w:t>Linux</w:t>
      </w:r>
      <w:r>
        <w:rPr>
          <w:color w:val="000000"/>
        </w:rPr>
        <w:t xml:space="preserve"> и открытое программное обеспечение, способная работать как на 486-х компьютерах, так и на высокопро</w:t>
        <w:softHyphen/>
        <w:t xml:space="preserve">изводительных сервер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ВЫВОД: </w:t>
      </w:r>
      <w:r>
        <w:rPr/>
        <w:t>при внедрении свободного программного обеспечения достигаются следующие цел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/>
        <w:t>с позиций экономии свободное лицензионное программное обеспе</w:t>
        <w:softHyphen/>
        <w:t>чение на порядок дешевле конкурентных несвободных программных реш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/>
        <w:t>в правовом аспекте использование свободной лицензии позволяет распространить программные продукты в качестве базовых учебных материалов без дополнительных значимых затрат со стороны учащих</w:t>
        <w:softHyphen/>
        <w:t>ся и их родителей (социальный аспект) без провокаций к приобрете</w:t>
        <w:softHyphen/>
        <w:t xml:space="preserve">нию пиратских копий программных продуктов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/>
        <w:t>функциональные возможности современного программного обеспе</w:t>
        <w:softHyphen/>
        <w:t xml:space="preserve">чения отвечают актуальным запросам пользователей (богатая </w:t>
      </w:r>
      <w:r>
        <w:rPr>
          <w:bCs/>
        </w:rPr>
        <w:t xml:space="preserve">графика,  </w:t>
      </w:r>
      <w:r>
        <w:rPr/>
        <w:t>мультимедийные компоненты, устойчивость к вирусным атакам, интегрированные среды, наличие виджетов и пр.), в первую очередь, подростковой аудитории как наиболее требовательной к ресурсам.</w:t>
      </w:r>
    </w:p>
    <w:p>
      <w:pPr>
        <w:pStyle w:val="Normal"/>
        <w:jc w:val="both"/>
        <w:rPr/>
      </w:pPr>
      <w:r>
        <w:rPr/>
        <w:t xml:space="preserve">В январе 2007 года в Профессиональном лицее № 22 был осуществлен переход на свободное программное обеспечение. В одном из компьютерных классов установлен дистрибутив  </w:t>
      </w:r>
      <w:r>
        <w:rPr>
          <w:b/>
          <w:color w:val="000000"/>
          <w:lang w:val="en-US"/>
        </w:rPr>
        <w:t>Alt</w:t>
      </w:r>
      <w:r>
        <w:rPr>
          <w:b/>
          <w:color w:val="000000"/>
        </w:rPr>
        <w:t xml:space="preserve"> Linux</w:t>
      </w:r>
      <w:r>
        <w:rPr>
          <w:color w:val="000000"/>
        </w:rPr>
        <w:t xml:space="preserve">. Мастером производственного обучения Красильниковой Ириной Алаевной разработаны учебные программы, адаптированные к операционной системе </w:t>
      </w:r>
      <w:r>
        <w:rPr>
          <w:b/>
          <w:color w:val="000000"/>
        </w:rPr>
        <w:t>Linux</w:t>
      </w:r>
      <w:r>
        <w:rPr>
          <w:color w:val="000000"/>
        </w:rPr>
        <w:t xml:space="preserve"> и ее приложениям. Программы обсуждались и были утверждены на методических комиссиях преподавателей и мастеров производственного обучения. Были разработаны и в настоящее время корректируются поурочные планы, комплексно-методическое обеспечение уроков. По этим программам обучаются учащиеся групп «Операторы ЭВМ». В конце 2006-2007 года успешно проведена аттестация учащихся. За 1 курс на проверочных работах средний балл составил – 3,9 баллов, за 2 курс на квалификационной работе средний балл – 4,0.</w:t>
      </w:r>
    </w:p>
    <w:p>
      <w:pPr>
        <w:pStyle w:val="Normal"/>
        <w:ind w:firstLine="720"/>
        <w:jc w:val="both"/>
        <w:rPr/>
      </w:pPr>
      <w:r>
        <w:rPr/>
        <w:t>Применение методических разработок и учебных программ на основе свободного программного обеспечения  позволит достичь ряд поставленных экономических, социальных и научных результатов.</w:t>
      </w:r>
    </w:p>
    <w:p>
      <w:pPr>
        <w:pStyle w:val="Normal"/>
        <w:ind w:firstLine="720"/>
        <w:jc w:val="both"/>
        <w:rPr/>
      </w:pPr>
      <w:r>
        <w:rPr/>
        <w:t>Интерактивное оборудование, полученные по Национальному проекту «Образование» позволяет знакомить наших учащихся и с операционной системой «</w:t>
      </w:r>
      <w:r>
        <w:rPr>
          <w:lang w:val="en-US"/>
        </w:rPr>
        <w:t>Apple</w:t>
      </w:r>
      <w:r>
        <w:rPr/>
        <w:t xml:space="preserve">». Каждый старшекурсник получает свидетельство об уровне квалификации, в котором заложено свободное программное обеспечение. Таким образом, выпускник, окончивший лицей по какой-либо профессии или специальности, приходя на работу, знает не только как минимум 3 альтернативные операционные системы, но может продемонстрировать  свои умения.  Сегодня многие работодатели переходят на более простые, менее затратные ОП. Благодаря знаниям и умениям, полученным в лицее, выпускник имеет еще больше шансов получить высокооплачиваемую престижную работу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URW Palladio L">
    <w:altName w:val="Times New Roman"/>
    <w:charset w:val="00"/>
    <w:family w:val="roman"/>
    <w:pitch w:val="variable"/>
  </w:font>
  <w:font w:name="XLinSan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Shruti" w:hAnsi="Shruti" w:cs="Shrut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Shruti" w:hAnsi="Shruti" w:cs="Shrut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ascii="Arial" w:hAnsi="Arial" w:cs="Arial"/>
      <w:b/>
      <w:bCs/>
      <w:i/>
      <w:i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hruti" w:hAnsi="Shruti" w:cs="Shruti"/>
    </w:rPr>
  </w:style>
  <w:style w:type="character" w:styleId="WW8Num6z0">
    <w:name w:val="WW8Num6z0"/>
    <w:qFormat/>
    <w:rPr>
      <w:rFonts w:ascii="Shruti" w:hAnsi="Shruti" w:cs="Shrut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hruti" w:hAnsi="Shruti" w:cs="Shrut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hruti" w:hAnsi="Shruti" w:cs="Shruti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Shruti" w:hAnsi="Shruti" w:cs="Shruti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Shruti" w:hAnsi="Shruti" w:cs="Shruti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hruti" w:hAnsi="Shruti" w:cs="Shruti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StarSymbol;Arial Unicode MS"/>
      <w:sz w:val="18"/>
      <w:szCs w:val="18"/>
    </w:rPr>
  </w:style>
  <w:style w:type="character" w:styleId="WW8Num79z1">
    <w:name w:val="WW8Num79z1"/>
    <w:qFormat/>
    <w:rPr>
      <w:rFonts w:ascii="Wingdings 2" w:hAnsi="Wingdings 2" w:cs="StarSymbol;Arial Unicode MS"/>
      <w:sz w:val="18"/>
      <w:szCs w:val="18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Symbol" w:hAnsi="Symbol" w:cs="Symbol"/>
      <w:color w:val="000000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hruti" w:hAnsi="Shruti" w:cs="Shruti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Shruti" w:hAnsi="Shruti" w:cs="Shruti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/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hruti" w:hAnsi="Shruti" w:cs="Shruti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Times New Roman" w:hAnsi="Times New Roman" w:cs="Times New Roman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Symbol" w:hAnsi="Symbol" w:cs="Symbol"/>
      <w:color w:val="000000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URW Palladio L;Times New Roman" w:hAnsi="URW Palladio L;Times New Roman" w:eastAsia="XLinSans;Times New Roman" w:cs="URW Palladio L;Times New Roman"/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XLinSans;Times New Roman" w:hAnsi="XLinSans;Times New Roman" w:eastAsia="XLinSans;Times New Roman" w:cs="XLin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Contents1">
    <w:name w:val="TOC 1"/>
    <w:basedOn w:val="Normal"/>
    <w:next w:val="Normal"/>
    <w:pPr>
      <w:suppressAutoHyphens w:val="true"/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uppressAutoHyphens w:val="true"/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</w:rPr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bCs/>
      <w:szCs w:val="20"/>
    </w:rPr>
  </w:style>
  <w:style w:type="paragraph" w:styleId="1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TextBody"/>
    <w:qFormat/>
    <w:pPr>
      <w:widowControl/>
      <w:shd w:fill="FFFFFF" w:val="clear"/>
      <w:spacing w:before="0" w:after="0"/>
    </w:pPr>
    <w:rPr>
      <w:rFonts w:ascii="Times New Roman" w:hAnsi="Times New Roman" w:eastAsia="Times New Roman" w:cs="Times New Roman"/>
      <w:color w:val="000000"/>
      <w:spacing w:val="-7"/>
      <w:kern w:val="0"/>
      <w:szCs w:val="2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59:00Z</dcterms:created>
  <dc:creator>User</dc:creator>
  <dc:description/>
  <cp:keywords/>
  <dc:language>en-US</dc:language>
  <cp:lastModifiedBy>МЭКС-ИНФО</cp:lastModifiedBy>
  <cp:lastPrinted>2008-03-27T19:05:00Z</cp:lastPrinted>
  <dcterms:modified xsi:type="dcterms:W3CDTF">2008-03-31T13:59:00Z</dcterms:modified>
  <cp:revision>2</cp:revision>
  <dc:subject/>
  <dc:title>Краткая аннотация</dc:title>
</cp:coreProperties>
</file>