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ИРОВАННАЯ СИСТЕМА ОБУЧЕ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ТЕХНОЛОГИЯ ПОДГОТОВКИ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М. Зубарев, А.А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ВПО «Санкт-Петербургский институт машиностроения (ЛМЗ-ВТУЗ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: (812) 540-01-54, факс: (812) 540-01-5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mir</w:t>
      </w:r>
      <w:r>
        <w:rPr>
          <w:sz w:val="28"/>
          <w:szCs w:val="28"/>
        </w:rPr>
        <w:t>7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программе модернизации российского образования, реализуемой в настоящее время ВУЗами под руководством министерства образования и науки РФ, является повышение качества высшего профессионального образования. Системный подход к решению данной задачи предусматривает реализацию инновационных технологий обучения, использование которых способствует развитию важнейших наукоемких и высокотехнологичных отраслей промыш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машиностроение, безусловно, является стратегически важной отраслью промышленности, определяющей потенциал экономического развития страны и ее обороноспособность. В связи с этим, требования к качеству подготовки специалистов в данной отрасли всегда были и остаются высокими. Одним из важнейших условий, обеспечивающих, соответствующее этим требованиям качество обучения, является реализация инновационных технологий подготовки кадров, предусматривающих комплексную взаимосвязь учебного процесса с наукой и производством. Примером такой инновационной технологии служит интегрированная система обучения (ИСО), реализуемая и развиваемая Санкт-Петербургским институтом машиностроения (ЛМЗ-ВТУЗ), уже более 7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интегрированной (корпоративной) системой обучения (ИСО) понимают сочетание очной формы обучения студентов с длительными периодами их трудовой деятельности по избранной специальности во время инженерно-производственной подготовки (ИПП) на базовых предприятиях, фирмах, научных, учебных и других учреждениях. Эта система была создана в Англии, получила широкое развитие в Европе, в частности в Германии, а в 1930 году в СССР, под историческим названием «Завод-ВТУЗ». Инициаторами внедрения данной системы подготовки инженеров для промышленности были такие видные деятели государства, как С.М. Киров, Н.К.Крупская, С.К. Орджоникидзе. В настоящее время она действует под эгидой Научно-методического совета по интегрированным системам обучения при Министерстве образования и наук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СО – повышение качества высшего профессионального образования специалиста за счет усиления его практической и теоретической подготовки. Это обеспечивается совместным участием в образовательном процессе ВУЗа и базовых предприятий на основе долгосрочных договоров. В период трудовой деятельности студенты обучаются по очно-заочной (вечерней) форме. Периоды чередования очной и очно-заочной форм устанавливаются Советом вуза с учетом специальности, особенностей подготовки, содержания трудовой деятельности студентов, специфики производства базового предприятия или вида деятельности базов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достоинствам ИСО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беспечения подготовки специалистов с учетом реальной потребности базовых предприятий. Это обеспечивается за счет непосредственного контакта ВУЗа с кадровыми службами базовых предприятий без привлечения региональных центров занят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затрат на проведение ИПП со стороны ВУЗа, поскольку базовые предприятия заинтересованы в увеличении продолжительности периода работы, направляемых к ним студентов. Между тем, многие ВУЗы сталкиваются с серьезными трудностями при заключении договоров с предприятиями по проведению традиционных краткосрочных практик </w:t>
        <w:br/>
        <w:t xml:space="preserve">(на 1 – 2 месяца), а стоимость проведения таких практик достигает </w:t>
        <w:br/>
        <w:t>100 – 150 тысяч рублей на одну академическую груп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ровая и материально-техническая поддержка учебного процесса базовыми предприятиями. С одной стороны к руководству ИПП, дипломному и курсовому проектированию привлекаются ведущие специалисты предприятий, с другой стороны во время ИПП студенты имеют возможность работать на уникальном дорогостоящем оборудовании, приобретение которого для нужд учебного процесса выходит за пределы финансовых возможностей В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денты получают возможность пользоваться уникальными обширными фондами научно-технических библиотек предприятий и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материального обеспечения и социальной защищенности студентов. В период прохождения ИПП студентов зачисляют в штат предприятия с оформлением трудовой книжки и на них распространяются все социальные права и льготы, установленные для работников данного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ИСО на базовых предприятиях частично решается проблема дефицита рабочих профессий, поскольку в начале первого этапа ИПП продолжительностью один год студенты обучаются рабочей профессии в ОТО базовых предприятий, получают рабочий разряд и далее работают по полученной 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О способствует профильному трудоустройству выпускников и их быстрой адаптации на производстве. За время ИПП (2 – 2,5 года) студенты имеют возможность, зная специфику задач подразделения и условия труда, сделать обоснованный выбор конкретного места своей работы. При принятии окончательного решения руководитель подразделения учитывает не только профессиональные, но и личностные качества студента, проявленные им в период прохождения ИПП, что позволяет определить место выпускника в структуре подразделения, на котором его труд будет наиболее эффектив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современным требованиям качество подготовки специалиста по ИСО обеспечивается высоким уровнем теоретической подготовки студентов гарантируемым, с одной стороны, высокой квалификацией педагогических кадров, с другой стороны установленными государственными стандартами фундаментальных и специальных дисциплин, а так же эффективной реализацией производственной составляющей. Последняя обеспечивается как специальными заданиями по ИПП, так и полноправным положением учащихся на заводе – штатной должностью, заработной платой, специальной стипендией, учетом рабочего стажа, льготами заводских работников. Трудно переоценить мощный социальный фактор – воспитательное влияние рабочего коллектива на сту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е чем 75-летний опыт нашего вуза, а также опыт взаимодействующих с ним предприятий отрасли, убедительно доказывает эффективность ИСО и ее инновационную перспективность для подготовки высококвалифицированных специалистов, что обусловлено уникальной способностью ИСО адаптироваться к изменениям, происходящим в сфере наукоемк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приоритеты Росси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состоящие в необходимости смещения акцента с сырьевого сектора экономики на наукоемкие, высокотехнологичные, энергосберегающие отрасли промышленного производства, ставят перед системой высшего технического образования актуальную проблему – формирование инновационной, интегрированной в производство системы обучения – ИСО. Однако, отсутствие необходимых поправок в Законе «О высшем и послевузовском профессиональном образовании» и соответствующих нормативно-правовых документах, безусловно, является основным сдерживающим фактором в развитии ИС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важнейших условий повышения эффективности и развития ИСО, как инновационной технологии обучения, является сохранение в ВУЗе для спектра технических специальностей государственного образовательного стандарта «специалист», который востребован работодателем и является мотивирующим стимулом для студентов обучающихся по ИСО и поступающих в ВУЗ абитуриентов, сознательно выбирающих такую систему подготовки, которая обеспечивает конкурентоспособность выпускника ВУЗа на рынке труда, давая ему возможность трудоустройства, реализации его профессиональных возможностей и творческих потребностей в рамках выбранной специальности (отрасли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5:00Z</dcterms:created>
  <dc:creator>Смирнов</dc:creator>
  <dc:description/>
  <cp:keywords/>
  <dc:language>en-US</dc:language>
  <cp:lastModifiedBy>МЭКС-ИНФО</cp:lastModifiedBy>
  <dcterms:modified xsi:type="dcterms:W3CDTF">2008-03-25T08:15:00Z</dcterms:modified>
  <cp:revision>2</cp:revision>
  <dc:subject/>
  <dc:title>ИНТЕГРИРОВАННАЯ СИСТЕМА ОБУЧЕНИЯ – </dc:title>
</cp:coreProperties>
</file>