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ОБРАЗОВАНИЯ И ПРОИЗВОДСТВА КАК ИННОВАЦИОННЫЙ МЕХАНИЗМ ПОДГОТОВКИ РАБОЧИХ КАДРОВ И СПЕЦИАЛИСТОВ ДЛЯ ВЫСОКОТЕХНОЛОГИЧНЫХ ОТРАСЛЕЙ ЭКОНОМИКИ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А. Саховск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СПО «Георгиевский региональный колледж «Интеграл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Георгиевс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/факс: (87951) 6-35-7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tegra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Мисс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ГРК «Интеграл» состоит в создании высококвалифицированного кадрового потенциала для предприятий и организаций, формирующих конкурентоспособную инновационную экономику реги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атегической цели ГГРК «Интеграл» выступает развитие колледжа как открытого многопрофильного образовательного комплекса и ресурсного центра реги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едполагается решение следующих задач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ый процесс новых и качественно усовершенствованных образовательных программ путём интеграции согласованных по срокам, ресурсам и исполнителям мероприятий;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ение соответствующего мировым стандартам уровня подготовки рабоч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ов и специалистов разных уровней по интегрированным ПрОП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компетентностной модели специалиста, умеющего работать в инновационном режим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отивации молодёжи к получению рабочей професс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и опережающего развития образования с учётом динамики быстро меняющихся потребностей личности, социума и регионального рынка труд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методического центра, аккумулирующего передовой педагогический опыт и современные информационные и компьютерные технолог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ентоспособности и востребованности выпускников колледжа на рынке труда за счёт усиления партнёрских связей с предприятиями и организациями различных форм собственности через формирование требуемых профессиональных компетенц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требности рынка труда, Колледж определил состав стратегических социальных партнеров, в который входят органы государственной власти, учебные заведения, ведущие государственные и коммерческие промышленные предприятия реги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ём студентов на все профессии и специальности колледж осуществляет по предварительным заявкам работодателей. Современное состояние рынка труда региона диктует необходимость подготовки кадров нового поколения по следующим профилям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«Металлургия, машиностроение и металлообработка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«Энергетика, энергетическое машиностроение и электротехника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«Информатика и вычислительная техника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снащаются высокотехнологичным оборудованием, значимость интеграции образовательных программ уровней НПО и СПО возрастает и требует вовлечения в их реализацию социальных партнёров со стороны бизнеса, производ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редприятий в этом процессе обуславливается рядом объективных причин: старением основного производственного персонала, появлением новых компетентностных требований к работнику, предстоящими потерями ресурсов труда, вызванными «демографическим ударом» и др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ощутимее дает о себе знать потребность в хорошо организованной массовой подготовке работников принципиально нового типа, сочетающих в своей деятельности функции высококвалифицированного рабочего и инженерно-технического работника, легко адаптирующегося на рынке труда, мобильного, способного к самореализации своих возможност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дготовить практико-ориентированных рабочих и специалистов, обладающих качественным теоретическим образованием, широким техническим кругозором, пониманием технологического процесса в целом можно в рамках тесного социального партнёрства на основе договоров и программ взаимодействия с каждым конкретным предприятие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новационных педагогических технологий, создание системы электронных средств обучения расширит многообразие форм и методов образовательного процесса. Использование учебных материалов нового поколения (цифровые образовательные ресурсы (ЦОР), инновационные учебно-методические комплексы, инструменты и др.) придаст дополнительный стимул к глубокому освоению выбранной профессии или специальности, позволит дополнить модель выпускника блоком новых личностных свойств, определяющих его квалитативную культур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ежегодно в декабре опрос Центров занятости городов и районов Ставропольского края подтвердил тенденции потребностей рынка труда в рабочих кадрах и специалистах указанных профилей, однако существующий уровень подготовки таких кадров отстаёт от требований современного высокотехнологичного производства. Колледж осуществляет корректировку содержания образовательных программ подготовки, привлекая к этому работодателей. Интеграция критериев государственных образовательных стандартов и стандартов предприятий формирует оптимальную модель выпускника того или иного профи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жидаемая результативность внедряемой инновационной программы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содержания образовательных программ и технологий подготовки рабочих кадров и специалистов технического профиля с учётом требований работодател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валификации и обучение современным технологиям мастеров производственного обучения и преподавателей спецдисциплин согласно заключенным договорам о совместной деятельности со стратегическими социальными партнёр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Быстрая адаптация выпускников на производстве путём создания учебно-лабораторных и учебно-производственных комплексов с высокотехнологичным оборудованием по заявленным профилям, в том числе на предприятия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в процесс обучения общеобразовательным дисциплинам информационных и компьютерных технологий сделает среднее образование, получаемое выпускниками, более основательным и глубоким, способствующим повышению профессиональных компетенций и открывающим перспективу дальнейшего развития личн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Усиление роли и престижа начального и среднего профессионального образования в регионе, расширение спектра образовательных услуг технического профи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в ресурсном центре колледжа обучающих материалов и рекомендаций и их распространение для внедрения в профильных учебных заведениях НПО и СПО края и на промышленных предприятия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организации подготовки рабочих кадров и специалистов позволит колледжу удовлетворить потребности предприятий ЮФО с высокотехнологичным уровнем производства и достичь ощутимых результатов в ускорении процесса интеграции производства и образования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7:00Z</dcterms:created>
  <dc:creator>Методист</dc:creator>
  <dc:description/>
  <cp:keywords/>
  <dc:language>en-US</dc:language>
  <cp:lastModifiedBy>МЭКС-ИНФО</cp:lastModifiedBy>
  <cp:lastPrinted>2008-03-20T12:02:00Z</cp:lastPrinted>
  <dcterms:modified xsi:type="dcterms:W3CDTF">2008-04-03T17:57:00Z</dcterms:modified>
  <cp:revision>2</cp:revision>
  <dc:subject/>
  <dc:title>Тезисы доклада</dc:title>
</cp:coreProperties>
</file>