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0"/>
        <w:jc w:val="center"/>
        <w:rPr>
          <w:b/>
          <w:b/>
          <w:bCs/>
          <w:color w:val="212121"/>
          <w:spacing w:val="7"/>
          <w:szCs w:val="28"/>
        </w:rPr>
      </w:pPr>
      <w:r>
        <w:rPr/>
        <w:t xml:space="preserve">Ректор ГОУ ВПО "Дагестанский государственный </w:t>
        <w:br/>
        <w:t>технический университет" д.т.н., профессор Исмаилов Тагир Абдурашидович</w:t>
      </w:r>
    </w:p>
    <w:p>
      <w:pPr>
        <w:pStyle w:val="Normal"/>
        <w:shd w:fill="FFFFFF" w:val="clear"/>
        <w:spacing w:lineRule="auto" w:line="360"/>
        <w:ind w:firstLine="700"/>
        <w:jc w:val="right"/>
        <w:rPr>
          <w:bCs/>
          <w:i/>
          <w:i/>
          <w:color w:val="212121"/>
          <w:spacing w:val="7"/>
          <w:szCs w:val="28"/>
        </w:rPr>
      </w:pPr>
      <w:r>
        <w:rPr>
          <w:bCs/>
          <w:i/>
          <w:color w:val="212121"/>
          <w:spacing w:val="7"/>
          <w:szCs w:val="28"/>
        </w:rPr>
        <w:t xml:space="preserve">Дагестанский государственный </w:t>
      </w:r>
    </w:p>
    <w:p>
      <w:pPr>
        <w:pStyle w:val="Normal"/>
        <w:shd w:fill="FFFFFF" w:val="clear"/>
        <w:spacing w:lineRule="auto" w:line="360"/>
        <w:ind w:firstLine="700"/>
        <w:jc w:val="right"/>
        <w:rPr/>
      </w:pPr>
      <w:r>
        <w:rPr>
          <w:bCs/>
          <w:i/>
          <w:color w:val="212121"/>
          <w:spacing w:val="7"/>
          <w:szCs w:val="28"/>
        </w:rPr>
        <w:t xml:space="preserve">технический университет </w:t>
      </w:r>
    </w:p>
    <w:p>
      <w:pPr>
        <w:pStyle w:val="Normal"/>
        <w:shd w:fill="FFFFFF" w:val="clear"/>
        <w:spacing w:lineRule="auto" w:line="360"/>
        <w:ind w:firstLine="700"/>
        <w:jc w:val="right"/>
        <w:rPr/>
      </w:pPr>
      <w:r>
        <w:rPr>
          <w:bCs/>
          <w:i/>
          <w:color w:val="212121"/>
          <w:spacing w:val="7"/>
          <w:szCs w:val="28"/>
        </w:rPr>
        <w:t xml:space="preserve">Ректор </w:t>
      </w:r>
      <w:r>
        <w:rPr>
          <w:b/>
          <w:bCs/>
          <w:color w:val="212121"/>
          <w:spacing w:val="-8"/>
          <w:szCs w:val="28"/>
        </w:rPr>
        <w:t>Исмаилов Т.А.</w:t>
      </w:r>
    </w:p>
    <w:p>
      <w:pPr>
        <w:pStyle w:val="Normal"/>
        <w:shd w:fill="FFFFFF" w:val="clear"/>
        <w:spacing w:lineRule="auto" w:line="360"/>
        <w:ind w:firstLine="70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center"/>
        <w:rPr/>
      </w:pPr>
      <w:r>
        <w:rPr>
          <w:b/>
          <w:color w:val="000000"/>
          <w:spacing w:val="2"/>
          <w:szCs w:val="28"/>
        </w:rPr>
        <w:t>Интеграция образования и производств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Основная задача сегодняшнего общества и государства - это достижение темпов социально-экономического развития страны, и любые реформы, касающиеся какой бы то ни было отрасли, должны быть приоритетно подчинены решению этой задачи. При реформировании образовательной отрасли несомненна  необходимость учета ее специфики, особенностей страны и  региона, где проводится реформирование.  В частност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00"/>
        <w:jc w:val="both"/>
        <w:rPr/>
      </w:pPr>
      <w:r>
        <w:rPr>
          <w:szCs w:val="28"/>
        </w:rPr>
        <w:t xml:space="preserve">социально-экономические, территориальные, политические, национальные и другие особенности региона и оценка их влияния на реформы и влияние реформ на эти особен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00"/>
        <w:jc w:val="both"/>
        <w:rPr/>
      </w:pPr>
      <w:r>
        <w:rPr>
          <w:szCs w:val="28"/>
        </w:rPr>
        <w:t>необходимость государственного регулирования механизма количественного воздействия на процесс реформирования с последующим реформированием качественных основ отрасли, соблюдая при этом эволюционные принципы перехода на новые усло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00"/>
        <w:jc w:val="both"/>
        <w:rPr/>
      </w:pPr>
      <w:r>
        <w:rPr>
          <w:szCs w:val="28"/>
        </w:rPr>
        <w:t xml:space="preserve">необходимость очертить экономические, социальные и иные контуры реформы, определяемые государством и направленные на решение основной задачи, внутри которых  реализуется поиск оптимальных решений, воспринимаемых обществом и условиями рынка. Интенсивность воздействия на основные рычаги, которыми регулируется процесс реформирования, должна быть адекватной динамике изменений, происходящих в обществе и в экономике, вызванной реформами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Здесь уместно напомнить основную концепцию, провозглашенную в 80-90х годах прошлого столетия китайскими реформаторами о важности выбора сочетаний политического «торможения» и экономического «ускорения» процессов реформирования. </w:t>
      </w:r>
    </w:p>
    <w:p>
      <w:pPr>
        <w:pStyle w:val="Normal"/>
        <w:spacing w:lineRule="auto" w:line="360"/>
        <w:ind w:firstLine="700"/>
        <w:jc w:val="both"/>
        <w:rPr>
          <w:b/>
          <w:b/>
          <w:szCs w:val="28"/>
        </w:rPr>
      </w:pPr>
      <w:r>
        <w:rPr>
          <w:szCs w:val="28"/>
        </w:rPr>
        <w:t xml:space="preserve">Высшее профессиональное образование в первую очередь должно обеспечить подготовку профессионалов высшей квалификации более чем для конкретной деятельности в конкретных профессиональных областях.  </w:t>
      </w:r>
      <w:r>
        <w:rPr>
          <w:b/>
          <w:szCs w:val="28"/>
        </w:rPr>
        <w:t xml:space="preserve">«Основная цель  профессионального образования - 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ованного в смежных  областях  деятельности,  способного к эффективной работе по специальности на уровне мировых стандартов,  готового к постоянному профессиональному росту, социальной и профессиональной мобильности, удовлетворение потребностей личности в получении соответствующего образования»,  </w:t>
      </w:r>
      <w:r>
        <w:rPr>
          <w:szCs w:val="28"/>
        </w:rPr>
        <w:t>отмечено</w:t>
      </w:r>
      <w:r>
        <w:rPr>
          <w:b/>
          <w:szCs w:val="28"/>
        </w:rPr>
        <w:t xml:space="preserve">  </w:t>
      </w:r>
      <w:r>
        <w:rPr>
          <w:szCs w:val="28"/>
        </w:rPr>
        <w:t>в концепции модернизации российского образования  на период до 2010 года.</w:t>
      </w:r>
    </w:p>
    <w:p>
      <w:pPr>
        <w:pStyle w:val="1"/>
        <w:ind w:right="0" w:firstLine="700"/>
        <w:rPr/>
      </w:pPr>
      <w:r>
        <w:rPr/>
        <w:t>Высшее профессиональное образование Республики Дагестан (РД) интегрировано в общероссийскую высшую школу более чем другие отрасли. В его составе в настоящее время около 70 вузов и филиалов вузов других регионов. Из них 5 вузов, являющихся базовыми  для республики, сформировали свою материальную базу, научно-технический и педагогический потенциал за 30-70 лет. Во многом кадровое благополучие этих вузов определенно лучшими научными и научно-педагогическими центрами России и других стран СНГ. Они располагают уникальными научно – педагогическими школами, научными лабораториями, ежегодно пополняют кадровый потенциал региона и страны и в достаточной мере успешно развиваютс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Другие вузы и филиалы вузов, появились в республике за последние 10 лет и как будто нашли свою нишу на рынке образовательных услуг. Однако, общество с осторожностью относится к увеличению количества вузов и филиалов вузов, ставя под сомнение качество подготовки специалистов в них. Количественный рост объемов подготовки специалистов в учреждениях высшего профессионального образования сопровождается снижением доступности качественного образования, в связи с этим, необходимы меры, направленные на более жесткий контроль результатов обучения, особенно в филиалах вузов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Высшая школа имеет конкретные задачи - это подготовка специалистов высшей квалификации, развитие научных (фундаментальных и прикладных)  исследований и воспитание молодёжи. Для социально экономического развития региона нужны не только финансы (дотационные или инвестиционные), но и специалисты, которые бы реализовывали программы развития, объединяя усилия профильных учреждений начального среднего и высшего профессионального образования, служб занятости и работодателей на всех этапах развития экономики. Недостающим звеном в этой системе представляется мониторинг и координация действий всех структур, занятых подготовкой кадров. 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 Дагестанском государственном техническом университете в последние годы проводится большая работа по мониторингу и прогнозированию развития сферы материального производства и наукоемких технологий в республике. Основная цель этих мероприятий - выявить потребности ведомств, предприятий и организаций республики с учетом их расширения и развития, с целью опережающей подготовки специалистов по направлениям, перспективным для региона. Результатом этой деятельности явилось лицензирование в вузе ряда новых для республики направлений и специальностей высшего профессионального и послевузовского образования (аспирантура и докторантура) и заключение соглашений на подготовку, переподготовку и повышение квалификации руководящих работников и специалистов различных отраслей.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color w:val="000000"/>
          <w:szCs w:val="28"/>
        </w:rPr>
        <w:t>Для развития экономики республики, в первую очередь, необходимо поднять отрасли материального производства. Это невозможно без квалифицированных рабочих кадров, особенно если возрождение производственной сферы происходит путем  внедрения современных технологий. Особенно остро ощущается необходимость в кадрах начального и среднего звеньев, когда в республике практически перестала  функционировать система начального профессионального образования. Интеграция университета с другими образовательными учреждениями довузовской подготовки и с основными потребителями кадров начального и среднего профессионального образования, позволила сформировать разветвленную систему  целевой подготовки, тем самым, обеспечив о</w:t>
      </w:r>
      <w:r>
        <w:rPr>
          <w:szCs w:val="28"/>
        </w:rPr>
        <w:t>пережающую относительно производства подготовку высококвалифицированных специалистов начального и среднего звеньев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Cs w:val="28"/>
        </w:rPr>
      </w:pPr>
      <w:r>
        <w:rPr>
          <w:color w:val="000000"/>
          <w:szCs w:val="28"/>
        </w:rPr>
        <w:t>В ДГТУ функционирует технический лицей, который осуществляет профессиональную подготовку высококвалифицированных рабочих (профподготовка) и реализует программы начального профессионального обучения образования. Деятельность лицея ориентирована, как на обеспечение производственной сферы рабочими кадрами, так и на отбор наиболее подготовленной молодежи для обучения на следующем профильном образовательном  уровне.</w:t>
      </w:r>
    </w:p>
    <w:p>
      <w:pPr>
        <w:pStyle w:val="1"/>
        <w:ind w:right="0" w:firstLine="700"/>
        <w:rPr/>
      </w:pPr>
      <w:r>
        <w:rPr>
          <w:color w:val="000000"/>
          <w:spacing w:val="1"/>
        </w:rPr>
        <w:t xml:space="preserve">В качестве первоочередных мероприятий по </w:t>
      </w:r>
      <w:r>
        <w:rPr>
          <w:color w:val="000000"/>
          <w:spacing w:val="5"/>
        </w:rPr>
        <w:t>реформированию системы образования могли бы стать объединенные профессиональными интересами учебные, научные, производственные и другие структуры. Такие как, п</w:t>
      </w:r>
      <w:r>
        <w:rPr>
          <w:color w:val="000000"/>
        </w:rPr>
        <w:t xml:space="preserve">рофильные университетские, учебно-научно-производственные  и учебно-научно-инновационные комплексы, а также технопарки, ассоциации и объединения, в основу которых должен быть заложен профессиональный принцип объединения. </w:t>
      </w:r>
      <w:r>
        <w:rPr/>
        <w:t>Важная роль в этом отводится университетским комплекса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pacing w:val="1"/>
          <w:szCs w:val="28"/>
        </w:rPr>
        <w:t xml:space="preserve">В </w:t>
      </w:r>
      <w:r>
        <w:rPr>
          <w:spacing w:val="5"/>
          <w:szCs w:val="28"/>
        </w:rPr>
        <w:t xml:space="preserve">Республике Дагестан </w:t>
      </w:r>
      <w:r>
        <w:rPr>
          <w:szCs w:val="28"/>
        </w:rPr>
        <w:t>на базе технического университета  создан университетский комплекс технического профиля</w:t>
      </w:r>
      <w:r>
        <w:rPr>
          <w:color w:val="000000"/>
          <w:szCs w:val="28"/>
        </w:rPr>
        <w:t xml:space="preserve"> (УКТП). В состав УКТП на </w:t>
      </w:r>
      <w:r>
        <w:rPr>
          <w:color w:val="000000"/>
          <w:spacing w:val="8"/>
          <w:szCs w:val="28"/>
        </w:rPr>
        <w:t>добровольной</w:t>
      </w:r>
      <w:r>
        <w:rPr>
          <w:color w:val="000000"/>
          <w:szCs w:val="28"/>
        </w:rPr>
        <w:t xml:space="preserve"> основе вошли 29 основных ведомств республики,  производственные предприятия, научные центры и учебные заведения среднего и начального профессионального образования РД по профильным для ДГТУ направлениям, которые являются основными потребителями специалистов-выпускников. 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Cs w:val="28"/>
        </w:rPr>
        <w:t xml:space="preserve">Университетский комплекс технического профиля создан на основе добровольности и </w:t>
      </w:r>
      <w:r>
        <w:rPr>
          <w:spacing w:val="7"/>
          <w:szCs w:val="28"/>
        </w:rPr>
        <w:t xml:space="preserve">равноправия, входящих в него ведомств, предприятий, организаций, учебных и научных учреждений и призван </w:t>
      </w:r>
      <w:r>
        <w:rPr>
          <w:szCs w:val="28"/>
        </w:rPr>
        <w:t>обеспечить интеграцию науки – образования – производства.</w:t>
      </w:r>
    </w:p>
    <w:p>
      <w:pPr>
        <w:pStyle w:val="Normal"/>
        <w:widowControl w:val="false"/>
        <w:shd w:fill="FFFFFF" w:val="clear"/>
        <w:spacing w:lineRule="auto" w:line="360"/>
        <w:ind w:firstLine="700"/>
        <w:jc w:val="both"/>
        <w:rPr/>
      </w:pPr>
      <w:r>
        <w:rPr>
          <w:szCs w:val="28"/>
        </w:rPr>
        <w:t xml:space="preserve">Также на базе технического университета Указом Президента Республики Дагестан создан </w:t>
      </w:r>
      <w:r>
        <w:rPr>
          <w:color w:val="000000"/>
          <w:spacing w:val="-1"/>
          <w:szCs w:val="28"/>
        </w:rPr>
        <w:t xml:space="preserve"> Технопарк  Республики Дагестан.</w:t>
      </w:r>
    </w:p>
    <w:p>
      <w:pPr>
        <w:pStyle w:val="Normal"/>
        <w:widowControl w:val="false"/>
        <w:shd w:fill="FFFFFF" w:val="clear"/>
        <w:spacing w:lineRule="auto" w:line="360"/>
        <w:ind w:firstLine="7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ехнопарк «Дагестан» призван выполнять следующие функции:</w:t>
      </w:r>
    </w:p>
    <w:p>
      <w:pPr>
        <w:pStyle w:val="HTML"/>
        <w:numPr>
          <w:ilvl w:val="0"/>
          <w:numId w:val="1"/>
        </w:numPr>
        <w:spacing w:lineRule="auto" w:line="36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новационной инфраструктуры, обеспечивающей все стадии инновационного процесса от фундаментальных исследований до реализации товарной продукции, а также правовое, информационное, маркетинговое и коммерческое сопровождение инновационного процесса;</w:t>
      </w:r>
    </w:p>
    <w:p>
      <w:pPr>
        <w:pStyle w:val="HTML"/>
        <w:numPr>
          <w:ilvl w:val="0"/>
          <w:numId w:val="1"/>
        </w:numPr>
        <w:spacing w:lineRule="auto" w:line="36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структуры управления инновационным процессом;</w:t>
      </w:r>
    </w:p>
    <w:p>
      <w:pPr>
        <w:pStyle w:val="HTML"/>
        <w:numPr>
          <w:ilvl w:val="0"/>
          <w:numId w:val="1"/>
        </w:numPr>
        <w:spacing w:lineRule="auto" w:line="36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инвестиций для обеспечения полного цикла инновационного процесса;</w:t>
      </w:r>
    </w:p>
    <w:p>
      <w:pPr>
        <w:pStyle w:val="HTML"/>
        <w:numPr>
          <w:ilvl w:val="0"/>
          <w:numId w:val="1"/>
        </w:numPr>
        <w:spacing w:lineRule="auto" w:line="36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новационного процесса современной научно-технической базой – современным технологическим оборудованием, вычислительной и оргтехникой, производственными площадями;</w:t>
      </w:r>
    </w:p>
    <w:p>
      <w:pPr>
        <w:pStyle w:val="HTML"/>
        <w:numPr>
          <w:ilvl w:val="0"/>
          <w:numId w:val="1"/>
        </w:numPr>
        <w:spacing w:lineRule="auto" w:line="36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абочих мест для научных, инженерных и производственных кадров Республики Дагестан;</w:t>
      </w:r>
    </w:p>
    <w:p>
      <w:pPr>
        <w:pStyle w:val="HTML"/>
        <w:numPr>
          <w:ilvl w:val="0"/>
          <w:numId w:val="1"/>
        </w:numPr>
        <w:spacing w:lineRule="auto" w:line="36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участию в инновационных процессах научных кадров высшей квалификации, научно-исследовательских школ, а также промышленных предприятий;</w:t>
      </w:r>
    </w:p>
    <w:p>
      <w:pPr>
        <w:pStyle w:val="HTML"/>
        <w:numPr>
          <w:ilvl w:val="0"/>
          <w:numId w:val="1"/>
        </w:numPr>
        <w:spacing w:lineRule="auto" w:line="36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теллектуального потенциала Республики Дагестан;</w:t>
      </w:r>
    </w:p>
    <w:p>
      <w:pPr>
        <w:pStyle w:val="HTML"/>
        <w:numPr>
          <w:ilvl w:val="0"/>
          <w:numId w:val="1"/>
        </w:numPr>
        <w:spacing w:lineRule="auto" w:line="36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в области менеджмента НТП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Cs w:val="28"/>
        </w:rPr>
      </w:pPr>
      <w:r>
        <w:rPr>
          <w:color w:val="000000"/>
          <w:spacing w:val="-1"/>
          <w:szCs w:val="28"/>
        </w:rPr>
        <w:t>В последние годы существенно меняются функции вузов в социально-</w:t>
      </w:r>
      <w:r>
        <w:rPr>
          <w:color w:val="000000"/>
          <w:spacing w:val="6"/>
          <w:szCs w:val="28"/>
        </w:rPr>
        <w:t xml:space="preserve">экономическом развитии и духовной жизни РД. Для обеспечения </w:t>
      </w:r>
      <w:r>
        <w:rPr>
          <w:color w:val="000000"/>
          <w:spacing w:val="1"/>
          <w:szCs w:val="28"/>
        </w:rPr>
        <w:t xml:space="preserve">необходимой в рыночных условиях гибкости региональным вузам </w:t>
      </w:r>
      <w:r>
        <w:rPr>
          <w:color w:val="000000"/>
          <w:spacing w:val="11"/>
          <w:szCs w:val="28"/>
        </w:rPr>
        <w:t xml:space="preserve">необходимо перейти к многоуровневой структуре подготовки </w:t>
      </w:r>
      <w:r>
        <w:rPr>
          <w:color w:val="000000"/>
          <w:szCs w:val="28"/>
        </w:rPr>
        <w:t>специалистов, существенно расширяющей их маневренность и обеспе</w:t>
        <w:softHyphen/>
      </w:r>
      <w:r>
        <w:rPr>
          <w:color w:val="000000"/>
          <w:spacing w:val="9"/>
          <w:szCs w:val="28"/>
        </w:rPr>
        <w:t xml:space="preserve">чивающей многообразие вариантов подготовки специалистов. Эта </w:t>
      </w:r>
      <w:r>
        <w:rPr>
          <w:color w:val="000000"/>
          <w:szCs w:val="28"/>
        </w:rPr>
        <w:t xml:space="preserve">система обеспечивает выбор уровня образования каждым обучающимся в </w:t>
      </w:r>
      <w:r>
        <w:rPr>
          <w:color w:val="000000"/>
          <w:spacing w:val="3"/>
          <w:szCs w:val="28"/>
        </w:rPr>
        <w:t xml:space="preserve">соответствии со своими возможностями, интересами и потребностями общества. При </w:t>
      </w:r>
      <w:r>
        <w:rPr>
          <w:color w:val="000000"/>
          <w:spacing w:val="1"/>
          <w:szCs w:val="28"/>
        </w:rPr>
        <w:t xml:space="preserve">желании или необходимости они могут без больших издержек сменить </w:t>
      </w:r>
      <w:r>
        <w:rPr>
          <w:color w:val="000000"/>
          <w:spacing w:val="12"/>
          <w:szCs w:val="28"/>
        </w:rPr>
        <w:t xml:space="preserve">профиль образования. Завершенный характер каждого уровня </w:t>
      </w:r>
      <w:r>
        <w:rPr>
          <w:color w:val="000000"/>
          <w:spacing w:val="3"/>
          <w:szCs w:val="28"/>
        </w:rPr>
        <w:t xml:space="preserve">образования, близость цели учебы и необходимость аттестации при </w:t>
      </w:r>
      <w:r>
        <w:rPr>
          <w:color w:val="000000"/>
          <w:szCs w:val="28"/>
        </w:rPr>
        <w:t xml:space="preserve">поступлении на следующий уровень создают дополнительную мотивацию </w:t>
      </w:r>
      <w:r>
        <w:rPr>
          <w:color w:val="000000"/>
          <w:spacing w:val="-1"/>
          <w:szCs w:val="28"/>
        </w:rPr>
        <w:t>деятельности студента.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color w:val="000000"/>
          <w:szCs w:val="28"/>
        </w:rPr>
        <w:t xml:space="preserve">Многоуровневая система образования </w:t>
      </w:r>
      <w:r>
        <w:rPr>
          <w:color w:val="000000"/>
          <w:spacing w:val="10"/>
          <w:szCs w:val="28"/>
        </w:rPr>
        <w:t xml:space="preserve">имеет принципиальное значение для региона </w:t>
      </w:r>
      <w:r>
        <w:rPr>
          <w:color w:val="000000"/>
          <w:szCs w:val="28"/>
        </w:rPr>
        <w:t xml:space="preserve">в период функционирования рыночных отношений. Возникает большое количество малых и </w:t>
      </w:r>
      <w:r>
        <w:rPr>
          <w:color w:val="000000"/>
          <w:spacing w:val="13"/>
          <w:szCs w:val="28"/>
        </w:rPr>
        <w:t xml:space="preserve">средних предприятий, оперативно меняющих характер своей </w:t>
      </w:r>
      <w:r>
        <w:rPr>
          <w:color w:val="000000"/>
          <w:spacing w:val="7"/>
          <w:szCs w:val="28"/>
        </w:rPr>
        <w:t xml:space="preserve">деятельности и производства в зависимости от конъюнктуры. Их </w:t>
      </w:r>
      <w:r>
        <w:rPr>
          <w:color w:val="000000"/>
          <w:spacing w:val="9"/>
          <w:szCs w:val="28"/>
        </w:rPr>
        <w:t>обеспечение специалистами под силу только вузам, обеспечивающим специализированные переподготовку и повышение квалификации с учетом имеющейся</w:t>
      </w:r>
      <w:r>
        <w:rPr>
          <w:color w:val="000000"/>
          <w:spacing w:val="4"/>
          <w:szCs w:val="28"/>
        </w:rPr>
        <w:t xml:space="preserve"> общеобразовательной и фундаментальной </w:t>
      </w:r>
      <w:r>
        <w:rPr>
          <w:color w:val="000000"/>
          <w:szCs w:val="28"/>
        </w:rPr>
        <w:t>подготовки потребителя.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Cs w:val="28"/>
        </w:rPr>
        <w:t>В Дагестанском государственном техническом университете функционирует «Центр переподготовки и повышения квалификации», который осуществляет переподготовку по 6 и повышение квалификации по 26 образовательным программам. В систему повышения квалификации вовлечены государственные, муниципальные, отраслевые, корпоративные и индивидуальные заказы, в результате этого сотрудничество с предприятиями и организациями получает дальнейшее вторичное развитие в форме договоров на выполнение научно-исследовательских и опытно конструкторски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pacing w:val="7"/>
          <w:szCs w:val="28"/>
        </w:rPr>
        <w:t xml:space="preserve">Открытие новых специальностей осуществлялось с учетом текущего запроса и перспективных потребностей рынка труда республики в кадрах, выявленных на основе мониторинга и анализа перспективы развития экономики республики.  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Внешний маркетинг, включая маркетинг рынка труда, перспектив роста потребности предприятий и организаций в специалистах, а также мониторинг уровня безработицы и динамики перемещения кадров в службах занятости городов и районов осуществляет Центр по связям с производством и содействия трудоустройству выпускников, созданный в 2005 году в структуре ДГТУ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Центр по связям с производством и содействия трудоустройству выпускников установил тесную связь с центрами занятости городов и районов Республики Дагестан, в том числе на основе договорных отношений, а также с Министерством труда и социального развития РД. Многие мероприятия: ярмарки вакансий, выставки, дни открытых дверей, различные конференции проводятся с участием обеих сторон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Одной из основных задач Центра является изучение рынка труда, обеспечение связей с работодателями. В настоящее время изучаются пожелания, потребности и рекомендации предприятий, организаций потребителей выпускников университета для последующей деятельности. Маркетинговые исследования рынка труда направлены не только на анализ рынка, но и на формирование спроса в будущем, чтобы на основании полученных данных о потребности в специалистах в регионе и вне его формировать объем подготовки специалистов по тем или иным специальностя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За год до очередного выпуска специалистов университет направляет работодателям информацию о предстоящем выпуске, условия направления выпускников на работу по заявкам предприятий и организац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С целью организации качественного прохождения практики студентами при участии Центра, учебного отдела и выпускающих кафедр университет заключил договоры по всем специальностям на длительный срок до 2010 года с более чем 200-ми предприятиями и организациями республики. В договорах оговариваются и вопросы дальнейшего трудоустройства. Такая двойная процедура «практика-трудоустройство» позволяет эффективно и надёжно подойти к проблеме трудоустройства выпускников университета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В своей деятельности Центр активно использует опыт других аналогичных центров вузов России. Совместно с деканатами, выпускающими кафедрами Центр осуществляет содействие в трудоустройстве выпускников путём: поиска организаций и направления им писем-предложений о заключении договоров о сотрудничестве; налаживания работы с центрами (агентствами) по трудоустройству; заключения договоров о сотрудничестве с организациями, нуждающимися в специалистах по профилю университета; содействия в направлении студентов на практику в организации, где предлагается их трудоустройство; организации факультетских собраний по вопросам трудоустройства и помощи студентам в составлении и рассылке резюме по профильным предприятиям и организациям, в том числе организация встреч выпускников на факультетах и в университете; разработки анкет и анкетирования по оценке удовлетворенности потребителей уровнем подготовки выпускников; налаживания связей с выпускниками и организациями, принявшими их на работу. Ежегодно выпускается рекламно-информационное издание «Выпускник – … года» с фотографиями и анкетными данными выпускник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Проводился социологический опрос выпускников по вопросу трудоустройства, анкетирование студентов на тему </w:t>
      </w:r>
      <w:r>
        <w:rPr>
          <w:b/>
          <w:szCs w:val="28"/>
        </w:rPr>
        <w:t>«</w:t>
      </w:r>
      <w:r>
        <w:rPr>
          <w:szCs w:val="28"/>
        </w:rPr>
        <w:t>Видение рынка труда», мониторинг работы выпускников в крупнейших организациях и предприятиях республики, начата работа над исследовательской программой «Выпускники университета глазами работодателей», в основу, которой заложены результаты проводимого мониторинга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 xml:space="preserve">Результаты проводимой работы в области трудоустройства выпускников были представлены докладами (сообщениями) на проведенной в университете с 14 по 16 мая 2007 года Межвузовской региональной конференции </w:t>
      </w:r>
      <w:r>
        <w:rPr>
          <w:bCs/>
          <w:szCs w:val="28"/>
        </w:rPr>
        <w:t>«Проблемы и пути дальнейшего совершенствования учебного процесса в техническом вузе» в секции «</w:t>
      </w:r>
      <w:r>
        <w:rPr>
          <w:szCs w:val="28"/>
        </w:rPr>
        <w:t>Востребованность выпускников вузов и проблемы их трудоустройства (центры содействия в трудоустройстве студентов и выпускников вуза)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Для решения вопросов предоставления выпускникам и работодателям информации о спросе и предложении на рынке труда выполняются следующие мероприятия: ведется информационная и рекламная деятельность по вопросам трудоустройства; сформулирован банк данных о предприятиях и организациях Республики Дагестан – потенциальных потребителях выпускников; проводятся рекламные и профориентационные мероприятия по содействию в трудоустройстве выпускников, в обеспечении занятости студентов в каникулярное время; регулярно печатается сборник "Выпускник ДГТУ"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Всего в программах повышения квалификаций в 2007-2008 гг. намечено обучение не менее 100 ППС и сотрудников. Сотрудники Центра по связям с производством и содействия трудоустройству выпускников, а также ППС университета проходят стажировки на базовых предприятиях и организациях республики, на курсах повышения квалификации в учебных и научных учреждениях, обучение в аспирантуре и докторантуре, принимают участие в конгрессах, симпозиумах, конференциях, семинарах различного уровн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 университете на отделениях дополнительного образования студенты получают (по желанию), сверх обязательной программы по специальности, актуальные, полезные для карьеры знания. Например, инженерам дополнительно преподаются курс специальной экономики, экономистам – курс компьютерной поддержки бизнеса и многим дополнительные иностранные языки, желающим студентам – обучение навыкам работы со специальными программными продуктам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С целью сопровождения карьеры студентов в университете проводятся мини-ярмарки вакансий по завершении специального курса «Технология карьеры», и в конце апреля, в период проведения Дней открытых дверей, также Дни карьеры студент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 университете в истекшем году для информирования студентов о деятельности работы использовалась газета «За инженерные кадры». Были подготовлены материалы за 2007 год для представления в Межрегиональный координационно-аналитический центр по проблемам трудоустройства и адаптации к рынку труда выпускников учреждений и профессионального образования МГТУ им. Н.Э. Баумана. Подготовлены также данные о студентах университета для информационной поддержки общероссийской информационной системы открытого доступа (РИС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Университет выступил с инициативой о создании Республиканского портала «Карьера и работа» с целью повышения эффективности взаимодействия между рынком труда и рынком образовательных услуг в республик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Студенты информированы о состоянии рынка вакансий  из ежемесячных публикаций в университетской газете, объявлениям на факультетах и в Центре по связям с производством и содействию трудоустройству выпускников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С целью повышения конкурентоспособности выпускников и удовлетворения запросов производства вносятся предложения по корректировке учебных планов. Вводятся новые спецкурсы и специализации по многим специальностям, согласованные с работодателями для более глубокого изучения тех или иных разделов и спецкурс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Университет проводит подготовку к проведению форума «Мы - будущая опора страны», принято активное участие в партийном проекте «Профессиональная команда страны» партии «Единая Россия», на котором лауреатами конкурса стали 12 представителей ДГТУ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 вузе проводятся дни открытых дверей факультетов совместно с «Ярмарками вакансий для выпускников» в основном, для инженерных специальностей. В результате этого увеличилось количество работодателей, обращающихся к нам с предложениями о направлении выпускников на их предприят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Проведена подготовительная работа по открытию Ассоциации выпускников университета, подготовлен Совет Ассоциации, куда включены руководители крупных организаций и предприятий республики. Намечено проведение Конгресса выпускников «В будущее вместе»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Университет провел подготовительную работу по созданию Совета работодателей республики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00" w:right="609" w:gutter="0" w:header="720" w:top="1138" w:footer="720" w:bottom="11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720" w:leader="none"/>
      </w:tabs>
      <w:spacing w:lineRule="auto" w:line="360"/>
      <w:ind w:right="-79" w:firstLine="53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41:00Z</dcterms:created>
  <dc:creator>gasanov</dc:creator>
  <dc:description/>
  <cp:keywords/>
  <dc:language>en-US</dc:language>
  <cp:lastModifiedBy>МЭКС-ИНФО</cp:lastModifiedBy>
  <cp:lastPrinted>2008-02-09T13:00:00Z</cp:lastPrinted>
  <dcterms:modified xsi:type="dcterms:W3CDTF">2008-03-24T07:07:00Z</dcterms:modified>
  <cp:revision>4</cp:revision>
  <dc:subject/>
  <dc:title>Дагестанский государственный </dc:title>
</cp:coreProperties>
</file>