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теграция науки и образования: оценка работы научно-образовательных центров в ведущих российских университетах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.Г.Дежина, д.э.н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зав. сектором экономики науки и инновационных процессов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Институт мировой экономики и международных отношений РАН (ИМЭМО РАН)</w:t>
      </w:r>
    </w:p>
    <w:p>
      <w:pPr>
        <w:pStyle w:val="Normal"/>
        <w:spacing w:before="6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Необходимость интеграции науки и образования была заявлена в качестве одной из стратегических задач государства в самом начале 90-х, а практически она стала поддерживаться правительством в 1996 году, когда была запущена Президентская целевая программы «Государственная поддержка интеграции высшего образования и фундаментальной науки на 1997-2000 гг.» («Интеграция»)</w:t>
      </w:r>
      <w:r>
        <w:rPr>
          <w:rStyle w:val="FootnoteCharacters"/>
          <w:rStyle w:val="FootnoteAnchor"/>
        </w:rPr>
        <w:footnoteReference w:id="2"/>
      </w:r>
      <w:r>
        <w:rPr/>
        <w:t xml:space="preserve">. Интеграция науки и образования имеет важное значение, поскольку делает результаты научных исследований быстро востребованными, естественным образом обеспечивая трансфер фундаментальной науки в образовательный процесс и практику. Появляется также опосредованная связь науки и бизнеса (через инновационную инфраструктуру, которая обычно формируется вокруг университетов). Связующим звеном становятся кадры, в том числе студенты и аспиранты. </w:t>
      </w:r>
      <w:r>
        <w:rPr>
          <w:bCs/>
        </w:rPr>
        <w:t>Наконец, доходы от образовательной деятельности вузов могут быть одним из источников финансирования фундаментальной науки</w:t>
      </w:r>
      <w:r>
        <w:rPr/>
        <w:t>, способом инвестирования средств, полученных в виде платы за обучение, в научные исследования вузов. Такая практика существует в ряде развитых стран мира, и полностью себя оправдывает. И таким образом наука поддерживает образование на современном уровне, а образование служит одним из источников дальнейшего финансирования науки.</w:t>
      </w:r>
    </w:p>
    <w:p>
      <w:pPr>
        <w:pStyle w:val="Normal"/>
        <w:spacing w:before="60" w:after="0"/>
        <w:ind w:firstLine="709"/>
        <w:jc w:val="both"/>
        <w:rPr/>
      </w:pPr>
      <w:r>
        <w:rPr/>
        <w:t>Несмотря на то, что Программа «Интеграция» имела большое значение, средств по ней было выделено недостаточно для того, чтобы интеграция приобрела новое качество. Развитие пошло по линии закрепления за НИИ и вузами тех функций, которые были им присущи изначально: в вузах, благодаря интеграции, улучшилась подготовка специалистов, а академические институты получили возможность готовить для себя эксклюзивные кадры молодых исследователей. Между тем укрепления науки в вузах не произошло, а структура организации и финансирования науки практически не изменились. Если в 1996г. в вузах выполнялось 11,2% общего объема фундаментальных исследований, проводимых в стране, а в академических институтах – 58,3%</w:t>
      </w:r>
      <w:r>
        <w:rPr>
          <w:rStyle w:val="FootnoteCharacters"/>
          <w:rStyle w:val="FootnoteAnchor"/>
        </w:rPr>
        <w:footnoteReference w:id="3"/>
      </w:r>
      <w:r>
        <w:rPr/>
        <w:t>, то к 2005г. – времени завершения Программы «Интеграция» - данное соотношение изменилось незначительно. В вузах выполнялось 12,3% общего объема фундаментальных исследований, в академических научных организациях – 71,5%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Принципиально новая модель интеграции была предложена Программой «Фундаментальные исследования и высшее образование» (</w:t>
      </w:r>
      <w:r>
        <w:rPr>
          <w:lang w:val="en-US"/>
        </w:rPr>
        <w:t>BRHE</w:t>
      </w:r>
      <w:r>
        <w:rPr/>
        <w:t>), реализация которой началась в 1998 году. Данная Программа является совместной инициативой Министерства образования и науки РФ и Американского фонда гражданских исследований и развития (</w:t>
      </w:r>
      <w:r>
        <w:rPr>
          <w:lang w:val="en-US"/>
        </w:rPr>
        <w:t>CRDF</w:t>
      </w:r>
      <w:r>
        <w:rPr/>
        <w:t xml:space="preserve">). Изначально финансирование осуществлялось на паритетной основе: 50% выделяла российская сторона (в том числе 25% - федеральные средства, 25% - местные, в том числе региональные, источники) и 50% - американская сторона через </w:t>
      </w:r>
      <w:r>
        <w:rPr>
          <w:lang w:val="en-US"/>
        </w:rPr>
        <w:t>CRDF</w:t>
      </w:r>
      <w:r>
        <w:rPr/>
        <w:t>, благодаря грантам, выделенным Фондом Джона Д. и Катерины Т. МакАртуров и Корпорацией Карнеги в Нью-Йорке. В качестве местных источников рассматривались любые внебюджетные средства, в том числе собственные средства вузов, доходы от выполнения контрактов, а также средства, выделенные НОЦ из региональных бюджетов. Впоследствии доля американских источников сократилась до 30% и, соответственно, возросли доли Министерства образования и науки РФ и местных источников – 35:35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ограмма </w:t>
      </w:r>
      <w:r>
        <w:rPr>
          <w:lang w:val="en-US"/>
        </w:rPr>
        <w:t>BRHE</w:t>
      </w:r>
      <w:r>
        <w:rPr/>
        <w:t xml:space="preserve"> направлена на поддержку естественнонаучных исследований, проводимых в российских университетах, через создание в них Научно-образовательных центров (НОЦ). В Центрах должны обязательно сочетаться три компонента: образование, исследовательская деятельность и развитие внешних связей с научными, образовательными, промышленными и другими отечественными и зарубежными организациями и предприятиями. Кроме того, обязательным элементом Программы является поддержка молодых исследователей, студентов и аспирантов, в том числе через организацию специальных молодежных конкурсов проектов. На эти цели каждый Центр должен расходовать по крайней мере 10% общего объема финансирования.</w:t>
      </w:r>
    </w:p>
    <w:p>
      <w:pPr>
        <w:pStyle w:val="21"/>
        <w:spacing w:lineRule="auto" w:line="240"/>
        <w:rPr/>
      </w:pPr>
      <w:r>
        <w:rPr/>
        <w:t>Цели Программы были определены следующим образом: помощь высшим учебным заведениям России в создании современных научных центров, оснащенных высококачественным оборудованием, которое будет использоваться в учебном процессе; интеграция университетских, академических и региональных ресурсов; подготовка кадров в области научного менеджмента; развитие международных связей университетов на базе научной кооперации; создание предпосылок к самостоятельному существованию университетов в рыночных условиях.</w:t>
      </w:r>
    </w:p>
    <w:p>
      <w:pPr>
        <w:pStyle w:val="Normal"/>
        <w:spacing w:before="60" w:after="0"/>
        <w:ind w:firstLine="709"/>
        <w:jc w:val="both"/>
        <w:rPr/>
      </w:pPr>
      <w:r>
        <w:rPr/>
        <w:t>Всего было создано 16 таких Центров, каждый из которых получил гарантированное («базовое») финансирование размером около 1,5 млн. долларов на 5 лет. Всего на поддержку Центров в 1998-2005 гг. было выделено 26,6 млн. долларов, из которых 51,6% приходится на долю американских источников, 28,1% - бюджетные средства, выделенные Министерством образования и позднее – Министерством образования и науки, и остальные 20,3% - привлеченные Центрами местные источники. С 2006г. «базовое» финансирование больше не выделялось, и поддерживаться стали научные проекты, за получение которых Центры конкурируют друг с другом. Эта мера должна стать стимулом для того, чтобы университеты и созданные в них НОЦ более активно искали пути дальнейшего устойчивого развития, поскольку в 2010г. финансирование с американской стороны будет завершено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Стабильное долгосрочное финансирование позволило поставить такие задачи, которые невозможно решать в рамках более скромных проектов, а именно покупать и обновлять научное оборудование, развивать новые учебные программы на базе исследований, быстро внедрять их в учебный процесс. Существенное отличие данной инициативы от программы «Интеграция» состояло не только в масштабах финансирования и его концентрации на небольшом числе Центров (по программе «Интеграция» было создано 154 учебно-научных центра, которые можно в определенном смысле рассматривать в качестве аналогов и предшественников НОЦ), но и в том, что НОЦ были четко сфокусированы на интегрированном развитии трех компонентов – науки, образования и внешних связей. Кроме того, особенность программы </w:t>
      </w:r>
      <w:r>
        <w:rPr>
          <w:lang w:val="en-US"/>
        </w:rPr>
        <w:t>BRHE</w:t>
      </w:r>
      <w:r>
        <w:rPr/>
        <w:t xml:space="preserve"> состоит в постоянном мониторинге и анализе промежуточных результатов, включающем не только периодическую отчетность грантополучателей, но и регулярные визиты в НОЦ экспертов и сотрудников Программы. Это повышает качество менеджмента Программы, и помогает Центрам оперативно анализировать свою деятельность и вносить в нее при необходимости коррективы. Одновременно такие визиты являются механизмом «обратной связи», поскольку позволяют и руководству </w:t>
      </w:r>
      <w:r>
        <w:rPr>
          <w:lang w:val="en-US"/>
        </w:rPr>
        <w:t>BRHE</w:t>
      </w:r>
      <w:r>
        <w:rPr/>
        <w:t xml:space="preserve"> гибко реагировать на возможные проблемы и принимать необходимые управленческие решения.</w:t>
      </w:r>
    </w:p>
    <w:p>
      <w:pPr>
        <w:pStyle w:val="Normal"/>
        <w:spacing w:before="60" w:after="0"/>
        <w:ind w:firstLine="709"/>
        <w:jc w:val="both"/>
        <w:rPr/>
      </w:pPr>
      <w:r>
        <w:rPr/>
        <w:t>Единой модели Центра, к которой следовало бы стремиться всем НОЦ, нет, несмотря на наличие ряда правил, которые все Центры должны выполнять по условиям Программы. Однако в задачи Программы и не входило создание единого шаблона, поскольку такой подход мог бы погубить оригинальные инициативы.</w:t>
      </w:r>
    </w:p>
    <w:p>
      <w:pPr>
        <w:pStyle w:val="Normal"/>
        <w:spacing w:before="60" w:after="0"/>
        <w:ind w:firstLine="709"/>
        <w:jc w:val="both"/>
        <w:rPr/>
      </w:pPr>
      <w:r>
        <w:rPr/>
        <w:t>Каждый Центр имеет приоритеты, в соответствии с которыми строит свою стратегию и организует работу. Они связаны с предшествующей работой коллективов, на базе которых были созданы Центры. Как правило, в первую очередь происходит укрепление тех компонентов, которые были изначально самыми сильными (либо образовательная деятельность, либо научная, а в некоторых случаях – внешние связи). В то же время одна из целей управления Программой – содействовать развитию тех компонентов НОЦ, которые были недостаточно сильными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Различия между Центрами не в последнюю очередь связаны с тематикой проводимых в них исследований, которая диктует оптимальные размеры научных групп, структуру затрат, и организационную структуру управления НОЦ. Области исследования различаются между собой и средней частотой публикаций, и тем, как часто проводятся по различным проблемам конференции. </w:t>
      </w:r>
    </w:p>
    <w:p>
      <w:pPr>
        <w:pStyle w:val="Normal"/>
        <w:spacing w:before="60" w:after="0"/>
        <w:ind w:firstLine="709"/>
        <w:jc w:val="both"/>
        <w:rPr/>
      </w:pPr>
      <w:r>
        <w:rPr/>
        <w:t>В среднем около половины суммарного размера гранта Центры потратили на покупку оборудования, 20% - на заработную плату, 10% - на поддержку молодых ученых и аспирантов. В НОЦ сложилась благоприятная кадровая ситуация, поскольку доля молодежи и студентов там выше, чем удельный вес более старших возрастных групп исследователей и преподавателей. Соотношение в НОЦ научно-педагогического персонала и студентов с аспирантами приближается к 1:1. Фактически это означает индивидуальный подход ко всем студентам, участвующим в работе НОЦ, - по аналогии со школами подготовки элитных кадров.</w:t>
      </w:r>
    </w:p>
    <w:p>
      <w:pPr>
        <w:pStyle w:val="Normal"/>
        <w:spacing w:before="60" w:after="120"/>
        <w:ind w:firstLine="709"/>
        <w:jc w:val="both"/>
        <w:rPr/>
      </w:pPr>
      <w:r>
        <w:rPr/>
        <w:t>Поскольку в данном проекте поддерживается именно вузовская наука, и в вузах размещается новое оборудование, то это послужило стимулом для академических организаций к сотрудничеству с НОЦ не только для того, чтобы привлечь в Академию талантливые кадры, но и проводить совместные научные исследования. Данные об участниках программы демонстрируют, что в среднем в Центрах соотношение исследователей из вузов и академических институтов составило 2:1. Научное сотрудничество стало равноправным, и таким образом был получен эффект, которого не удалось достичь в рамках программы «Интеграция». Согласно усредненным данным о структуре участников НОЦ, исследователи из академических НИИ составляют 10,3% общего числа работающих в НОЦ, профессорско-преподавательский состав вузов – 23,4%, аспиранты – 17,1%, студенты – 49,2%</w:t>
      </w:r>
      <w:r>
        <w:rPr>
          <w:rStyle w:val="FootnoteCharacters"/>
          <w:rStyle w:val="FootnoteAnchor"/>
        </w:rPr>
        <w:footnoteReference w:id="5"/>
      </w:r>
      <w:r>
        <w:rPr/>
        <w:t xml:space="preserve">. В среднем около 60% участников НОЦ моложе 35 лет, поэтому можно говорить о том, что модель НОЦ позволяет закреплять в науке молодых. </w:t>
      </w:r>
    </w:p>
    <w:p>
      <w:pPr>
        <w:pStyle w:val="Normal"/>
        <w:spacing w:before="60" w:after="0"/>
        <w:ind w:firstLine="709"/>
        <w:jc w:val="both"/>
        <w:rPr/>
      </w:pPr>
      <w:r>
        <w:rPr/>
        <w:t>Благодаря обновлению приборной и материальной базы исследований, кооперации университетов друг с другом и с научными организациями, интеграции различных факультетов внутри университетов появились не только новые направления работ, но и усилилась междисциплинарность выполняемых проектов. Качество проводимых научных исследований и интегрированность российских ученых в международное научное сообщество также возросли – об этом можно судить по растущей доле статей, подготовленных сотрудниками НОЦ в соавторстве с зарубежными коллегами и опубликованных в ведущих научных журналах. В среднем по всем НОЦ число таких публикаций возросло на 30% за годы реализации Программы. Развитие научных исследований, в свою очередь, повлекло за собой обновление и пересмотр лекционных курсов и практических занятий. Ежегодно каждый из Центров вносил коррективы в программы обучения студентов. При этом число обновляемых программ колебалось от 3-4 до 20.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/>
        <w:t>Интегральным показателем успеха проекта является объем дополнительного финансирования, привлеченного Центрами для научной и образовательной деятельности. В</w:t>
      </w:r>
      <w:r>
        <w:rPr>
          <w:color w:val="000000"/>
        </w:rPr>
        <w:t xml:space="preserve"> среднем он составил около 200 тыс. долларов в год в расчете на Центр.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Модель НОЦ была признана настолько успешной, что в 2005г. Министерство образования и науки РФ приняло решение о создании на конкурсной основе научно-образовательных центров в российских университетах по модели Программы «Фундаментальные исследования и высшее образование». При этом финансирование Центров осуществляет только российская сторона, а </w:t>
      </w:r>
      <w:r>
        <w:rPr>
          <w:lang w:val="en-US"/>
        </w:rPr>
        <w:t>CRDF</w:t>
      </w:r>
      <w:r>
        <w:rPr/>
        <w:t xml:space="preserve"> был приглашен для участия в управлении Программой. Вторым показателем успеха программы создания НОЦ можно считать то, что университеты пересмотрели подходы к планированию своей работы и стратегическому управлению. Это помогло им сформировать программы перспективного развития и потому успешно участвовать в конкурсе инновационных вузов в рамках национального проекта «Образование». В итоге из 18 вузов, на базе которых были созданы НОЦ, победителями конкурса инновационных образовательных программ стали 14 (78%). Кроме того, на базе двух университетов, в которых действуют НОЦ, были образованы Сибирский и Южный федеральные университеты.</w:t>
      </w:r>
    </w:p>
    <w:p>
      <w:pPr>
        <w:pStyle w:val="Normal"/>
        <w:spacing w:before="60" w:after="0"/>
        <w:ind w:firstLine="709"/>
        <w:jc w:val="both"/>
        <w:rPr/>
      </w:pPr>
      <w:r>
        <w:rPr/>
        <w:t>Накопленный в ходе реализации программы опыт интеграции науки и образования свидетельствует, что для создания успешных интеграционных структур важно использование определенного набора мер. К главным из них можно отнести следующие:</w:t>
      </w:r>
    </w:p>
    <w:p>
      <w:pPr>
        <w:pStyle w:val="Normal"/>
        <w:spacing w:before="60" w:after="0"/>
        <w:ind w:firstLine="709"/>
        <w:jc w:val="both"/>
        <w:rPr/>
      </w:pPr>
      <w:r>
        <w:rPr/>
        <w:t>(1) обязательная базовая поддержка на этапе становления (минимум 3-4 года) интеграции;</w:t>
      </w:r>
    </w:p>
    <w:p>
      <w:pPr>
        <w:pStyle w:val="Normal"/>
        <w:spacing w:before="60" w:after="0"/>
        <w:ind w:firstLine="709"/>
        <w:jc w:val="both"/>
        <w:rPr/>
      </w:pPr>
      <w:r>
        <w:rPr/>
        <w:t>(2) в дальнейшем – сочетание базового и проектного финансирования;</w:t>
      </w:r>
    </w:p>
    <w:p>
      <w:pPr>
        <w:pStyle w:val="Normal"/>
        <w:spacing w:before="60" w:after="0"/>
        <w:ind w:firstLine="709"/>
        <w:jc w:val="both"/>
        <w:rPr/>
      </w:pPr>
      <w:r>
        <w:rPr/>
        <w:t>(3) целевая поддержка молодых научных и преподавательских кадров;</w:t>
      </w:r>
    </w:p>
    <w:p>
      <w:pPr>
        <w:pStyle w:val="Normal"/>
        <w:spacing w:before="60" w:after="0"/>
        <w:ind w:firstLine="709"/>
        <w:jc w:val="both"/>
        <w:rPr/>
      </w:pPr>
      <w:r>
        <w:rPr/>
        <w:t>(4) гибкость, задание только «рамочных» стандартов научно-образовательной структуры;</w:t>
      </w:r>
    </w:p>
    <w:p>
      <w:pPr>
        <w:pStyle w:val="Normal"/>
        <w:spacing w:before="60" w:after="0"/>
        <w:ind w:firstLine="709"/>
        <w:jc w:val="both"/>
        <w:rPr/>
      </w:pPr>
      <w:r>
        <w:rPr/>
        <w:t>(5) обязательное поощрение развития «внешних связей» организаций с другими институтами и научными секторами;</w:t>
      </w:r>
    </w:p>
    <w:p>
      <w:pPr>
        <w:pStyle w:val="Normal"/>
        <w:spacing w:before="60" w:after="0"/>
        <w:ind w:firstLine="709"/>
        <w:jc w:val="both"/>
        <w:rPr/>
      </w:pPr>
      <w:r>
        <w:rPr/>
        <w:t>(6) постоянный мониторинг и гибкое регулирован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днее Программа получила статус Федеральной целевой и стала называться «Интеграция науки и высшего образования в России». С 2005г. Программа стала частью ФЦНТП «Исследования и разработки по приоритетным направлениям развития науки и технологий на 2002-2006гг.» и фактически прекратила свое существо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ка России в цифрах – 1997. Статистический сборник. М.: ЦИСН, 1997, с.49, 5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ка России в цифрах – 2006. Статистический сборник. М.: ЦИСН, 2006, с.92, 9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Министерства образования и науки РФ и </w:t>
      </w:r>
      <w:r>
        <w:rPr>
          <w:lang w:val="en-US"/>
        </w:rPr>
        <w:t>CRDF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FN">
    <w:name w:val="Текст сноски-FN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Заголовок_РИС"/>
    <w:basedOn w:val="Normal"/>
    <w:qFormat/>
    <w:pPr>
      <w:keepNext w:val="true"/>
      <w:spacing w:before="240" w:after="6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06:00Z</dcterms:created>
  <dc:creator>IMENO</dc:creator>
  <dc:description/>
  <cp:keywords/>
  <dc:language>en-US</dc:language>
  <cp:lastModifiedBy>МЭКС-ИНФО</cp:lastModifiedBy>
  <cp:lastPrinted>2008-03-25T18:01:00Z</cp:lastPrinted>
  <dcterms:modified xsi:type="dcterms:W3CDTF">2008-04-03T16:56:00Z</dcterms:modified>
  <cp:revision>3</cp:revision>
  <dc:subject/>
  <dc:title>Интеграция науки и образования: оценка работы научно-образовательных центров в ведущих российских университетах</dc:title>
</cp:coreProperties>
</file>